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主任介護支援専門員更新研修　演習シート①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実践指導事例の振り返り（科目名：生活の継続及び家族等を支える基本的なケアマネジメント　　）</w:t>
      </w:r>
    </w:p>
    <w:p>
      <w:pPr>
        <w:pStyle w:val="Normal"/>
        <w:jc w:val="left"/>
        <w:rPr/>
      </w:pPr>
      <w:r>
        <w:rPr/>
        <w:t>＜演習の目的・やること＞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790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チェックシートで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A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が多かった項目（漏れなく実践できていた）項目について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チェックシートで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B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あるいは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C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の項目について、なぜ指導実践にてできていなかったのかを振り返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(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）他のメンバーの発表と照らし合わせて、新たな視点に気づいた点（自身の課題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