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演習シート②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令和７年度主任介護支援専門員更新研修　　　看取り等の支援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sz w:val="22"/>
          <w:szCs w:val="22"/>
          <w:u w:val="single"/>
        </w:rPr>
        <w:t>　　　　グループ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．地域のケアマネへの指導支援　または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看取りを支える地域社会　いづれか。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どちらかを１つ選択し、状況を分析し課題を抽出、解決策をグループで検討する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3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実践指導事例（ア　　イ　）　　静岡県　　　　　市　　　　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GW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ア：事例提供者の事例で、指導したケアマネ、　または　イ：事例の対象地域の、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強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弱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背景にある　ア：地域のケアマネたちの、　または　イ：事例の地域住民たちの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共通する強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共通する弱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ascii="ＭＳ 明朝;MS Mincho" w:hAnsi="ＭＳ 明朝;MS Mincho" w:cs="ＭＳ 明朝;MS Mincho"/>
                <w:color w:val="4472C4"/>
              </w:rPr>
              <w:t>例）ア　ケアマネへの指導支援を選択。シート①</w:t>
            </w:r>
            <w:r>
              <w:rPr>
                <w:rFonts w:cs="ＭＳ 明朝;MS Mincho" w:ascii="ＭＳ 明朝;MS Mincho" w:hAnsi="ＭＳ 明朝;MS Mincho"/>
                <w:color w:val="4472C4"/>
              </w:rPr>
              <w:t>4-3</w:t>
            </w:r>
            <w:r>
              <w:rPr>
                <w:rFonts w:ascii="ＭＳ 明朝;MS Mincho" w:hAnsi="ＭＳ 明朝;MS Mincho" w:cs="ＭＳ 明朝;MS Mincho"/>
                <w:color w:val="4472C4"/>
              </w:rPr>
              <w:t>より</w:t>
            </w:r>
            <w:r>
              <w:rPr>
                <w:rFonts w:cs="ＭＳ 明朝;MS Mincho" w:ascii="ＭＳ 明朝;MS Mincho" w:hAnsi="ＭＳ 明朝;MS Mincho"/>
                <w:color w:val="4472C4"/>
              </w:rPr>
              <w:t>C</w:t>
            </w:r>
            <w:r>
              <w:rPr>
                <w:rFonts w:ascii="ＭＳ 明朝;MS Mincho" w:hAnsi="ＭＳ 明朝;MS Mincho" w:cs="ＭＳ 明朝;MS Mincho"/>
                <w:color w:val="4472C4"/>
              </w:rPr>
              <w:t>が多数であり検討の上分析した。</w:t>
            </w:r>
            <w:r>
              <w:rPr>
                <w:rFonts w:cs="ＭＳ 明朝;MS Mincho" w:ascii="ＭＳ 明朝;MS Mincho" w:hAnsi="ＭＳ 明朝;MS Mincho"/>
                <w:color w:val="4472C4"/>
              </w:rPr>
              <w:t>GW</w:t>
            </w:r>
            <w:r>
              <w:rPr>
                <w:rFonts w:ascii="ＭＳ 明朝;MS Mincho" w:hAnsi="ＭＳ 明朝;MS Mincho" w:cs="ＭＳ 明朝;MS Mincho"/>
                <w:color w:val="4472C4"/>
              </w:rPr>
              <w:t>２より指導したケアマネも地域の他のケアマネも、利用者家族、サービス担当者との関係性が良い。一方で、医療系基礎資格者が少なく、診療の同席も限られ、医療者側の説明を十分に理解できず、具体的な話を求められても説明が困難と考えられ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GW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看取り支援に視点をおいた　ア：ケアマネ像、　または　イ：地域コミュニテ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目指す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 看取り支援に視点をおいた　ア：ケアマネ育成支援、　または　イ：地域づくり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ascii="ＭＳ 明朝;MS Mincho" w:hAnsi="ＭＳ 明朝;MS Mincho" w:cs="ＭＳ 明朝;MS Mincho"/>
                <w:color w:val="4472C4"/>
              </w:rPr>
              <w:t>例）　利用者個々の状況から、今後予想される状況を確認し、適切に具体的に・やさしくおだやかに利用者家族に伝える方法を学ぶことで【緊急時難民をつくらない】ことを目指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ascii="ＭＳ 明朝;MS Mincho" w:hAnsi="ＭＳ 明朝;MS Mincho" w:cs="ＭＳ 明朝;MS Mincho"/>
                <w:color w:val="4472C4"/>
              </w:rPr>
              <w:t>取り組みは、地域のケアマネにむけた研修の実施　内容は、事例をもとに予測される状況の変化（呼吸苦増強や窒息、出血性ショック、心肺停止、意識低下やせん妄など）状況の伝え方と、利用者ごとの対応（訪問看護、訪問診療、救急外来への搬送、警察による検視等）について、利用者家族と話す場面を想定しさまざまな話法をトレーニング。対象者にあわせたことばや説明方法の工夫など、看取り支援における対人援助スキルを学び高める。指導根拠：適ケア基本ケア</w:t>
            </w:r>
            <w:r>
              <w:rPr>
                <w:rFonts w:cs="ＭＳ 明朝;MS Mincho" w:ascii="ＭＳ 明朝;MS Mincho" w:hAnsi="ＭＳ 明朝;MS Mincho"/>
                <w:color w:val="4472C4"/>
              </w:rPr>
              <w:t>1-2-4-19</w:t>
            </w:r>
            <w:r>
              <w:rPr>
                <w:rFonts w:ascii="ＭＳ 明朝;MS Mincho" w:hAnsi="ＭＳ 明朝;MS Mincho" w:cs="ＭＳ 明朝;MS Mincho"/>
                <w:color w:val="4472C4"/>
              </w:rPr>
              <w:t>　将来の生活の見通しをたてるための支援を選択し、研修後の評価は県介護支援専門員ラダー対人援助技術レベルの指標から変化を比較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4:00Z</dcterms:created>
  <dc:creator>静岡県介護保険課</dc:creator>
  <dc:description/>
  <cp:keywords/>
  <dc:language>en-US</dc:language>
  <cp:lastModifiedBy>user</cp:lastModifiedBy>
  <cp:lastPrinted>2025-06-17T11:07:00Z</cp:lastPrinted>
  <dcterms:modified xsi:type="dcterms:W3CDTF">2025-06-17T02:34:00Z</dcterms:modified>
  <cp:revision>2</cp:revision>
  <dc:subject/>
  <dc:title>平成28年度　　主任介護支援専門員更新研修　　演習シート６</dc:title>
</cp:coreProperties>
</file>