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/>
      </w:pPr>
      <w:r>
        <w:rPr/>
        <w:t>様式第４号（第６条関係）（用紙　日本産業規格Ａ４縦型）</w:t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役員異動報告書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　　　　　　　　　年　月　日</w:t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  <w:t>　　静岡県知事　氏　　　名　様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所　在　地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名　　　称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代表者氏名</w:t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  <w:t>　　役員の異動があったので、関係書類を添えて報告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8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03:00Z</dcterms:created>
  <dc:creator>FUJ9903B1217</dc:creator>
  <dc:description/>
  <dc:language>en-US</dc:language>
  <cp:lastModifiedBy>Administrator</cp:lastModifiedBy>
  <cp:lastPrinted>2000-01-19T14:40:00Z</cp:lastPrinted>
  <dcterms:modified xsi:type="dcterms:W3CDTF">2019-07-02T06:37:00Z</dcterms:modified>
  <cp:revision>3</cp:revision>
  <dc:subject/>
  <dc:title>様式第17号（第15条関係）（用紙　日本工業規格Ａ４縦型）</dc:title>
</cp:coreProperties>
</file>