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１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１　（産業廃棄物処分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２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２　（産業廃棄物収集運搬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３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３　（産業廃棄物収集運搬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４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４　（産業廃棄物収集運搬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５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５　（産業廃棄物収集運搬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　（６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3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６　（産業廃棄物収集運搬業務を担当する者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4:00Z</dcterms:created>
  <dc:creator>sdouser</dc:creator>
  <dc:description/>
  <cp:keywords/>
  <dc:language>en-US</dc:language>
  <cp:lastModifiedBy>00191235</cp:lastModifiedBy>
  <cp:lastPrinted>2015-10-22T13:42:00Z</cp:lastPrinted>
  <dcterms:modified xsi:type="dcterms:W3CDTF">2017-03-07T05:27:00Z</dcterms:modified>
  <cp:revision>5</cp:revision>
  <dc:subject/>
  <dc:title>静岡県企業局が発注する産業廃棄物処理業務の委託にかかる</dc:title>
</cp:coreProperties>
</file>