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 w:eastAsia="ＭＳ 明朝"/>
        </w:rPr>
        <w:t>号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パラスポーツ利用可能なスポーツ施設情報データベース作成業務企画提案参加表明書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静岡県知事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4620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所 　在 　地</w:t>
      </w:r>
    </w:p>
    <w:p>
      <w:pPr>
        <w:pStyle w:val="Normal"/>
        <w:ind w:firstLine="4620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商号又は名称</w:t>
      </w:r>
    </w:p>
    <w:p>
      <w:pPr>
        <w:pStyle w:val="Normal"/>
        <w:ind w:firstLine="4620"/>
        <w:rPr/>
      </w:pPr>
      <w:r>
        <w:rPr>
          <w:rFonts w:ascii="ＭＳ 明朝" w:hAnsi="ＭＳ 明朝" w:cs="ＭＳ 明朝"/>
          <w:kern w:val="0"/>
        </w:rPr>
        <w:t>代表者職氏名</w:t>
      </w:r>
      <w:r>
        <w:rPr>
          <w:rFonts w:ascii="ＭＳ 明朝" w:hAnsi="ＭＳ 明朝" w:cs="ＭＳ 明朝"/>
        </w:rPr>
        <w:t>　　　　　　　　　    印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下記業務について、企画提案の参加を表明します。</w:t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なお、パラスポーツ利用可能なスポーツ施設情報データベース作成業務企画提案募集要領の「３　参加資格」のすべての条件に該当していることを誓約します。</w:t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１　公告日　</w:t>
      </w:r>
      <w:r>
        <w:rPr>
          <w:rFonts w:ascii="ＭＳ 明朝" w:hAnsi="ＭＳ 明朝" w:cs="ＭＳ 明朝"/>
        </w:rPr>
        <w:t>令和７年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月６日（月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1260" w:hanging="12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　業務名　パラスポーツ利用可能なスポーツ施設情報データベース作成業務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505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240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担当者職・氏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電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FAX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  <w:t>E-mai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7:00Z</dcterms:created>
  <dc:creator>高倉健二</dc:creator>
  <dc:description/>
  <cp:keywords/>
  <dc:language>en-US</dc:language>
  <cp:lastModifiedBy>スポーツ振興課</cp:lastModifiedBy>
  <cp:lastPrinted>2025-10-03T18:01:00Z</cp:lastPrinted>
  <dcterms:modified xsi:type="dcterms:W3CDTF">2025-10-03T09:03:00Z</dcterms:modified>
  <cp:revision>134</cp:revision>
  <dc:subject/>
  <dc:title> 「ラグビーワールドカップ2019™神奈川・横浜開催記録集作成業務委託」 </dc:title>
</cp:coreProperties>
</file>