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  <w:t xml:space="preserve">   </w:t>
      </w:r>
      <w:r>
        <w:rPr>
          <w:rFonts w:cs="Times New Roman" w:eastAsia="ＭＳ ゴシック;MS Gothic"/>
          <w:spacing w:val="20"/>
        </w:rPr>
        <w:t>別記様式第１号その１</w:t>
      </w:r>
      <w:r>
        <w:rPr>
          <w:rFonts w:cs="Times New Roman" w:ascii="ＭＳ ゴシック;MS Gothic" w:hAnsi="ＭＳ ゴシック;MS Gothic"/>
          <w:spacing w:val="20"/>
        </w:rPr>
        <w:t>(</w:t>
      </w:r>
      <w:r>
        <w:rPr>
          <w:rFonts w:cs="Times New Roman" w:eastAsia="ＭＳ ゴシック;MS Gothic"/>
          <w:spacing w:val="20"/>
        </w:rPr>
        <w:t>ア</w:t>
      </w:r>
      <w:r>
        <w:rPr>
          <w:rFonts w:cs="Times New Roman" w:ascii="ＭＳ ゴシック;MS Gothic" w:hAnsi="ＭＳ ゴシック;MS Gothic"/>
          <w:spacing w:val="20"/>
        </w:rPr>
        <w:t>)</w:t>
      </w:r>
      <w:r>
        <w:rPr>
          <w:rFonts w:cs="Times New Roman"/>
          <w:spacing w:val="20"/>
        </w:rPr>
        <w:t>（第１条の３関係）</w:t>
      </w:r>
    </w:p>
    <w:tbl>
      <w:tblPr>
        <w:tblW w:w="9797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8"/>
        <w:gridCol w:w="233"/>
        <w:gridCol w:w="233"/>
        <w:gridCol w:w="233"/>
        <w:gridCol w:w="233"/>
        <w:gridCol w:w="233"/>
        <w:gridCol w:w="233"/>
        <w:gridCol w:w="233"/>
        <w:gridCol w:w="233"/>
        <w:gridCol w:w="234"/>
        <w:gridCol w:w="233"/>
        <w:gridCol w:w="233"/>
        <w:gridCol w:w="233"/>
        <w:gridCol w:w="124"/>
        <w:gridCol w:w="3"/>
        <w:gridCol w:w="1279"/>
        <w:gridCol w:w="1399"/>
        <w:gridCol w:w="233"/>
        <w:gridCol w:w="233"/>
        <w:gridCol w:w="349"/>
        <w:gridCol w:w="233"/>
        <w:gridCol w:w="233"/>
        <w:gridCol w:w="350"/>
        <w:gridCol w:w="233"/>
        <w:gridCol w:w="233"/>
        <w:gridCol w:w="350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>
                <w:rFonts w:cs="ＭＳ ゴシック;MS Gothic" w:eastAsia="ＭＳ ゴシック;MS Gothic"/>
              </w:rPr>
              <w:t>１１</w:t>
            </w:r>
          </w:p>
        </w:tc>
        <w:tc>
          <w:tcPr>
            <w:tcW w:w="2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受理年月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0"/>
              </w:rPr>
            </w:pPr>
            <w:r>
              <w:rPr/>
              <w:t xml:space="preserve">(  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署</w:t>
            </w:r>
            <w:r>
              <w:rPr/>
              <w:t>)</w:t>
            </w:r>
          </w:p>
        </w:tc>
        <w:tc>
          <w:tcPr>
            <w:tcW w:w="512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許可年月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20"/>
        <w:rPr>
          <w:rFonts w:cs="Times New Roman"/>
          <w:spacing w:val="20"/>
        </w:rPr>
      </w:pPr>
      <w:r>
        <w:rPr/>
        <w:t xml:space="preserve">                </w:t>
      </w:r>
      <w:r>
        <w:rPr/>
        <w:t>　　　</w:t>
      </w:r>
      <w:r>
        <w:rPr>
          <w:spacing w:val="20"/>
          <w:w w:val="200"/>
        </w:rPr>
        <w:t>古　物　商</w:t>
      </w:r>
    </w:p>
    <w:p>
      <w:pPr>
        <w:pStyle w:val="Normal"/>
        <w:spacing w:lineRule="exact" w:line="220"/>
        <w:rPr>
          <w:rFonts w:cs="Times New Roman"/>
          <w:spacing w:val="20"/>
        </w:rPr>
      </w:pPr>
      <w:r>
        <w:rPr/>
        <w:t xml:space="preserve">                                      </w:t>
      </w:r>
      <w:r>
        <w:rPr/>
        <w:t>　　　　</w:t>
      </w:r>
      <w:r>
        <w:rPr>
          <w:spacing w:val="20"/>
          <w:w w:val="200"/>
        </w:rPr>
        <w:t>許可申請書</w:t>
      </w:r>
    </w:p>
    <w:p>
      <w:pPr>
        <w:pStyle w:val="Normal"/>
        <w:spacing w:lineRule="exact" w:line="220"/>
        <w:rPr>
          <w:rFonts w:cs="Times New Roman"/>
          <w:spacing w:val="20"/>
        </w:rPr>
      </w:pPr>
      <w:r>
        <w:rPr/>
        <w:t xml:space="preserve">                </w:t>
      </w:r>
      <w:r>
        <w:rPr/>
        <w:t>　　　</w:t>
      </w:r>
      <w:r>
        <w:rPr>
          <w:spacing w:val="20"/>
          <w:w w:val="200"/>
        </w:rPr>
        <w:t>古物市場主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</w:t>
      </w:r>
      <w:r>
        <w:rPr/>
        <w:t>古物営業法第５条第１項の規定により許可を申請します。</w:t>
      </w:r>
    </w:p>
    <w:p>
      <w:pPr>
        <w:pStyle w:val="Normal"/>
        <w:spacing w:lineRule="exact" w:line="16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 xml:space="preserve">                                                               </w:t>
      </w:r>
      <w:r>
        <w:rPr/>
        <w:t>令和</w:t>
      </w:r>
      <w:r>
        <w:rPr/>
        <w:t xml:space="preserve">  </w:t>
      </w:r>
      <w:r>
        <w:rPr/>
        <w:t>　　年　　月　　日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 xml:space="preserve">       </w:t>
      </w:r>
      <w:r>
        <w:rPr/>
        <w:t>静</w:t>
      </w:r>
      <w:r>
        <w:rPr/>
        <w:t xml:space="preserve"> </w:t>
      </w:r>
      <w:r>
        <w:rPr/>
        <w:t>岡</w:t>
      </w:r>
      <w:r>
        <w:rPr/>
        <w:t xml:space="preserve"> </w:t>
      </w:r>
      <w:r>
        <w:rPr/>
        <w:t>県</w:t>
      </w:r>
      <w:r>
        <w:rPr/>
        <w:t xml:space="preserve"> </w:t>
      </w:r>
      <w:r>
        <w:rPr/>
        <w:t>公安委員会　殿</w:t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                                          </w:t>
      </w:r>
      <w:r>
        <w:rPr/>
        <w:t>申請者の氏名又は名称及び住所</w:t>
      </w:r>
    </w:p>
    <w:p>
      <w:pPr>
        <w:pStyle w:val="Normal"/>
        <w:spacing w:lineRule="exact" w:line="16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913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1165"/>
        <w:gridCol w:w="349"/>
        <w:gridCol w:w="350"/>
        <w:gridCol w:w="350"/>
        <w:gridCol w:w="349"/>
        <w:gridCol w:w="350"/>
        <w:gridCol w:w="349"/>
        <w:gridCol w:w="933"/>
        <w:gridCol w:w="116"/>
        <w:gridCol w:w="350"/>
        <w:gridCol w:w="466"/>
        <w:gridCol w:w="1981"/>
        <w:gridCol w:w="2455"/>
      </w:tblGrid>
      <w:tr>
        <w:trPr/>
        <w:tc>
          <w:tcPr>
            <w:tcW w:w="15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0"/>
              </w:rPr>
            </w:pPr>
            <w:r>
              <w:rPr/>
              <w:t xml:space="preserve">  </w:t>
            </w:r>
            <w:r>
              <w:rPr/>
              <w:t>1.</w:t>
            </w:r>
            <w:r>
              <w:rPr/>
              <w:t>古物商</w:t>
            </w:r>
            <w:r>
              <w:rPr/>
              <w:t xml:space="preserve">  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>
          <w:trHeight w:val="377" w:hRule="atLeast"/>
        </w:trPr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　　　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349" w:type="dxa"/>
            <w:gridSpan w:val="9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4" w:after="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1270</wp:posOffset>
                      </wp:positionV>
                      <wp:extent cx="4330700" cy="10795"/>
                      <wp:effectExtent l="0" t="0" r="0" b="0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10800"/>
                                <a:chOff x="0" y="0"/>
                                <a:chExt cx="4330800" cy="108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6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320" y="6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24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36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10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10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6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6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6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560" y="10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040" y="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40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10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6640" y="10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440" y="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11.75pt;margin-top:0.1pt;width:341pt;height:0.85pt" coordorigin="235,2" coordsize="6820,17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3" stroked="t" o:allowincell="t" style="position:absolute;left:772;top:1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4" stroked="t" o:allowincell="t" style="position:absolute;left:235;top: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5" stroked="t" o:allowincell="t" style="position:absolute;left:501;top:1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6" stroked="t" o:allowincell="t" style="position:absolute;left:1036;top:1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7" stroked="t" o:allowincell="t" style="position:absolute;left:1317;top:1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8" stroked="t" o:allowincell="t" style="position:absolute;left:1587;top: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9" stroked="t" o:allowincell="t" style="position:absolute;left:1856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0" stroked="t" o:allowincell="t" style="position:absolute;left:2121;top: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1" stroked="t" o:allowincell="t" style="position:absolute;left:2397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2" stroked="t" o:allowincell="t" style="position:absolute;left:2674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3" stroked="t" o:allowincell="t" style="position:absolute;left:2970;top:1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4" stroked="t" o:allowincell="t" style="position:absolute;left:3244;top:1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5" stroked="t" o:allowincell="t" style="position:absolute;left:3511;top: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6" stroked="t" o:allowincell="t" style="position:absolute;left:3780;top:1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7" stroked="t" o:allowincell="t" style="position:absolute;left:4067;top:1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8" stroked="t" o:allowincell="t" style="position:absolute;left:4324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9" stroked="t" o:allowincell="t" style="position:absolute;left:4599;top:1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0" stroked="t" o:allowincell="t" style="position:absolute;left:4882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1" stroked="t" o:allowincell="t" style="position:absolute;left:5426;top: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2" stroked="t" o:allowincell="t" style="position:absolute;left:5700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3" stroked="t" o:allowincell="t" style="position:absolute;left:5970;top:1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4" stroked="t" o:allowincell="t" style="position:absolute;left:6240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5" stroked="t" o:allowincell="t" style="position:absolute;left:6506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6" stroked="t" o:allowincell="t" style="position:absolute;left:6797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7" stroked="t" o:allowincell="t" style="position:absolute;left:5139;top: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8" stroked="t" o:allowincell="t" style="position:absolute;left:7055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法人等の種別</w:t>
            </w:r>
          </w:p>
        </w:tc>
        <w:tc>
          <w:tcPr>
            <w:tcW w:w="8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株式会社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有限会社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合名会社　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合資会社　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その他法人　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個人</w:t>
            </w:r>
          </w:p>
        </w:tc>
      </w:tr>
      <w:tr>
        <w:trPr/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75260</wp:posOffset>
                      </wp:positionV>
                      <wp:extent cx="635" cy="196850"/>
                      <wp:effectExtent l="0" t="0" r="0" b="0"/>
                      <wp:wrapNone/>
                      <wp:docPr id="2" name="AutoShap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0" stroked="t" o:allowincell="t" style="position:absolute;margin-left:9.75pt;margin-top:13.8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3185" distR="83185" simplePos="0" locked="0" layoutInCell="1" allowOverlap="1" relativeHeight="18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173990</wp:posOffset>
                      </wp:positionV>
                      <wp:extent cx="63500" cy="188595"/>
                      <wp:effectExtent l="0" t="0" r="0" b="0"/>
                      <wp:wrapNone/>
                      <wp:docPr id="3" name="AutoShap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9" stroked="t" o:allowincell="t" style="position:absolute;margin-left:18.15pt;margin-top:13.7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248" w:hRule="atLeast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4" w:after="0"/>
              <w:rPr>
                <w:rFonts w:cs="Times New Roman"/>
                <w:color w:val="000000"/>
                <w:spacing w:val="-14"/>
                <w:position w:val="7"/>
                <w:lang w:val="en-US" w:eastAsia="en-US"/>
              </w:rPr>
            </w:pPr>
            <w:r>
              <w:rPr>
                <w:rFonts w:cs="Times New Roman"/>
                <w:color w:val="000000"/>
                <w:spacing w:val="-14"/>
                <w:position w:val="7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905</wp:posOffset>
                      </wp:positionV>
                      <wp:extent cx="253365" cy="6350"/>
                      <wp:effectExtent l="0" t="0" r="0" b="0"/>
                      <wp:wrapNone/>
                      <wp:docPr id="4" name="Group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3440" cy="6480"/>
                                <a:chOff x="0" y="0"/>
                                <a:chExt cx="253440" cy="6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4200" y="6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3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1" style="position:absolute;margin-left:10.25pt;margin-top:0.15pt;width:20pt;height:0.5pt" coordorigin="205,3" coordsize="400,10">
                      <v:shape id="shape_0" ID="AutoShape 32" stroked="t" o:allowincell="t" style="position:absolute;left:205;top:1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33" stroked="t" o:allowincell="t" style="position:absolute;left:401;top:1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34" stroked="t" o:allowincell="t" style="position:absolute;left:604;top: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4" w:after="0"/>
              <w:rPr>
                <w:rFonts w:cs="Times New Roman"/>
                <w:color w:val="000000"/>
                <w:spacing w:val="-14"/>
                <w:position w:val="7"/>
                <w:lang w:val="en-US" w:eastAsia="en-US"/>
              </w:rPr>
            </w:pPr>
            <w:r>
              <w:rPr>
                <w:rFonts w:cs="Times New Roman"/>
                <w:color w:val="000000"/>
                <w:spacing w:val="-14"/>
                <w:position w:val="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-1905</wp:posOffset>
                      </wp:positionV>
                      <wp:extent cx="635" cy="194310"/>
                      <wp:effectExtent l="0" t="0" r="0" b="0"/>
                      <wp:wrapNone/>
                      <wp:docPr id="5" name="AutoShap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5" stroked="t" o:allowincell="t" style="position:absolute;margin-left:31.45pt;margin-top:-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7"/>
              </w:rPr>
            </w:pPr>
            <w:r>
              <w:rPr>
                <w:rFonts w:cs="Times New Roman"/>
                <w:color w:val="000000"/>
                <w:spacing w:val="20"/>
                <w:position w:val="7"/>
              </w:rPr>
            </w:r>
          </w:p>
        </w:tc>
      </w:tr>
      <w:tr>
        <w:trPr/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住　　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1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</w:p>
        </w:tc>
      </w:tr>
      <w:tr>
        <w:trPr/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943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         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4661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行商をしようとする者であるかどうかの別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する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しない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主として取り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扱おうとする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1   02 </w:t>
            </w:r>
            <w:r>
              <w:rPr>
                <w:color w:val="000000"/>
              </w:rPr>
              <w:t>衣　　類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3   04 </w:t>
            </w:r>
            <w:r>
              <w:rPr>
                <w:color w:val="000000"/>
              </w:rPr>
              <w:t>自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動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車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5 </w:t>
            </w:r>
            <w:r>
              <w:rPr>
                <w:color w:val="000000"/>
                <w:spacing w:val="-10"/>
                <w:w w:val="50"/>
              </w:rPr>
              <w:t>自動二輪車</w:t>
            </w:r>
            <w:r>
              <w:rPr>
                <w:color w:val="000000"/>
              </w:rPr>
              <w:t>･</w:t>
            </w:r>
            <w:r>
              <w:rPr>
                <w:color w:val="000000"/>
                <w:spacing w:val="-10"/>
                <w:w w:val="50"/>
              </w:rPr>
              <w:t>原付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6   07 </w:t>
            </w:r>
            <w:r>
              <w:rPr>
                <w:color w:val="000000"/>
              </w:rPr>
              <w:t>写真機類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8   09   10 </w:t>
            </w:r>
            <w:r>
              <w:rPr>
                <w:color w:val="000000"/>
              </w:rPr>
              <w:t>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類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1 </w:t>
            </w:r>
            <w:r>
              <w:rPr>
                <w:color w:val="000000"/>
                <w:spacing w:val="-10"/>
                <w:w w:val="50"/>
              </w:rPr>
              <w:t>皮革</w:t>
            </w:r>
            <w:r>
              <w:rPr>
                <w:color w:val="000000"/>
              </w:rPr>
              <w:t>･ｺﾞﾑ</w:t>
            </w:r>
            <w:r>
              <w:rPr>
                <w:color w:val="000000"/>
                <w:spacing w:val="-10"/>
                <w:w w:val="50"/>
              </w:rPr>
              <w:t>製品類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2 </w:t>
            </w:r>
            <w:r>
              <w:rPr>
                <w:color w:val="000000"/>
              </w:rPr>
              <w:t>書　　籍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3 </w:t>
            </w:r>
            <w:r>
              <w:rPr>
                <w:color w:val="000000"/>
              </w:rPr>
              <w:t>金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類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  <w:spacing w:val="-10"/>
                <w:w w:val="50"/>
              </w:rPr>
              <w:t>いずれか</w:t>
            </w:r>
            <w:r>
              <w:rPr>
                <w:color w:val="000000"/>
              </w:rPr>
              <w:t>1</w:t>
            </w:r>
            <w:r>
              <w:rPr>
                <w:color w:val="000000"/>
                <w:spacing w:val="-10"/>
                <w:w w:val="50"/>
              </w:rPr>
              <w:t>つに○を付けること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別</w:t>
            </w:r>
          </w:p>
        </w:tc>
        <w:tc>
          <w:tcPr>
            <w:tcW w:w="8398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210820</wp:posOffset>
                      </wp:positionV>
                      <wp:extent cx="4330700" cy="8890"/>
                      <wp:effectExtent l="0" t="0" r="0" b="0"/>
                      <wp:wrapNone/>
                      <wp:docPr id="6" name="Group 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9000"/>
                                <a:chOff x="0" y="0"/>
                                <a:chExt cx="4330800" cy="9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5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680" y="5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724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60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72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3040" y="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88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44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5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5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68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1280" y="5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920" y="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40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76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7000" y="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80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6" style="position:absolute;margin-left:63.3pt;margin-top:16.6pt;width:341pt;height:0.7pt" coordorigin="1266,332" coordsize="6820,14">
                      <v:shape id="shape_0" ID="AutoShape 37" stroked="t" o:allowincell="t" style="position:absolute;left:1803;top:33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38" stroked="t" o:allowincell="t" style="position:absolute;left:1266;top:33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39" stroked="t" o:allowincell="t" style="position:absolute;left:1532;top:34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40" stroked="t" o:allowincell="t" style="position:absolute;left:2067;top:34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41" stroked="t" o:allowincell="t" style="position:absolute;left:2348;top:33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42" stroked="t" o:allowincell="t" style="position:absolute;left:2618;top:33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43" stroked="t" o:allowincell="t" style="position:absolute;left:2887;top:34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44" stroked="t" o:allowincell="t" style="position:absolute;left:3152;top:33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45" stroked="t" o:allowincell="t" style="position:absolute;left:3428;top:34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46" stroked="t" o:allowincell="t" style="position:absolute;left:3705;top:34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47" stroked="t" o:allowincell="t" style="position:absolute;left:4001;top:33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48" stroked="t" o:allowincell="t" style="position:absolute;left:4275;top:33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49" stroked="t" o:allowincell="t" style="position:absolute;left:4542;top:33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50" stroked="t" o:allowincell="t" style="position:absolute;left:4811;top:34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51" stroked="t" o:allowincell="t" style="position:absolute;left:5098;top:34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52" stroked="t" o:allowincell="t" style="position:absolute;left:5355;top:34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53" stroked="t" o:allowincell="t" style="position:absolute;left:5630;top:34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54" stroked="t" o:allowincell="t" style="position:absolute;left:5913;top:34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55" stroked="t" o:allowincell="t" style="position:absolute;left:6457;top:33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56" stroked="t" o:allowincell="t" style="position:absolute;left:6731;top:34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57" stroked="t" o:allowincell="t" style="position:absolute;left:7001;top:33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58" stroked="t" o:allowincell="t" style="position:absolute;left:7271;top:34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59" stroked="t" o:allowincell="t" style="position:absolute;left:7537;top:34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60" stroked="t" o:allowincell="t" style="position:absolute;left:7828;top:34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61" stroked="t" o:allowincell="t" style="position:absolute;left:6170;top:33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62" stroked="t" o:allowincell="t" style="position:absolute;left:8086;top:34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代表者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役　員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法定代理人</w:t>
            </w:r>
            <w:r>
              <w:rPr>
                <w:color w:val="000000"/>
              </w:rPr>
              <w:t xml:space="preserve">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349" w:type="dxa"/>
            <w:gridSpan w:val="9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427" w:hRule="atLeast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12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301" w:hRule="atLeast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30"/>
                <w:tab w:val="left" w:pos="233" w:leader="none"/>
              </w:tabs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color w:val="000000"/>
                <w:spacing w:val="-14"/>
                <w:lang w:val="en-US" w:eastAsia="en-US"/>
              </w:rPr>
            </w:pPr>
            <w:r>
              <w:rPr>
                <w:rFonts w:cs="Times New Roman"/>
                <w:color w:val="000000"/>
                <w:spacing w:val="-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-5080</wp:posOffset>
                      </wp:positionV>
                      <wp:extent cx="635" cy="234315"/>
                      <wp:effectExtent l="0" t="0" r="0" b="0"/>
                      <wp:wrapNone/>
                      <wp:docPr id="7" name="AutoShap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5" stroked="t" o:allowincell="t" style="position:absolute;margin-left:20.2pt;margin-top:-0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5715</wp:posOffset>
                      </wp:positionV>
                      <wp:extent cx="1270" cy="224155"/>
                      <wp:effectExtent l="0" t="0" r="0" b="0"/>
                      <wp:wrapNone/>
                      <wp:docPr id="8" name="AutoShap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3" stroked="t" o:allowincell="t" style="position:absolute;margin-left:31.25pt;margin-top:0.4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-1270</wp:posOffset>
                      </wp:positionV>
                      <wp:extent cx="635" cy="230505"/>
                      <wp:effectExtent l="0" t="0" r="0" b="0"/>
                      <wp:wrapNone/>
                      <wp:docPr id="9" name="AutoShape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4" stroked="t" o:allowincell="t" style="position:absolute;margin-left:8.9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color w:val="000000"/>
                <w:spacing w:val="-14"/>
                <w:lang w:val="en-US" w:eastAsia="en-US"/>
              </w:rPr>
            </w:pPr>
            <w:r>
              <w:rPr>
                <w:rFonts w:cs="Times New Roman"/>
                <w:color w:val="000000"/>
                <w:spacing w:val="-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6985</wp:posOffset>
                      </wp:positionV>
                      <wp:extent cx="635" cy="203835"/>
                      <wp:effectExtent l="0" t="0" r="0" b="0"/>
                      <wp:wrapNone/>
                      <wp:docPr id="10" name="AutoShape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8" stroked="t" o:allowincell="t" style="position:absolute;margin-left:9.7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6985</wp:posOffset>
                      </wp:positionV>
                      <wp:extent cx="635" cy="215900"/>
                      <wp:effectExtent l="0" t="0" r="0" b="0"/>
                      <wp:wrapNone/>
                      <wp:docPr id="11" name="AutoShape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7" stroked="t" o:allowincell="t" style="position:absolute;margin-left:31.4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3185" distR="83185" simplePos="0" locked="0" layoutInCell="1" allowOverlap="1" relativeHeight="35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8890</wp:posOffset>
                      </wp:positionV>
                      <wp:extent cx="63500" cy="217170"/>
                      <wp:effectExtent l="0" t="0" r="0" b="0"/>
                      <wp:wrapNone/>
                      <wp:docPr id="12" name="AutoShape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6" stroked="t" o:allowincell="t" style="position:absolute;margin-left:17.7pt;margin-top:0.7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1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  <w:r>
              <w:rPr>
                <w:color w:val="000000"/>
              </w:rPr>
              <w:t xml:space="preserve">    </w:t>
            </w:r>
          </w:p>
        </w:tc>
      </w:tr>
      <w:tr>
        <w:trPr>
          <w:trHeight w:val="879" w:hRule="atLeast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943" w:type="dxa"/>
            <w:gridSpan w:val="11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         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242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</w:t>
      </w:r>
      <w:r>
        <w:rPr>
          <w:color w:val="000000"/>
        </w:rPr>
        <w:t>記載要領</w:t>
      </w:r>
    </w:p>
    <w:p>
      <w:pPr>
        <w:pStyle w:val="Normal"/>
        <w:spacing w:lineRule="exact" w:line="242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      </w:t>
      </w:r>
      <w:r>
        <w:rPr>
          <w:color w:val="000000"/>
        </w:rPr>
        <w:t>１</w:t>
      </w:r>
      <w:r>
        <w:rPr>
          <w:color w:val="000000"/>
        </w:rPr>
        <w:t xml:space="preserve">  </w:t>
      </w:r>
      <w:r>
        <w:rPr>
          <w:color w:val="000000"/>
        </w:rPr>
        <w:t>最上段及び太枠右側の細枠内には記載しないこと。</w:t>
      </w:r>
    </w:p>
    <w:p>
      <w:pPr>
        <w:pStyle w:val="Normal"/>
        <w:spacing w:lineRule="exact" w:line="242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  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不要の文字は、横線で消すこと。</w:t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数字を付した欄は、該当する数字を○で囲むこと。</w:t>
      </w:r>
    </w:p>
    <w:p>
      <w:pPr>
        <w:pStyle w:val="Normal"/>
        <w:spacing w:lineRule="exact" w:line="242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p>
      <w:pPr>
        <w:pStyle w:val="Normal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  <w:t xml:space="preserve">   </w:t>
      </w:r>
      <w:r>
        <w:rPr>
          <w:rFonts w:cs="Times New Roman" w:eastAsia="ＭＳ ゴシック;MS Gothic"/>
          <w:color w:val="000000"/>
          <w:spacing w:val="20"/>
        </w:rPr>
        <w:t>別記様式第１号その１</w:t>
      </w:r>
      <w:r>
        <w:rPr>
          <w:rFonts w:cs="Times New Roman" w:ascii="ＭＳ ゴシック;MS Gothic" w:hAnsi="ＭＳ ゴシック;MS Gothic"/>
          <w:color w:val="000000"/>
          <w:spacing w:val="20"/>
        </w:rPr>
        <w:t>(</w:t>
      </w:r>
      <w:r>
        <w:rPr>
          <w:rFonts w:cs="Times New Roman" w:eastAsia="ＭＳ ゴシック;MS Gothic"/>
          <w:color w:val="000000"/>
          <w:spacing w:val="20"/>
        </w:rPr>
        <w:t>イ</w:t>
      </w:r>
      <w:r>
        <w:rPr>
          <w:rFonts w:cs="Times New Roman" w:ascii="ＭＳ ゴシック;MS Gothic" w:hAnsi="ＭＳ ゴシック;MS Gothic"/>
          <w:color w:val="000000"/>
          <w:spacing w:val="20"/>
        </w:rPr>
        <w:t>)</w:t>
      </w:r>
      <w:r>
        <w:rPr>
          <w:rFonts w:cs="Times New Roman"/>
          <w:color w:val="000000"/>
          <w:spacing w:val="20"/>
        </w:rPr>
        <w:t>（第１条の３関係）</w:t>
      </w:r>
      <w:r>
        <w:rPr>
          <w:rFonts w:cs="Times New Roman"/>
          <w:color w:val="000000"/>
          <w:spacing w:val="20"/>
        </w:rPr>
        <w:t xml:space="preserve">                                   </w:t>
      </w:r>
      <w:r>
        <w:rPr>
          <w:rFonts w:cs="Times New Roman"/>
          <w:color w:val="000000"/>
          <w:spacing w:val="20"/>
        </w:rPr>
        <w:t xml:space="preserve">(   </w:t>
      </w:r>
      <w:r>
        <w:rPr>
          <w:rFonts w:cs="Times New Roman"/>
          <w:color w:val="000000"/>
          <w:spacing w:val="20"/>
        </w:rPr>
        <w:t>／</w:t>
      </w:r>
      <w:r>
        <w:rPr>
          <w:rFonts w:cs="Times New Roman"/>
          <w:color w:val="000000"/>
          <w:spacing w:val="20"/>
        </w:rPr>
        <w:t xml:space="preserve">   </w:t>
      </w:r>
      <w:r>
        <w:rPr>
          <w:rFonts w:cs="Times New Roman"/>
          <w:color w:val="000000"/>
          <w:spacing w:val="20"/>
        </w:rPr>
        <w:t>)</w:t>
      </w:r>
    </w:p>
    <w:tbl>
      <w:tblPr>
        <w:tblW w:w="9912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8"/>
        <w:gridCol w:w="233"/>
        <w:gridCol w:w="233"/>
        <w:gridCol w:w="233"/>
        <w:gridCol w:w="233"/>
        <w:gridCol w:w="233"/>
        <w:gridCol w:w="233"/>
        <w:gridCol w:w="233"/>
        <w:gridCol w:w="208"/>
        <w:gridCol w:w="284"/>
        <w:gridCol w:w="283"/>
        <w:gridCol w:w="274"/>
        <w:gridCol w:w="233"/>
        <w:gridCol w:w="124"/>
        <w:gridCol w:w="3"/>
        <w:gridCol w:w="1279"/>
        <w:gridCol w:w="1398"/>
        <w:gridCol w:w="233"/>
        <w:gridCol w:w="233"/>
        <w:gridCol w:w="350"/>
        <w:gridCol w:w="233"/>
        <w:gridCol w:w="233"/>
        <w:gridCol w:w="350"/>
        <w:gridCol w:w="233"/>
        <w:gridCol w:w="233"/>
        <w:gridCol w:w="349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１２</w:t>
            </w:r>
          </w:p>
        </w:tc>
        <w:tc>
          <w:tcPr>
            <w:tcW w:w="2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受理年月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(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署</w:t>
            </w:r>
            <w:r>
              <w:rPr>
                <w:color w:val="000000"/>
              </w:rPr>
              <w:t>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許可の種類</w:t>
            </w:r>
          </w:p>
        </w:tc>
        <w:tc>
          <w:tcPr>
            <w:tcW w:w="3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古物商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古物市場主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許可年月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tbl>
      <w:tblPr>
        <w:tblW w:w="9913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1165"/>
        <w:gridCol w:w="349"/>
        <w:gridCol w:w="350"/>
        <w:gridCol w:w="350"/>
        <w:gridCol w:w="349"/>
        <w:gridCol w:w="350"/>
        <w:gridCol w:w="349"/>
        <w:gridCol w:w="933"/>
        <w:gridCol w:w="466"/>
        <w:gridCol w:w="466"/>
        <w:gridCol w:w="1981"/>
        <w:gridCol w:w="2455"/>
      </w:tblGrid>
      <w:tr>
        <w:trPr/>
        <w:tc>
          <w:tcPr>
            <w:tcW w:w="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別</w:t>
            </w:r>
          </w:p>
        </w:tc>
        <w:tc>
          <w:tcPr>
            <w:tcW w:w="839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代表者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役　員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法定代理人</w:t>
            </w:r>
            <w:r>
              <w:rPr>
                <w:color w:val="000000"/>
              </w:rPr>
              <w:t xml:space="preserve">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9525</wp:posOffset>
                      </wp:positionV>
                      <wp:extent cx="4330700" cy="8890"/>
                      <wp:effectExtent l="0" t="0" r="0" b="0"/>
                      <wp:wrapNone/>
                      <wp:docPr id="13" name="Group 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9000"/>
                                <a:chOff x="0" y="0"/>
                                <a:chExt cx="4330800" cy="9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6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60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72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92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40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76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700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80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9" style="position:absolute;margin-left:11.25pt;margin-top:0.75pt;width:341pt;height:0.7pt" coordorigin="225,15" coordsize="6820,14">
                      <v:shape id="shape_0" ID="AutoShape 70" stroked="t" o:allowincell="t" style="position:absolute;left:762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71" stroked="t" o:allowincell="t" style="position:absolute;left:225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72" stroked="t" o:allowincell="t" style="position:absolute;left:491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73" stroked="t" o:allowincell="t" style="position:absolute;left:1026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74" stroked="t" o:allowincell="t" style="position:absolute;left:1307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75" stroked="t" o:allowincell="t" style="position:absolute;left:1577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76" stroked="t" o:allowincell="t" style="position:absolute;left:1846;top:2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77" stroked="t" o:allowincell="t" style="position:absolute;left:2111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78" stroked="t" o:allowincell="t" style="position:absolute;left:2387;top:2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79" stroked="t" o:allowincell="t" style="position:absolute;left:2664;top:2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80" stroked="t" o:allowincell="t" style="position:absolute;left:2960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81" stroked="t" o:allowincell="t" style="position:absolute;left:3234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82" stroked="t" o:allowincell="t" style="position:absolute;left:3501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83" stroked="t" o:allowincell="t" style="position:absolute;left:3770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84" stroked="t" o:allowincell="t" style="position:absolute;left:4057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85" stroked="t" o:allowincell="t" style="position:absolute;left:4314;top:2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86" stroked="t" o:allowincell="t" style="position:absolute;left:4589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87" stroked="t" o:allowincell="t" style="position:absolute;left:4872;top:2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88" stroked="t" o:allowincell="t" style="position:absolute;left:5416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89" stroked="t" o:allowincell="t" style="position:absolute;left:5690;top:2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90" stroked="t" o:allowincell="t" style="position:absolute;left:5960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91" stroked="t" o:allowincell="t" style="position:absolute;left:6230;top:2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92" stroked="t" o:allowincell="t" style="position:absolute;left:6496;top:2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93" stroked="t" o:allowincell="t" style="position:absolute;left:6787;top:2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94" stroked="t" o:allowincell="t" style="position:absolute;left:5129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95" stroked="t" o:allowincell="t" style="position:absolute;left:7045;top:2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72" w:hRule="atLeast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71450</wp:posOffset>
                      </wp:positionV>
                      <wp:extent cx="275590" cy="7620"/>
                      <wp:effectExtent l="0" t="0" r="0" b="0"/>
                      <wp:wrapNone/>
                      <wp:docPr id="14" name="Group 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760" cy="7560"/>
                                <a:chOff x="0" y="0"/>
                                <a:chExt cx="275760" cy="7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540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24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6" style="position:absolute;margin-left:10.05pt;margin-top:13.5pt;width:21.7pt;height:0.6pt" coordorigin="201,270" coordsize="434,12">
                      <v:shape id="shape_0" ID="AutoShape 97" stroked="t" o:allowincell="t" style="position:absolute;left:201;top:28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98" stroked="t" o:allowincell="t" style="position:absolute;left:635;top:27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99" stroked="t" o:allowincell="t" style="position:absolute;left:410;top:27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68275</wp:posOffset>
                      </wp:positionV>
                      <wp:extent cx="273685" cy="1270"/>
                      <wp:effectExtent l="0" t="0" r="0" b="0"/>
                      <wp:wrapNone/>
                      <wp:docPr id="15" name="Group 10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600" cy="1440"/>
                                <a:chOff x="0" y="0"/>
                                <a:chExt cx="273600" cy="14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3600" y="1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8960" y="1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0" style="position:absolute;margin-left:9.6pt;margin-top:13.25pt;width:21.55pt;height:0.1pt" coordorigin="192,265" coordsize="431,2">
                      <v:shape id="shape_0" ID="AutoShape 101" stroked="t" o:allowincell="t" style="position:absolute;left:192;top:26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02" stroked="t" o:allowincell="t" style="position:absolute;left:623;top:26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03" stroked="t" o:allowincell="t" style="position:absolute;left:411;top:267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</w:rPr>
              <w:t>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color w:val="000000"/>
                <w:spacing w:val="-14"/>
              </w:rPr>
            </w:pPr>
            <w:r>
              <w:rPr>
                <w:rFonts w:cs="Times New Roman"/>
                <w:color w:val="000000"/>
                <w:spacing w:val="-1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color w:val="000000"/>
                <w:spacing w:val="-14"/>
              </w:rPr>
            </w:pPr>
            <w:r>
              <w:rPr>
                <w:rFonts w:cs="Times New Roman"/>
                <w:color w:val="000000"/>
                <w:spacing w:val="-14"/>
              </w:rPr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  <w:r>
              <w:rPr>
                <w:color w:val="000000"/>
              </w:rPr>
              <w:t xml:space="preserve">     </w:t>
            </w:r>
          </w:p>
        </w:tc>
      </w:tr>
      <w:tr>
        <w:trPr>
          <w:trHeight w:val="821" w:hRule="atLeast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94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         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別</w:t>
            </w:r>
          </w:p>
        </w:tc>
        <w:tc>
          <w:tcPr>
            <w:tcW w:w="839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代表者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役　員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法定代理人</w:t>
            </w:r>
            <w:r>
              <w:rPr>
                <w:color w:val="000000"/>
              </w:rPr>
              <w:t xml:space="preserve">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42875</wp:posOffset>
                      </wp:positionH>
                      <wp:positionV relativeFrom="paragraph">
                        <wp:posOffset>3175</wp:posOffset>
                      </wp:positionV>
                      <wp:extent cx="4330700" cy="8890"/>
                      <wp:effectExtent l="0" t="0" r="0" b="0"/>
                      <wp:wrapNone/>
                      <wp:docPr id="16" name="Group 10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9000"/>
                                <a:chOff x="0" y="0"/>
                                <a:chExt cx="4330800" cy="9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0780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3312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57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7556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5412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2548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96120" y="6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6460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3992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1560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0352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7776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4732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1796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001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63560" y="6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3816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1780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6340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37280" y="6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864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80000" y="6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4920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3388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808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297680" y="6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4" style="position:absolute;margin-left:11.25pt;margin-top:0.25pt;width:341pt;height:0.7pt" coordorigin="225,5" coordsize="6820,14">
                      <v:shape id="shape_0" ID="AutoShape 105" stroked="t" o:allowincell="t" style="position:absolute;left:710;top:11;width:0;height:0;mso-position-horizontal-relative:page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06" stroked="t" o:allowincell="t" style="position:absolute;left:173;top:9;width:0;height:0;mso-position-horizontal-relative:page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07" stroked="t" o:allowincell="t" style="position:absolute;left:439;top:14;width:0;height:0;mso-position-horizontal-relative:page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08" stroked="t" o:allowincell="t" style="position:absolute;left:974;top:14;width:0;height:0;mso-position-horizontal-relative:page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09" stroked="t" o:allowincell="t" style="position:absolute;left:1255;top:11;width:0;height:0;mso-position-horizontal-relative:page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10" stroked="t" o:allowincell="t" style="position:absolute;left:1525;top:9;width:0;height:0;mso-position-horizontal-relative:page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11" stroked="t" o:allowincell="t" style="position:absolute;left:1794;top:16;width:0;height:0;mso-position-horizontal-relative:page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12" stroked="t" o:allowincell="t" style="position:absolute;left:2059;top:9;width:0;height:0;mso-position-horizontal-relative:page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13" stroked="t" o:allowincell="t" style="position:absolute;left:2335;top:19;width:0;height:0;mso-position-horizontal-relative:page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14" stroked="t" o:allowincell="t" style="position:absolute;left:2612;top:19;width:0;height:0;mso-position-horizontal-relative:page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15" stroked="t" o:allowincell="t" style="position:absolute;left:2908;top:11;width:0;height:0;mso-position-horizontal-relative:page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16" stroked="t" o:allowincell="t" style="position:absolute;left:3182;top:11;width:0;height:0;mso-position-horizontal-relative:page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17" stroked="t" o:allowincell="t" style="position:absolute;left:3449;top:9;width:0;height:0;mso-position-horizontal-relative:page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18" stroked="t" o:allowincell="t" style="position:absolute;left:3718;top:14;width:0;height:0;mso-position-horizontal-relative:page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19" stroked="t" o:allowincell="t" style="position:absolute;left:4005;top:14;width:0;height:0;mso-position-horizontal-relative:page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20" stroked="t" o:allowincell="t" style="position:absolute;left:4262;top:16;width:0;height:0;mso-position-horizontal-relative:page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21" stroked="t" o:allowincell="t" style="position:absolute;left:4537;top:14;width:0;height:0;mso-position-horizontal-relative:page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22" stroked="t" o:allowincell="t" style="position:absolute;left:4820;top:19;width:0;height:0;mso-position-horizontal-relative:page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23" stroked="t" o:allowincell="t" style="position:absolute;left:5364;top:9;width:0;height:0;mso-position-horizontal-relative:page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24" stroked="t" o:allowincell="t" style="position:absolute;left:5638;top:16;width:0;height:0;mso-position-horizontal-relative:page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25" stroked="t" o:allowincell="t" style="position:absolute;left:5908;top:11;width:0;height:0;mso-position-horizontal-relative:page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26" stroked="t" o:allowincell="t" style="position:absolute;left:6178;top:16;width:0;height:0;mso-position-horizontal-relative:page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27" stroked="t" o:allowincell="t" style="position:absolute;left:6444;top:19;width:0;height:0;mso-position-horizontal-relative:page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28" stroked="t" o:allowincell="t" style="position:absolute;left:6735;top:19;width:0;height:0;mso-position-horizontal-relative:page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29" stroked="t" o:allowincell="t" style="position:absolute;left:5077;top:5;width:0;height:0;mso-position-horizontal-relative:page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30" stroked="t" o:allowincell="t" style="position:absolute;left:6993;top:16;width:0;height:0;mso-position-horizontal-relative:page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6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71450</wp:posOffset>
                      </wp:positionV>
                      <wp:extent cx="275590" cy="7620"/>
                      <wp:effectExtent l="0" t="0" r="0" b="0"/>
                      <wp:wrapNone/>
                      <wp:docPr id="17" name="Group 1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760" cy="7560"/>
                                <a:chOff x="0" y="0"/>
                                <a:chExt cx="275760" cy="7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540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24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1" style="position:absolute;margin-left:10.05pt;margin-top:13.5pt;width:21.7pt;height:0.6pt" coordorigin="201,270" coordsize="434,12">
                      <v:shape id="shape_0" ID="AutoShape 132" stroked="t" o:allowincell="t" style="position:absolute;left:201;top:28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33" stroked="t" o:allowincell="t" style="position:absolute;left:635;top:27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34" stroked="t" o:allowincell="t" style="position:absolute;left:410;top:27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68275</wp:posOffset>
                      </wp:positionV>
                      <wp:extent cx="1270" cy="262255"/>
                      <wp:effectExtent l="0" t="0" r="0" b="0"/>
                      <wp:wrapNone/>
                      <wp:docPr id="18" name="AutoShape 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5" stroked="t" o:allowincell="t" style="position:absolute;margin-left:20.65pt;margin-top:13.2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color w:val="000000"/>
                <w:spacing w:val="-14"/>
              </w:rPr>
            </w:pPr>
            <w:r>
              <w:rPr>
                <w:rFonts w:cs="Times New Roman"/>
                <w:color w:val="000000"/>
                <w:spacing w:val="-1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color w:val="000000"/>
                <w:spacing w:val="-14"/>
                <w:lang w:val="en-US" w:eastAsia="en-US"/>
              </w:rPr>
            </w:pPr>
            <w:r>
              <w:rPr>
                <w:rFonts w:cs="Times New Roman"/>
                <w:color w:val="000000"/>
                <w:spacing w:val="-14"/>
                <w:lang w:val="en-US" w:eastAsia="en-US"/>
              </w:rP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29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6350</wp:posOffset>
                      </wp:positionV>
                      <wp:extent cx="2540" cy="238760"/>
                      <wp:effectExtent l="0" t="0" r="0" b="0"/>
                      <wp:wrapNone/>
                      <wp:docPr id="19" name="AutoShape 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7" stroked="t" o:allowincell="t" style="position:absolute;margin-left:9.6pt;margin-top:0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6350</wp:posOffset>
                      </wp:positionV>
                      <wp:extent cx="635" cy="240030"/>
                      <wp:effectExtent l="0" t="0" r="0" b="0"/>
                      <wp:wrapNone/>
                      <wp:docPr id="20" name="AutoShape 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6" stroked="t" o:allowincell="t" style="position:absolute;margin-left:31.3pt;margin-top:0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  <w:r>
              <w:rPr>
                <w:color w:val="000000"/>
              </w:rPr>
              <w:t xml:space="preserve">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94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         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別</w:t>
            </w:r>
          </w:p>
        </w:tc>
        <w:tc>
          <w:tcPr>
            <w:tcW w:w="839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</w:rPr>
              <w:t>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代表者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役　員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法定代理人</w:t>
            </w:r>
            <w:r>
              <w:rPr>
                <w:color w:val="000000"/>
              </w:rPr>
              <w:t xml:space="preserve">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6985</wp:posOffset>
                      </wp:positionV>
                      <wp:extent cx="4330700" cy="8890"/>
                      <wp:effectExtent l="0" t="0" r="0" b="0"/>
                      <wp:wrapNone/>
                      <wp:docPr id="21" name="Group 1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9000"/>
                                <a:chOff x="0" y="0"/>
                                <a:chExt cx="4330800" cy="9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6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60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72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92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40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76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700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80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8" style="position:absolute;margin-left:11.25pt;margin-top:0.55pt;width:341pt;height:0.7pt" coordorigin="225,11" coordsize="6820,14">
                      <v:shape id="shape_0" ID="AutoShape 139" stroked="t" o:allowincell="t" style="position:absolute;left:762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40" stroked="t" o:allowincell="t" style="position:absolute;left:225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41" stroked="t" o:allowincell="t" style="position:absolute;left:491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42" stroked="t" o:allowincell="t" style="position:absolute;left:1026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43" stroked="t" o:allowincell="t" style="position:absolute;left:1307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44" stroked="t" o:allowincell="t" style="position:absolute;left:1577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45" stroked="t" o:allowincell="t" style="position:absolute;left:1846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46" stroked="t" o:allowincell="t" style="position:absolute;left:2111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47" stroked="t" o:allowincell="t" style="position:absolute;left:2387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48" stroked="t" o:allowincell="t" style="position:absolute;left:2664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49" stroked="t" o:allowincell="t" style="position:absolute;left:2960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50" stroked="t" o:allowincell="t" style="position:absolute;left:3234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51" stroked="t" o:allowincell="t" style="position:absolute;left:3501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52" stroked="t" o:allowincell="t" style="position:absolute;left:3770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53" stroked="t" o:allowincell="t" style="position:absolute;left:4057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54" stroked="t" o:allowincell="t" style="position:absolute;left:4314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55" stroked="t" o:allowincell="t" style="position:absolute;left:4589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56" stroked="t" o:allowincell="t" style="position:absolute;left:4872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57" stroked="t" o:allowincell="t" style="position:absolute;left:5416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58" stroked="t" o:allowincell="t" style="position:absolute;left:5690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59" stroked="t" o:allowincell="t" style="position:absolute;left:5960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60" stroked="t" o:allowincell="t" style="position:absolute;left:6230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61" stroked="t" o:allowincell="t" style="position:absolute;left:6496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62" stroked="t" o:allowincell="t" style="position:absolute;left:6787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63" stroked="t" o:allowincell="t" style="position:absolute;left:5129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64" stroked="t" o:allowincell="t" style="position:absolute;left:7045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701" w:hRule="atLeast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6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71450</wp:posOffset>
                      </wp:positionV>
                      <wp:extent cx="275590" cy="8255"/>
                      <wp:effectExtent l="0" t="0" r="0" b="0"/>
                      <wp:wrapNone/>
                      <wp:docPr id="22" name="Group 1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760" cy="8280"/>
                                <a:chOff x="0" y="0"/>
                                <a:chExt cx="275760" cy="8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540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24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5" style="position:absolute;margin-left:10.05pt;margin-top:13.5pt;width:21.7pt;height:0.65pt" coordorigin="201,270" coordsize="434,13">
                      <v:shape id="shape_0" ID="AutoShape 166" stroked="t" o:allowincell="t" style="position:absolute;left:201;top:28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67" stroked="t" o:allowincell="t" style="position:absolute;left:635;top:27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68" stroked="t" o:allowincell="t" style="position:absolute;left:410;top:27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67005</wp:posOffset>
                      </wp:positionV>
                      <wp:extent cx="1270" cy="265430"/>
                      <wp:effectExtent l="0" t="0" r="0" b="0"/>
                      <wp:wrapNone/>
                      <wp:docPr id="23" name="AutoShape 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9" stroked="t" o:allowincell="t" style="position:absolute;margin-left:20.75pt;margin-top:13.1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color w:val="000000"/>
                <w:spacing w:val="-14"/>
                <w:lang w:val="en-US" w:eastAsia="en-US"/>
              </w:rPr>
            </w:pPr>
            <w:r>
              <w:rPr>
                <w:rFonts w:cs="Times New Roman"/>
                <w:color w:val="000000"/>
                <w:spacing w:val="-1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-3175</wp:posOffset>
                      </wp:positionV>
                      <wp:extent cx="275590" cy="6985"/>
                      <wp:effectExtent l="0" t="0" r="0" b="0"/>
                      <wp:wrapNone/>
                      <wp:docPr id="24" name="Group 1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760" cy="6840"/>
                                <a:chOff x="0" y="0"/>
                                <a:chExt cx="275760" cy="68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576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28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0" style="position:absolute;margin-left:9.95pt;margin-top:-0.25pt;width:21.7pt;height:0.5pt" coordorigin="199,-5" coordsize="434,10">
                      <v:shape id="shape_0" ID="AutoShape 171" stroked="t" o:allowincell="t" style="position:absolute;left:199;top: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72" stroked="t" o:allowincell="t" style="position:absolute;left:633;top: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73" stroked="t" o:allowincell="t" style="position:absolute;left:408;top:-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color w:val="000000"/>
                <w:spacing w:val="-6"/>
                <w:lang w:val="en-US" w:eastAsia="en-US"/>
              </w:rPr>
            </w:pPr>
            <w:r>
              <w:rPr>
                <w:rFonts w:cs="Times New Roman"/>
                <w:color w:val="000000"/>
                <w:spacing w:val="-6"/>
                <w:lang w:val="en-US" w:eastAsia="en-US"/>
              </w:rP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23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6350</wp:posOffset>
                      </wp:positionV>
                      <wp:extent cx="2540" cy="247650"/>
                      <wp:effectExtent l="0" t="0" r="0" b="0"/>
                      <wp:wrapNone/>
                      <wp:docPr id="25" name="AutoShape 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4" stroked="t" o:allowincell="t" style="position:absolute;margin-left:9.7pt;margin-top:0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6350</wp:posOffset>
                      </wp:positionV>
                      <wp:extent cx="635" cy="248920"/>
                      <wp:effectExtent l="0" t="0" r="0" b="0"/>
                      <wp:wrapNone/>
                      <wp:docPr id="26" name="AutoShape 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5" stroked="t" o:allowincell="t" style="position:absolute;margin-left:31.4pt;margin-top:0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6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  <w:r>
              <w:rPr>
                <w:color w:val="000000"/>
              </w:rPr>
              <w:t xml:space="preserve">     </w:t>
            </w:r>
          </w:p>
        </w:tc>
      </w:tr>
      <w:tr>
        <w:trPr>
          <w:trHeight w:val="642" w:hRule="atLeast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94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         )</w:t>
            </w:r>
          </w:p>
        </w:tc>
      </w:tr>
    </w:tbl>
    <w:p>
      <w:pPr>
        <w:pStyle w:val="Normal"/>
        <w:spacing w:lineRule="exact" w:line="242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</w:t>
      </w:r>
      <w:r>
        <w:rPr>
          <w:color w:val="000000"/>
        </w:rPr>
        <w:t>記載要領</w:t>
      </w:r>
    </w:p>
    <w:p>
      <w:pPr>
        <w:pStyle w:val="Normal"/>
        <w:spacing w:lineRule="exact" w:line="242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      </w:t>
      </w:r>
      <w:r>
        <w:rPr>
          <w:color w:val="000000"/>
        </w:rPr>
        <w:t>１</w:t>
      </w:r>
      <w:r>
        <w:rPr>
          <w:color w:val="000000"/>
        </w:rPr>
        <w:t xml:space="preserve">  </w:t>
      </w:r>
      <w:r>
        <w:rPr>
          <w:color w:val="000000"/>
        </w:rPr>
        <w:t>最上段及び太枠右側の細枠内には記載しないこと。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color w:val="000000"/>
        </w:rPr>
        <w:t xml:space="preserve">       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数字を付した欄は、該当する数字を○で囲むこと。</w:t>
      </w:r>
      <w:r>
        <w:br w:type="page"/>
      </w:r>
    </w:p>
    <w:p>
      <w:pPr>
        <w:pStyle w:val="Normal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  <w:t xml:space="preserve">   </w:t>
      </w:r>
      <w:r>
        <w:rPr>
          <w:rFonts w:cs="Times New Roman" w:eastAsia="ＭＳ ゴシック;MS Gothic"/>
          <w:color w:val="000000"/>
          <w:spacing w:val="20"/>
        </w:rPr>
        <w:t>別記様式第１号その２</w:t>
      </w:r>
      <w:r>
        <w:rPr>
          <w:rFonts w:cs="Times New Roman"/>
          <w:color w:val="000000"/>
          <w:spacing w:val="20"/>
        </w:rPr>
        <w:t>（第１条の３関係）</w:t>
      </w:r>
      <w:r>
        <w:rPr>
          <w:rFonts w:cs="Times New Roman"/>
          <w:color w:val="000000"/>
          <w:spacing w:val="20"/>
        </w:rPr>
        <w:t xml:space="preserve">                         </w:t>
      </w:r>
      <w:r>
        <w:rPr>
          <w:rFonts w:cs="Times New Roman"/>
          <w:color w:val="000000"/>
          <w:spacing w:val="20"/>
        </w:rPr>
        <w:t>　</w:t>
      </w:r>
      <w:r>
        <w:rPr>
          <w:rFonts w:cs="Times New Roman"/>
          <w:color w:val="000000"/>
          <w:spacing w:val="20"/>
        </w:rPr>
        <w:t xml:space="preserve">   </w:t>
      </w:r>
      <w:r>
        <w:rPr>
          <w:rFonts w:cs="Times New Roman"/>
          <w:color w:val="000000"/>
          <w:spacing w:val="20"/>
        </w:rPr>
        <w:t>　　</w:t>
      </w:r>
      <w:r>
        <w:rPr>
          <w:rFonts w:cs="Times New Roman"/>
          <w:color w:val="000000"/>
          <w:spacing w:val="20"/>
        </w:rPr>
        <w:t xml:space="preserve">     </w:t>
      </w:r>
      <w:r>
        <w:rPr>
          <w:rFonts w:cs="Times New Roman"/>
          <w:color w:val="000000"/>
          <w:spacing w:val="20"/>
        </w:rPr>
        <w:t xml:space="preserve">(   </w:t>
      </w:r>
      <w:r>
        <w:rPr>
          <w:rFonts w:cs="Times New Roman"/>
          <w:color w:val="000000"/>
          <w:spacing w:val="20"/>
        </w:rPr>
        <w:t>／</w:t>
      </w:r>
      <w:r>
        <w:rPr>
          <w:rFonts w:cs="Times New Roman"/>
          <w:color w:val="000000"/>
          <w:spacing w:val="20"/>
        </w:rPr>
        <w:t xml:space="preserve">   </w:t>
      </w:r>
      <w:r>
        <w:rPr>
          <w:rFonts w:cs="Times New Roman"/>
          <w:color w:val="000000"/>
          <w:spacing w:val="20"/>
        </w:rPr>
        <w:t>)</w:t>
      </w:r>
    </w:p>
    <w:tbl>
      <w:tblPr>
        <w:tblW w:w="9905" w:type="dxa"/>
        <w:jc w:val="left"/>
        <w:tblInd w:w="6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8"/>
        <w:gridCol w:w="233"/>
        <w:gridCol w:w="233"/>
        <w:gridCol w:w="233"/>
        <w:gridCol w:w="233"/>
        <w:gridCol w:w="233"/>
        <w:gridCol w:w="233"/>
        <w:gridCol w:w="233"/>
        <w:gridCol w:w="233"/>
        <w:gridCol w:w="234"/>
        <w:gridCol w:w="233"/>
        <w:gridCol w:w="233"/>
        <w:gridCol w:w="233"/>
        <w:gridCol w:w="233"/>
        <w:gridCol w:w="1282"/>
        <w:gridCol w:w="233"/>
        <w:gridCol w:w="233"/>
        <w:gridCol w:w="233"/>
        <w:gridCol w:w="699"/>
        <w:gridCol w:w="233"/>
        <w:gridCol w:w="233"/>
        <w:gridCol w:w="350"/>
        <w:gridCol w:w="233"/>
        <w:gridCol w:w="233"/>
        <w:gridCol w:w="350"/>
        <w:gridCol w:w="233"/>
        <w:gridCol w:w="233"/>
        <w:gridCol w:w="349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１３</w:t>
            </w:r>
          </w:p>
        </w:tc>
        <w:tc>
          <w:tcPr>
            <w:tcW w:w="2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受理年月日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(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署</w:t>
            </w:r>
            <w:r>
              <w:rPr>
                <w:color w:val="000000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許可の種類</w:t>
            </w:r>
          </w:p>
        </w:tc>
        <w:tc>
          <w:tcPr>
            <w:tcW w:w="3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古物商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古物市場主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許可年月日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所轄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(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署</w:t>
            </w:r>
            <w:r>
              <w:rPr>
                <w:color w:val="000000"/>
              </w:rPr>
              <w:t>)</w:t>
            </w:r>
          </w:p>
        </w:tc>
        <w:tc>
          <w:tcPr>
            <w:tcW w:w="512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6"/>
                <w:w w:val="70"/>
              </w:rPr>
              <w:t>営業所等所在都道府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tbl>
      <w:tblPr>
        <w:tblW w:w="9913" w:type="dxa"/>
        <w:jc w:val="left"/>
        <w:tblInd w:w="6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349"/>
        <w:gridCol w:w="816"/>
        <w:gridCol w:w="349"/>
        <w:gridCol w:w="350"/>
        <w:gridCol w:w="350"/>
        <w:gridCol w:w="349"/>
        <w:gridCol w:w="350"/>
        <w:gridCol w:w="349"/>
        <w:gridCol w:w="933"/>
        <w:gridCol w:w="466"/>
        <w:gridCol w:w="466"/>
        <w:gridCol w:w="1981"/>
        <w:gridCol w:w="2455"/>
      </w:tblGrid>
      <w:tr>
        <w:trPr/>
        <w:tc>
          <w:tcPr>
            <w:tcW w:w="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た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営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業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古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物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場</w:t>
            </w:r>
          </w:p>
        </w:tc>
        <w:tc>
          <w:tcPr>
            <w:tcW w:w="116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形　　態</w:t>
            </w:r>
          </w:p>
        </w:tc>
        <w:tc>
          <w:tcPr>
            <w:tcW w:w="8398" w:type="dxa"/>
            <w:gridSpan w:val="11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営業所あり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営業所なし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古物市場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269" w:after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名　　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4445</wp:posOffset>
                      </wp:positionV>
                      <wp:extent cx="4330700" cy="8890"/>
                      <wp:effectExtent l="0" t="0" r="0" b="0"/>
                      <wp:wrapNone/>
                      <wp:docPr id="27" name="Group 1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9000"/>
                                <a:chOff x="0" y="0"/>
                                <a:chExt cx="4330800" cy="9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6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60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3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92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0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76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664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4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6" style="position:absolute;margin-left:10.85pt;margin-top:0.35pt;width:341pt;height:0.7pt" coordorigin="217,7" coordsize="6820,14">
                      <v:shape id="shape_0" ID="AutoShape 177" stroked="t" o:allowincell="t" style="position:absolute;left:754;top:1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78" stroked="t" o:allowincell="t" style="position:absolute;left:217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79" stroked="t" o:allowincell="t" style="position:absolute;left:483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80" stroked="t" o:allowincell="t" style="position:absolute;left:1018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81" stroked="t" o:allowincell="t" style="position:absolute;left:1299;top:1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82" stroked="t" o:allowincell="t" style="position:absolute;left:1569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83" stroked="t" o:allowincell="t" style="position:absolute;left:1838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84" stroked="t" o:allowincell="t" style="position:absolute;left:2103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85" stroked="t" o:allowincell="t" style="position:absolute;left:2379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86" stroked="t" o:allowincell="t" style="position:absolute;left:2656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87" stroked="t" o:allowincell="t" style="position:absolute;left:2952;top:1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88" stroked="t" o:allowincell="t" style="position:absolute;left:3226;top:1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89" stroked="t" o:allowincell="t" style="position:absolute;left:3493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90" stroked="t" o:allowincell="t" style="position:absolute;left:3762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91" stroked="t" o:allowincell="t" style="position:absolute;left:4049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92" stroked="t" o:allowincell="t" style="position:absolute;left:4306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93" stroked="t" o:allowincell="t" style="position:absolute;left:4581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94" stroked="t" o:allowincell="t" style="position:absolute;left:4864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95" stroked="t" o:allowincell="t" style="position:absolute;left:5408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96" stroked="t" o:allowincell="t" style="position:absolute;left:5682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97" stroked="t" o:allowincell="t" style="position:absolute;left:5952;top:1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98" stroked="t" o:allowincell="t" style="position:absolute;left:6222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199" stroked="t" o:allowincell="t" style="position:absolute;left:6488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00" stroked="t" o:allowincell="t" style="position:absolute;left:6779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01" stroked="t" o:allowincell="t" style="position:absolute;left:5121;top: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02" stroked="t" o:allowincell="t" style="position:absolute;left:7037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11" w:hRule="atLeast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                               </w:t>
            </w:r>
          </w:p>
        </w:tc>
      </w:tr>
      <w:tr>
        <w:trPr>
          <w:trHeight w:val="973" w:hRule="atLeast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（住所又は居所と同じ場合は、記載を要しない。）</w:t>
            </w:r>
            <w:r>
              <w:rPr>
                <w:color w:val="000000"/>
              </w:rPr>
              <w:t xml:space="preserve">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電話（　　　　）　　　－　　　　番（内線　　　　）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269" w:after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1   02 </w:t>
            </w:r>
            <w:r>
              <w:rPr>
                <w:color w:val="000000"/>
              </w:rPr>
              <w:t>衣　　類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3   04 </w:t>
            </w:r>
            <w:r>
              <w:rPr>
                <w:color w:val="000000"/>
              </w:rPr>
              <w:t>自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動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車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5 </w:t>
            </w:r>
            <w:r>
              <w:rPr>
                <w:color w:val="000000"/>
                <w:spacing w:val="-10"/>
                <w:w w:val="50"/>
              </w:rPr>
              <w:t>自動二輪車</w:t>
            </w:r>
            <w:r>
              <w:rPr>
                <w:color w:val="000000"/>
              </w:rPr>
              <w:t>･</w:t>
            </w:r>
            <w:r>
              <w:rPr>
                <w:color w:val="000000"/>
                <w:spacing w:val="-10"/>
                <w:w w:val="50"/>
              </w:rPr>
              <w:t>原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6   07 </w:t>
            </w:r>
            <w:r>
              <w:rPr>
                <w:color w:val="000000"/>
              </w:rPr>
              <w:t>写真機類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8   09   10 </w:t>
            </w:r>
            <w:r>
              <w:rPr>
                <w:color w:val="000000"/>
              </w:rPr>
              <w:t>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1 </w:t>
            </w:r>
            <w:r>
              <w:rPr>
                <w:color w:val="000000"/>
                <w:spacing w:val="-10"/>
                <w:w w:val="50"/>
              </w:rPr>
              <w:t>皮革</w:t>
            </w:r>
            <w:r>
              <w:rPr>
                <w:color w:val="000000"/>
              </w:rPr>
              <w:t>･ｺﾞﾑ</w:t>
            </w:r>
            <w:r>
              <w:rPr>
                <w:color w:val="000000"/>
                <w:spacing w:val="-10"/>
                <w:w w:val="50"/>
              </w:rPr>
              <w:t>製品類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2 </w:t>
            </w:r>
            <w:r>
              <w:rPr>
                <w:color w:val="000000"/>
              </w:rPr>
              <w:t>書　　籍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3 </w:t>
            </w:r>
            <w:r>
              <w:rPr>
                <w:color w:val="000000"/>
              </w:rPr>
              <w:t>金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類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6985</wp:posOffset>
                      </wp:positionV>
                      <wp:extent cx="4330700" cy="8890"/>
                      <wp:effectExtent l="0" t="0" r="0" b="0"/>
                      <wp:wrapNone/>
                      <wp:docPr id="28" name="Group 2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9000"/>
                                <a:chOff x="0" y="0"/>
                                <a:chExt cx="4330800" cy="9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6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724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60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72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304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88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44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68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12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92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40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76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700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80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03" style="position:absolute;margin-left:11.2pt;margin-top:0.55pt;width:341pt;height:0.7pt" coordorigin="224,11" coordsize="6820,14">
                      <v:shape id="shape_0" ID="AutoShape 204" stroked="t" o:allowincell="t" style="position:absolute;left:761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05" stroked="t" o:allowincell="t" style="position:absolute;left:224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06" stroked="t" o:allowincell="t" style="position:absolute;left:490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07" stroked="t" o:allowincell="t" style="position:absolute;left:1025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08" stroked="t" o:allowincell="t" style="position:absolute;left:1306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09" stroked="t" o:allowincell="t" style="position:absolute;left:1576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10" stroked="t" o:allowincell="t" style="position:absolute;left:1845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11" stroked="t" o:allowincell="t" style="position:absolute;left:2110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12" stroked="t" o:allowincell="t" style="position:absolute;left:2386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13" stroked="t" o:allowincell="t" style="position:absolute;left:2663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14" stroked="t" o:allowincell="t" style="position:absolute;left:2959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15" stroked="t" o:allowincell="t" style="position:absolute;left:3233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16" stroked="t" o:allowincell="t" style="position:absolute;left:3500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17" stroked="t" o:allowincell="t" style="position:absolute;left:3769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18" stroked="t" o:allowincell="t" style="position:absolute;left:4056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19" stroked="t" o:allowincell="t" style="position:absolute;left:4313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20" stroked="t" o:allowincell="t" style="position:absolute;left:4588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21" stroked="t" o:allowincell="t" style="position:absolute;left:4871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22" stroked="t" o:allowincell="t" style="position:absolute;left:5415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23" stroked="t" o:allowincell="t" style="position:absolute;left:5689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24" stroked="t" o:allowincell="t" style="position:absolute;left:5959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25" stroked="t" o:allowincell="t" style="position:absolute;left:6229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26" stroked="t" o:allowincell="t" style="position:absolute;left:6495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27" stroked="t" o:allowincell="t" style="position:absolute;left:6786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28" stroked="t" o:allowincell="t" style="position:absolute;left:5128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29" stroked="t" o:allowincell="t" style="position:absolute;left:7044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171450</wp:posOffset>
                      </wp:positionV>
                      <wp:extent cx="635" cy="242570"/>
                      <wp:effectExtent l="0" t="0" r="0" b="0"/>
                      <wp:wrapNone/>
                      <wp:docPr id="29" name="AutoShape 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30" stroked="t" o:allowincell="t" style="position:absolute;margin-left:31.7pt;margin-top:13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67005</wp:posOffset>
                      </wp:positionV>
                      <wp:extent cx="1270" cy="250825"/>
                      <wp:effectExtent l="0" t="0" r="0" b="0"/>
                      <wp:wrapNone/>
                      <wp:docPr id="30" name="AutoShape 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31" stroked="t" o:allowincell="t" style="position:absolute;margin-left:20.75pt;margin-top:13.1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71450</wp:posOffset>
                      </wp:positionV>
                      <wp:extent cx="1270" cy="234315"/>
                      <wp:effectExtent l="0" t="0" r="0" b="0"/>
                      <wp:wrapNone/>
                      <wp:docPr id="31" name="AutoShape 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32" stroked="t" o:allowincell="t" style="position:absolute;margin-left:8.05pt;margin-top:13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4" w:after="0"/>
              <w:rPr>
                <w:rFonts w:cs="Times New Roman"/>
                <w:color w:val="000000"/>
                <w:spacing w:val="-14"/>
                <w:lang w:val="en-US" w:eastAsia="en-US"/>
              </w:rPr>
            </w:pPr>
            <w:r>
              <w:rPr>
                <w:rFonts w:cs="Times New Roman"/>
                <w:color w:val="000000"/>
                <w:spacing w:val="-1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5080</wp:posOffset>
                      </wp:positionV>
                      <wp:extent cx="1905" cy="241935"/>
                      <wp:effectExtent l="0" t="0" r="0" b="0"/>
                      <wp:wrapNone/>
                      <wp:docPr id="32" name="AutoShape 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34" stroked="t" o:allowincell="t" style="position:absolute;margin-left:20.5pt;margin-top:0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2540</wp:posOffset>
                      </wp:positionV>
                      <wp:extent cx="1270" cy="234315"/>
                      <wp:effectExtent l="0" t="0" r="0" b="0"/>
                      <wp:wrapNone/>
                      <wp:docPr id="33" name="AutoShape 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33" stroked="t" o:allowincell="t" style="position:absolute;margin-left:9.95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4" w:after="0"/>
              <w:rPr>
                <w:rFonts w:cs="Times New Roman"/>
                <w:color w:val="000000"/>
                <w:spacing w:val="-14"/>
                <w:lang w:val="en-US" w:eastAsia="en-US"/>
              </w:rPr>
            </w:pPr>
            <w:r>
              <w:rPr>
                <w:rFonts w:cs="Times New Roman"/>
                <w:color w:val="000000"/>
                <w:spacing w:val="-1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-1270</wp:posOffset>
                      </wp:positionV>
                      <wp:extent cx="1270" cy="234315"/>
                      <wp:effectExtent l="0" t="0" r="0" b="0"/>
                      <wp:wrapNone/>
                      <wp:docPr id="34" name="AutoShape 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35" stroked="t" o:allowincell="t" style="position:absolute;margin-left:9.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住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</w:p>
        </w:tc>
      </w:tr>
      <w:tr>
        <w:trPr>
          <w:trHeight w:val="853" w:hRule="atLeast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94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         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spacing w:lineRule="exact" w:line="242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</w:t>
      </w:r>
      <w:r>
        <w:rPr>
          <w:color w:val="000000"/>
        </w:rPr>
        <w:t>記載要領</w:t>
      </w:r>
    </w:p>
    <w:p>
      <w:pPr>
        <w:pStyle w:val="Normal"/>
        <w:spacing w:lineRule="exact" w:line="242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      </w:t>
      </w:r>
      <w:r>
        <w:rPr>
          <w:color w:val="000000"/>
        </w:rPr>
        <w:t>１</w:t>
      </w:r>
      <w:r>
        <w:rPr>
          <w:color w:val="000000"/>
        </w:rPr>
        <w:t xml:space="preserve">  </w:t>
      </w:r>
      <w:r>
        <w:rPr>
          <w:color w:val="000000"/>
        </w:rPr>
        <w:t>最上段及び太枠右側の細枠内には記載しないこと。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color w:val="000000"/>
        </w:rPr>
        <w:t xml:space="preserve">       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数字を付した欄は、該当する数字を○で囲むこと。</w:t>
      </w:r>
      <w:r>
        <w:br w:type="page"/>
      </w:r>
    </w:p>
    <w:p>
      <w:pPr>
        <w:pStyle w:val="Normal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  <w:t xml:space="preserve">   </w:t>
      </w:r>
      <w:r>
        <w:rPr>
          <w:rFonts w:cs="Times New Roman" w:eastAsia="ＭＳ ゴシック;MS Gothic"/>
          <w:color w:val="000000"/>
          <w:spacing w:val="20"/>
        </w:rPr>
        <w:t>別記様式第１号その３</w:t>
      </w:r>
      <w:r>
        <w:rPr>
          <w:rFonts w:cs="Times New Roman"/>
          <w:color w:val="000000"/>
          <w:spacing w:val="20"/>
        </w:rPr>
        <w:t>（第１条の３関係）</w:t>
      </w:r>
      <w:r>
        <w:rPr>
          <w:rFonts w:cs="Times New Roman"/>
          <w:color w:val="000000"/>
          <w:spacing w:val="20"/>
        </w:rPr>
        <w:t xml:space="preserve">               </w:t>
      </w:r>
      <w:r>
        <w:rPr>
          <w:rFonts w:cs="Times New Roman"/>
          <w:color w:val="000000"/>
          <w:spacing w:val="20"/>
        </w:rPr>
        <w:t>　　</w:t>
      </w:r>
      <w:r>
        <w:rPr>
          <w:rFonts w:cs="Times New Roman"/>
          <w:color w:val="000000"/>
          <w:spacing w:val="20"/>
        </w:rPr>
        <w:t xml:space="preserve">                </w:t>
      </w:r>
      <w:r>
        <w:rPr>
          <w:rFonts w:cs="Times New Roman"/>
          <w:color w:val="000000"/>
          <w:spacing w:val="20"/>
        </w:rPr>
        <w:t xml:space="preserve">(   </w:t>
      </w:r>
      <w:r>
        <w:rPr>
          <w:rFonts w:cs="Times New Roman"/>
          <w:color w:val="000000"/>
          <w:spacing w:val="20"/>
        </w:rPr>
        <w:t>／</w:t>
      </w:r>
      <w:r>
        <w:rPr>
          <w:rFonts w:cs="Times New Roman"/>
          <w:color w:val="000000"/>
          <w:spacing w:val="20"/>
        </w:rPr>
        <w:t xml:space="preserve">   </w:t>
      </w:r>
      <w:r>
        <w:rPr>
          <w:rFonts w:cs="Times New Roman"/>
          <w:color w:val="000000"/>
          <w:spacing w:val="20"/>
        </w:rPr>
        <w:t>)</w:t>
      </w:r>
    </w:p>
    <w:tbl>
      <w:tblPr>
        <w:tblW w:w="9905" w:type="dxa"/>
        <w:jc w:val="left"/>
        <w:tblInd w:w="6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8"/>
        <w:gridCol w:w="233"/>
        <w:gridCol w:w="233"/>
        <w:gridCol w:w="233"/>
        <w:gridCol w:w="233"/>
        <w:gridCol w:w="233"/>
        <w:gridCol w:w="233"/>
        <w:gridCol w:w="233"/>
        <w:gridCol w:w="233"/>
        <w:gridCol w:w="234"/>
        <w:gridCol w:w="233"/>
        <w:gridCol w:w="233"/>
        <w:gridCol w:w="233"/>
        <w:gridCol w:w="233"/>
        <w:gridCol w:w="1282"/>
        <w:gridCol w:w="233"/>
        <w:gridCol w:w="233"/>
        <w:gridCol w:w="233"/>
        <w:gridCol w:w="699"/>
        <w:gridCol w:w="233"/>
        <w:gridCol w:w="233"/>
        <w:gridCol w:w="350"/>
        <w:gridCol w:w="233"/>
        <w:gridCol w:w="233"/>
        <w:gridCol w:w="350"/>
        <w:gridCol w:w="233"/>
        <w:gridCol w:w="233"/>
        <w:gridCol w:w="349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１３</w:t>
            </w:r>
          </w:p>
        </w:tc>
        <w:tc>
          <w:tcPr>
            <w:tcW w:w="2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受理年月日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(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署</w:t>
            </w:r>
            <w:r>
              <w:rPr>
                <w:color w:val="000000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許可の種類</w:t>
            </w:r>
          </w:p>
        </w:tc>
        <w:tc>
          <w:tcPr>
            <w:tcW w:w="3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古物商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古物市場主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許可年月日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所轄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(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署</w:t>
            </w:r>
            <w:r>
              <w:rPr>
                <w:color w:val="000000"/>
              </w:rPr>
              <w:t>)</w:t>
            </w:r>
          </w:p>
        </w:tc>
        <w:tc>
          <w:tcPr>
            <w:tcW w:w="512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6"/>
                <w:w w:val="70"/>
              </w:rPr>
              <w:t>営業所等所在都道府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tbl>
      <w:tblPr>
        <w:tblW w:w="9913" w:type="dxa"/>
        <w:jc w:val="left"/>
        <w:tblInd w:w="6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349"/>
        <w:gridCol w:w="816"/>
        <w:gridCol w:w="349"/>
        <w:gridCol w:w="350"/>
        <w:gridCol w:w="350"/>
        <w:gridCol w:w="349"/>
        <w:gridCol w:w="350"/>
        <w:gridCol w:w="349"/>
        <w:gridCol w:w="933"/>
        <w:gridCol w:w="466"/>
        <w:gridCol w:w="466"/>
        <w:gridCol w:w="1981"/>
        <w:gridCol w:w="2455"/>
      </w:tblGrid>
      <w:tr>
        <w:trPr/>
        <w:tc>
          <w:tcPr>
            <w:tcW w:w="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他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営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業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古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物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市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形　　態</w:t>
            </w:r>
          </w:p>
        </w:tc>
        <w:tc>
          <w:tcPr>
            <w:tcW w:w="8398" w:type="dxa"/>
            <w:gridSpan w:val="11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営業所あり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営業所なし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古物市場</w:t>
            </w:r>
          </w:p>
        </w:tc>
      </w:tr>
      <w:tr>
        <w:trPr>
          <w:trHeight w:val="237" w:hRule="atLeast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名　　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8890</wp:posOffset>
                      </wp:positionV>
                      <wp:extent cx="4330700" cy="7620"/>
                      <wp:effectExtent l="0" t="0" r="0" b="0"/>
                      <wp:wrapNone/>
                      <wp:docPr id="35" name="Group 2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7560"/>
                                <a:chOff x="0" y="0"/>
                                <a:chExt cx="4330800" cy="7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128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920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68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724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60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60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72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304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908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700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88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44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60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68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128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92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52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40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76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48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232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700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3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80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6" style="position:absolute;margin-left:11.55pt;margin-top:0.7pt;width:341pt;height:0.6pt" coordorigin="231,14" coordsize="6820,12">
                      <v:shape id="shape_0" ID="AutoShape 237" stroked="t" o:allowincell="t" style="position:absolute;left:768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38" stroked="t" o:allowincell="t" style="position:absolute;left:231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39" stroked="t" o:allowincell="t" style="position:absolute;left:497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40" stroked="t" o:allowincell="t" style="position:absolute;left:1032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41" stroked="t" o:allowincell="t" style="position:absolute;left:1313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42" stroked="t" o:allowincell="t" style="position:absolute;left:1583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43" stroked="t" o:allowincell="t" style="position:absolute;left:1852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44" stroked="t" o:allowincell="t" style="position:absolute;left:2117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45" stroked="t" o:allowincell="t" style="position:absolute;left:2393;top:2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46" stroked="t" o:allowincell="t" style="position:absolute;left:2670;top:2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47" stroked="t" o:allowincell="t" style="position:absolute;left:2966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48" stroked="t" o:allowincell="t" style="position:absolute;left:3240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49" stroked="t" o:allowincell="t" style="position:absolute;left:3507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50" stroked="t" o:allowincell="t" style="position:absolute;left:3776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51" stroked="t" o:allowincell="t" style="position:absolute;left:4063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52" stroked="t" o:allowincell="t" style="position:absolute;left:4320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53" stroked="t" o:allowincell="t" style="position:absolute;left:4595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54" stroked="t" o:allowincell="t" style="position:absolute;left:4878;top:2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55" stroked="t" o:allowincell="t" style="position:absolute;left:5422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56" stroked="t" o:allowincell="t" style="position:absolute;left:5696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57" stroked="t" o:allowincell="t" style="position:absolute;left:5966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58" stroked="t" o:allowincell="t" style="position:absolute;left:6236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59" stroked="t" o:allowincell="t" style="position:absolute;left:6502;top:2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60" stroked="t" o:allowincell="t" style="position:absolute;left:6793;top:2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61" stroked="t" o:allowincell="t" style="position:absolute;left:5135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62" stroked="t" o:allowincell="t" style="position:absolute;left:7051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  <w:t>（住所又は居所と同じ場合は、記載を要しない。）</w:t>
            </w:r>
            <w:r>
              <w:rPr>
                <w:color w:val="000000"/>
              </w:rPr>
              <w:t xml:space="preserve">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電話（　　　　）　　　－　　　　番（内線　　　　）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4" w:after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1   02 </w:t>
            </w:r>
            <w:r>
              <w:rPr>
                <w:color w:val="000000"/>
              </w:rPr>
              <w:t>衣　　類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3   04 </w:t>
            </w:r>
            <w:r>
              <w:rPr>
                <w:color w:val="000000"/>
              </w:rPr>
              <w:t>自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動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車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5 </w:t>
            </w:r>
            <w:r>
              <w:rPr>
                <w:color w:val="000000"/>
                <w:spacing w:val="-10"/>
                <w:w w:val="50"/>
              </w:rPr>
              <w:t>自動二輪車</w:t>
            </w:r>
            <w:r>
              <w:rPr>
                <w:color w:val="000000"/>
              </w:rPr>
              <w:t>･</w:t>
            </w:r>
            <w:r>
              <w:rPr>
                <w:color w:val="000000"/>
                <w:spacing w:val="-10"/>
                <w:w w:val="50"/>
              </w:rPr>
              <w:t>原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6   07 </w:t>
            </w:r>
            <w:r>
              <w:rPr>
                <w:color w:val="000000"/>
              </w:rPr>
              <w:t>写真機類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8   09   10 </w:t>
            </w:r>
            <w:r>
              <w:rPr>
                <w:color w:val="000000"/>
              </w:rPr>
              <w:t>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1 </w:t>
            </w:r>
            <w:r>
              <w:rPr>
                <w:color w:val="000000"/>
                <w:spacing w:val="-10"/>
                <w:w w:val="50"/>
              </w:rPr>
              <w:t>皮革</w:t>
            </w:r>
            <w:r>
              <w:rPr>
                <w:color w:val="000000"/>
              </w:rPr>
              <w:t>･ｺﾞﾑ</w:t>
            </w:r>
            <w:r>
              <w:rPr>
                <w:color w:val="000000"/>
                <w:spacing w:val="-10"/>
                <w:w w:val="50"/>
              </w:rPr>
              <w:t>製品類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2 </w:t>
            </w:r>
            <w:r>
              <w:rPr>
                <w:color w:val="000000"/>
              </w:rPr>
              <w:t>書　　籍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3 </w:t>
            </w:r>
            <w:r>
              <w:rPr>
                <w:color w:val="000000"/>
              </w:rPr>
              <w:t>金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類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管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理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8890</wp:posOffset>
                      </wp:positionV>
                      <wp:extent cx="4330700" cy="8255"/>
                      <wp:effectExtent l="0" t="0" r="0" b="0"/>
                      <wp:wrapNone/>
                      <wp:docPr id="36" name="Group 2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8280"/>
                                <a:chOff x="0" y="0"/>
                                <a:chExt cx="4330800" cy="8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128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920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68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724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60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600" y="6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72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304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908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700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88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44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60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680" y="6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128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92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52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400" y="6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76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480" y="6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232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700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3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800" y="6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63" style="position:absolute;margin-left:11.55pt;margin-top:0.7pt;width:341pt;height:0.65pt" coordorigin="231,14" coordsize="6820,13">
                      <v:shape id="shape_0" ID="AutoShape 264" stroked="t" o:allowincell="t" style="position:absolute;left:768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65" stroked="t" o:allowincell="t" style="position:absolute;left:231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66" stroked="t" o:allowincell="t" style="position:absolute;left:497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67" stroked="t" o:allowincell="t" style="position:absolute;left:1032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68" stroked="t" o:allowincell="t" style="position:absolute;left:1313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69" stroked="t" o:allowincell="t" style="position:absolute;left:1583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70" stroked="t" o:allowincell="t" style="position:absolute;left:1852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71" stroked="t" o:allowincell="t" style="position:absolute;left:2117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72" stroked="t" o:allowincell="t" style="position:absolute;left:2393;top:2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73" stroked="t" o:allowincell="t" style="position:absolute;left:2670;top:2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74" stroked="t" o:allowincell="t" style="position:absolute;left:2966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75" stroked="t" o:allowincell="t" style="position:absolute;left:3240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76" stroked="t" o:allowincell="t" style="position:absolute;left:3507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77" stroked="t" o:allowincell="t" style="position:absolute;left:3776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78" stroked="t" o:allowincell="t" style="position:absolute;left:4063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79" stroked="t" o:allowincell="t" style="position:absolute;left:4320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80" stroked="t" o:allowincell="t" style="position:absolute;left:4595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81" stroked="t" o:allowincell="t" style="position:absolute;left:4878;top:2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82" stroked="t" o:allowincell="t" style="position:absolute;left:5422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83" stroked="t" o:allowincell="t" style="position:absolute;left:5696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84" stroked="t" o:allowincell="t" style="position:absolute;left:5966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85" stroked="t" o:allowincell="t" style="position:absolute;left:6236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86" stroked="t" o:allowincell="t" style="position:absolute;left:6502;top:2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87" stroked="t" o:allowincell="t" style="position:absolute;left:6793;top:2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88" stroked="t" o:allowincell="t" style="position:absolute;left:5135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89" stroked="t" o:allowincell="t" style="position:absolute;left:7051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78" w:hRule="atLeast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jc w:val="center"/>
              <w:rPr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207010</wp:posOffset>
                      </wp:positionV>
                      <wp:extent cx="275590" cy="6985"/>
                      <wp:effectExtent l="0" t="0" r="0" b="0"/>
                      <wp:wrapNone/>
                      <wp:docPr id="37" name="Group 2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760" cy="6840"/>
                                <a:chOff x="0" y="0"/>
                                <a:chExt cx="275760" cy="68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6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576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28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90" style="position:absolute;margin-left:9.65pt;margin-top:16.3pt;width:21.7pt;height:0.55pt" coordorigin="193,326" coordsize="434,11">
                      <v:shape id="shape_0" ID="AutoShape 291" stroked="t" o:allowincell="t" style="position:absolute;left:193;top:33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92" stroked="t" o:allowincell="t" style="position:absolute;left:627;top:33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93" stroked="t" o:allowincell="t" style="position:absolute;left:402;top:32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82880</wp:posOffset>
                      </wp:positionV>
                      <wp:extent cx="276225" cy="11430"/>
                      <wp:effectExtent l="0" t="0" r="0" b="0"/>
                      <wp:wrapNone/>
                      <wp:docPr id="38" name="Group 2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120" cy="11520"/>
                                <a:chOff x="0" y="0"/>
                                <a:chExt cx="276120" cy="11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0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61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5360" y="11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94" style="position:absolute;margin-left:9.75pt;margin-top:14.4pt;width:21.75pt;height:0.9pt" coordorigin="195,288" coordsize="435,18">
                      <v:shape id="shape_0" ID="AutoShape 295" stroked="t" o:allowincell="t" style="position:absolute;left:195;top:30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96" stroked="t" o:allowincell="t" style="position:absolute;left:630;top:28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ID="AutoShape 297" stroked="t" o:allowincell="t" style="position:absolute;left:408;top:306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/>
                <w:color w:val="000000"/>
                <w:spacing w:val="20"/>
              </w:rPr>
              <w:t>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4" w:after="0"/>
              <w:rPr>
                <w:rFonts w:cs="Times New Roman"/>
                <w:color w:val="000000"/>
                <w:spacing w:val="-14"/>
              </w:rPr>
            </w:pPr>
            <w:r>
              <w:rPr>
                <w:rFonts w:cs="Times New Roman"/>
                <w:color w:val="000000"/>
                <w:spacing w:val="-1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4" w:after="0"/>
              <w:rPr>
                <w:rFonts w:cs="Times New Roman"/>
                <w:color w:val="000000"/>
                <w:spacing w:val="-14"/>
              </w:rPr>
            </w:pPr>
            <w:r>
              <w:rPr>
                <w:rFonts w:cs="Times New Roman"/>
                <w:color w:val="000000"/>
                <w:spacing w:val="-14"/>
              </w:rPr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住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</w:p>
        </w:tc>
      </w:tr>
      <w:tr>
        <w:trPr>
          <w:trHeight w:val="831" w:hRule="atLeast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94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         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spacing w:lineRule="exact" w:line="242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</w:t>
      </w:r>
      <w:r>
        <w:rPr>
          <w:color w:val="000000"/>
        </w:rPr>
        <w:t>記載要領</w:t>
      </w:r>
    </w:p>
    <w:p>
      <w:pPr>
        <w:pStyle w:val="Normal"/>
        <w:spacing w:lineRule="exact" w:line="242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      </w:t>
      </w:r>
      <w:r>
        <w:rPr>
          <w:color w:val="000000"/>
        </w:rPr>
        <w:t>１</w:t>
      </w:r>
      <w:r>
        <w:rPr>
          <w:color w:val="000000"/>
        </w:rPr>
        <w:t xml:space="preserve">  </w:t>
      </w:r>
      <w:r>
        <w:rPr>
          <w:color w:val="000000"/>
        </w:rPr>
        <w:t>最上段及び太枠右側の細枠内には記載しないこと。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color w:val="000000"/>
        </w:rPr>
        <w:t xml:space="preserve">       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数字を付した欄は、該当する数字を○で囲むこと。</w:t>
      </w:r>
      <w:r>
        <w:br w:type="page"/>
      </w:r>
    </w:p>
    <w:p>
      <w:pPr>
        <w:pStyle w:val="Normal"/>
        <w:rPr>
          <w:rFonts w:cs="Times New Roman"/>
          <w:spacing w:val="20"/>
        </w:rPr>
      </w:pPr>
      <w:r>
        <w:rPr>
          <w:rFonts w:cs="ＭＳ ゴシック;MS Gothic" w:eastAsia="ＭＳ ゴシック;MS Gothic"/>
          <w:color w:val="000000"/>
        </w:rPr>
        <w:t>　</w:t>
      </w:r>
      <w:r>
        <w:rPr>
          <w:rFonts w:cs="ＭＳ ゴシック;MS Gothic" w:eastAsia="ＭＳ ゴシック;MS Gothic"/>
        </w:rPr>
        <w:t>別記様式第１号その４</w:t>
      </w:r>
      <w:r>
        <w:rPr>
          <w:rFonts w:cs="Times New Roman"/>
        </w:rPr>
        <w:t>（第１条の３関係）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  <w:t xml:space="preserve">   </w:t>
      </w:r>
    </w:p>
    <w:tbl>
      <w:tblPr>
        <w:tblW w:w="1031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4"/>
        <w:gridCol w:w="699"/>
        <w:gridCol w:w="699"/>
        <w:gridCol w:w="700"/>
        <w:gridCol w:w="699"/>
        <w:gridCol w:w="699"/>
        <w:gridCol w:w="583"/>
        <w:gridCol w:w="116"/>
        <w:gridCol w:w="699"/>
        <w:gridCol w:w="700"/>
        <w:gridCol w:w="699"/>
        <w:gridCol w:w="699"/>
        <w:gridCol w:w="699"/>
        <w:gridCol w:w="699"/>
        <w:gridCol w:w="700"/>
        <w:gridCol w:w="699"/>
      </w:tblGrid>
      <w:tr>
        <w:trPr/>
        <w:tc>
          <w:tcPr>
            <w:tcW w:w="524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0"/>
              </w:rPr>
            </w:pP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0"/>
              </w:rPr>
            </w:pP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0"/>
              </w:rPr>
            </w:pP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0"/>
              </w:rPr>
            </w:pP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0"/>
              </w:rPr>
            </w:pP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0"/>
              </w:rPr>
            </w:pP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4079" w:type="dxa"/>
            <w:gridSpan w:val="6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  <w:sz w:val="18"/>
              </w:rPr>
            </w:pPr>
            <w:r>
              <w:rPr>
                <w:rFonts w:cs="Times New Roman"/>
                <w:color w:val="000000"/>
                <w:spacing w:val="20"/>
                <w:sz w:val="18"/>
              </w:rPr>
            </w:r>
          </w:p>
        </w:tc>
        <w:tc>
          <w:tcPr>
            <w:tcW w:w="5710" w:type="dxa"/>
            <w:gridSpan w:val="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0"/>
              </w:rPr>
            </w:pPr>
            <w:r>
              <w:rPr/>
              <w:t xml:space="preserve">  </w:t>
            </w:r>
            <w:r>
              <w:rPr/>
              <w:t>1.</w:t>
            </w:r>
            <w:r>
              <w:rPr/>
              <w:t>用いる　</w:t>
            </w:r>
            <w:r>
              <w:rPr/>
              <w:t>2.</w:t>
            </w:r>
            <w:r>
              <w:rPr/>
              <w:t>用いない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>
          <w:trHeight w:val="421" w:hRule="atLeast"/>
        </w:trPr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9789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cs="Times New Roman"/>
                <w:spacing w:val="20"/>
              </w:rPr>
            </w:pPr>
            <w:r>
              <w:rPr/>
              <w:t>送　　　信　　　元　　　識　　　別　　　符　　　号</w:t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9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rPr>
          <w:rFonts w:cs="Times New Roman"/>
          <w:spacing w:val="20"/>
        </w:rPr>
      </w:pPr>
      <w:r>
        <w:rPr/>
        <w:t xml:space="preserve">    </w:t>
      </w:r>
      <w:r>
        <w:rPr/>
        <w:t>記載要領</w:t>
      </w:r>
    </w:p>
    <w:p>
      <w:pPr>
        <w:pStyle w:val="Normal"/>
        <w:rPr>
          <w:rFonts w:cs="Times New Roman"/>
          <w:spacing w:val="20"/>
        </w:rPr>
      </w:pPr>
      <w:r>
        <w:rPr/>
        <w:t>　　　　　１　数字を付した欄は、該当する数字を○で囲むこと。</w:t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</w:t>
      </w:r>
      <w:r>
        <w:rPr/>
        <w:t>２　送信元識別符号の英字は、点線を参考にして、活字体で記入すること。</w:t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</w:t>
      </w:r>
      <w:r>
        <w:rPr/>
        <w:t>３　送信元識別符号のうち誤読されやすいものには、適宜ふりがなをふること。</w:t>
      </w:r>
    </w:p>
    <w:p>
      <w:pPr>
        <w:pStyle w:val="Normal"/>
        <w:rPr>
          <w:rFonts w:cs="Times New Roman"/>
          <w:spacing w:val="20"/>
        </w:rPr>
      </w:pPr>
      <w:r>
        <w:rPr/>
        <w:t>　　　　　４　所定の欄に記載し得ないときは、別紙に記載の上、これを添付すること。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sectPr>
      <w:type w:val="nextPage"/>
      <w:pgSz w:w="11906" w:h="16838"/>
      <w:pgMar w:left="850" w:right="566" w:gutter="0" w:header="0" w:top="1134" w:footer="0" w:bottom="1134"/>
      <w:pgNumType w:start="1" w:fmt="decimal"/>
      <w:formProt w:val="false"/>
      <w:textDirection w:val="lrTb"/>
      <w:docGrid w:type="linesAndChars" w:linePitch="269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ランク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9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2:05:00Z</dcterms:created>
  <dc:creator/>
  <dc:description/>
  <cp:keywords/>
  <dc:language>en-US</dc:language>
  <cp:lastModifiedBy/>
  <dcterms:modified xsi:type="dcterms:W3CDTF">2022-07-08T02:05:00Z</dcterms:modified>
  <cp:revision>1</cp:revision>
  <dc:subject/>
  <dc:title/>
</cp:coreProperties>
</file>