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の２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ふじっぴー着ぐるみ使用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静岡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所　 在 　地　〒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　　　称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静岡県イメージキャラクター「ふじっぴー」の着ぐるみを使用したいので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使用承認を受けるにあたっては、静岡県イメージキャラクター「ふじっぴー」使用取扱規程、マニュアル並びに関係法令等を遵守する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28"/>
        <w:gridCol w:w="192"/>
        <w:gridCol w:w="594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ベン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じっぴ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演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～　　年　　月　　日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画概要書　□会社・団体概要書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2:00Z</dcterms:created>
  <dc:creator>00257350</dc:creator>
  <dc:description/>
  <cp:keywords/>
  <dc:language>en-US</dc:language>
  <cp:lastModifiedBy>大塚　あゆ美</cp:lastModifiedBy>
  <dcterms:modified xsi:type="dcterms:W3CDTF">2021-02-22T12:08:00Z</dcterms:modified>
  <cp:revision>5</cp:revision>
  <dc:subject/>
  <dc:title>様式第１号の１（第４条関係）</dc:title>
</cp:coreProperties>
</file>