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様式第２号（第５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sz w:val="48"/>
        </w:rPr>
        <w:t>静岡県章等使用報告書</w:t>
      </w:r>
    </w:p>
    <w:p>
      <w:pPr>
        <w:pStyle w:val="Normal"/>
        <w:rPr>
          <w:rFonts w:ascii="ＭＳ 明朝" w:hAnsi="ＭＳ 明朝" w:cs="ＭＳ 明朝"/>
          <w:sz w:val="48"/>
        </w:rPr>
      </w:pPr>
      <w:r>
        <w:rPr>
          <w:rFonts w:cs="ＭＳ 明朝" w:ascii="ＭＳ 明朝" w:hAnsi="ＭＳ 明朝"/>
          <w:sz w:val="48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月　日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様</w:t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　所（所在地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氏　名（名称及び代表者名）　　　　　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月　日付け広報第　号－　にて承認をうけた件について、別添のとおり、静岡県の県章等を使用したので報告します。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連絡先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住　所： 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氏　名：　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電　話：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メール：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添付資料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写真または現物（リーフレット等印刷物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3:00Z</dcterms:created>
  <dc:creator>01007507</dc:creator>
  <dc:description/>
  <cp:keywords/>
  <dc:language>en-US</dc:language>
  <cp:lastModifiedBy>日原　冬美</cp:lastModifiedBy>
  <cp:lastPrinted>2021-10-25T11:43:00Z</cp:lastPrinted>
  <dcterms:modified xsi:type="dcterms:W3CDTF">2024-06-10T05:23:00Z</dcterms:modified>
  <cp:revision>4</cp:revision>
  <dc:subject/>
  <dc:title>様式第２号（第５条関係）</dc:title>
</cp:coreProperties>
</file>