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４年度当初予算　消費税率引上げ分の活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消費税率引上げに伴う地方消費税増収分は、全額を社会保障の財源に活用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pt;width:48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消費税率引上げに伴う地方消費税増収分は、全額を社会保障の財源に活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ゴシック;MS Gothic"/>
          <w:sz w:val="24"/>
        </w:rPr>
        <w:t>歳入</w:t>
      </w:r>
      <w:r>
        <w:rPr/>
        <w:t>　　　　　　　　　　　　　　　　　　　　　　　　　　　　　（単位：百万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80"/>
      </w:tblGrid>
      <w:tr>
        <w:trPr>
          <w:trHeight w:val="300" w:hRule="atLeast"/>
        </w:trPr>
        <w:tc>
          <w:tcPr>
            <w:tcW w:w="7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初</w:t>
            </w:r>
          </w:p>
        </w:tc>
      </w:tr>
      <w:tr>
        <w:trPr>
          <w:trHeight w:val="195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→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→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876" w:hRule="atLeast"/>
        </w:trPr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消費税実収入の増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税収から市町への交付金等を控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,30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4930775</wp:posOffset>
                </wp:positionV>
                <wp:extent cx="621665" cy="4762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9pt;margin-top:388.25pt;width:48.9pt;height:3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-746125</wp:posOffset>
                </wp:positionV>
                <wp:extent cx="649605" cy="466725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85pt;margin-top:-58.75pt;width:51.1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出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6132"/>
        <w:gridCol w:w="1080"/>
        <w:gridCol w:w="1080"/>
      </w:tblGrid>
      <w:tr>
        <w:trPr>
          <w:trHeight w:val="50" w:hRule="atLeast"/>
        </w:trPr>
        <w:tc>
          <w:tcPr>
            <w:tcW w:w="7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初</w:t>
            </w:r>
          </w:p>
        </w:tc>
      </w:tr>
      <w:tr>
        <w:trPr>
          <w:trHeight w:val="70" w:hRule="atLeast"/>
        </w:trPr>
        <w:tc>
          <w:tcPr>
            <w:tcW w:w="7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→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→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184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済政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ッケージ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児教育・保育の無償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拠出金による待機児童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士の処遇改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職員（介護・障害）の処遇改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教育の授業料等減免（大学・私立専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,329</w:t>
            </w:r>
          </w:p>
        </w:tc>
      </w:tr>
      <w:tr>
        <w:trPr>
          <w:trHeight w:val="2538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保障</w:t>
            </w:r>
          </w:p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充実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・子育て支援の充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子ども・子育て支援給付費負担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放課後児童クラブ運営費助成　ほ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･介護の充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地域医療介護総合確保基金の積立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介護報酬改定における介護職員の処遇改善　ほ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,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</w:tr>
      <w:tr>
        <w:trPr>
          <w:trHeight w:val="837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の低所得者負担軽減の充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33</w:t>
            </w:r>
          </w:p>
        </w:tc>
      </w:tr>
      <w:tr>
        <w:trPr>
          <w:trHeight w:val="533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計　　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,062</w:t>
            </w:r>
          </w:p>
        </w:tc>
      </w:tr>
      <w:tr>
        <w:trPr>
          <w:trHeight w:val="851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保障の安定化分等　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国民健康保険、医療費、高齢者福祉等の社会保障経費に充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,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,246</w:t>
            </w:r>
          </w:p>
        </w:tc>
      </w:tr>
      <w:tr>
        <w:trPr>
          <w:trHeight w:val="694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（①＋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,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,308</w:t>
            </w:r>
          </w:p>
        </w:tc>
      </w:tr>
    </w:tbl>
    <w:p>
      <w:pPr>
        <w:pStyle w:val="Normal"/>
        <w:ind w:left="6720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849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20:00Z</dcterms:created>
  <dc:creator>石田　雄一郎</dc:creator>
  <dc:description/>
  <cp:keywords/>
  <dc:language>en-US</dc:language>
  <cp:lastModifiedBy> </cp:lastModifiedBy>
  <cp:lastPrinted>2020-01-30T11:31:00Z</cp:lastPrinted>
  <dcterms:modified xsi:type="dcterms:W3CDTF">2022-03-08T04:20:00Z</dcterms:modified>
  <cp:revision>2</cp:revision>
  <dc:subject/>
  <dc:title>消費税率引上げ分の活用について</dc:title>
</cp:coreProperties>
</file>