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７年度当初予算　消費税率引上げ分の活用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消費税率引上げに伴う地方消費税増収分は、全額を社会保障の財源に活用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48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消費税率引上げに伴う地方消費税増収分は、全額を社会保障の財源に活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ＭＳ ゴシック" w:cs="ＭＳ 明朝" w:ascii="ＭＳ 明朝" w:hAnsi="ＭＳ 明朝"/>
          <w:sz w:val="24"/>
        </w:rPr>
        <w:t>○</w:t>
      </w:r>
      <w:r>
        <w:rPr>
          <w:rFonts w:ascii="ＭＳ 明朝" w:hAnsi="ＭＳ 明朝" w:cs="ＭＳ 明朝" w:eastAsia="ＭＳ ゴシック"/>
          <w:sz w:val="24"/>
        </w:rPr>
        <w:t>歳入</w:t>
      </w:r>
      <w:r>
        <w:rPr/>
        <w:t>　　　　　　　　　　　　　　　　　　　　　　　　　　　　　（単位：百万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080"/>
        <w:gridCol w:w="1080"/>
      </w:tblGrid>
      <w:tr>
        <w:trPr>
          <w:trHeight w:val="300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7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195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876" w:hRule="atLeast"/>
        </w:trPr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地方消費税実収入の増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税収から市町への交付金等を控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3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3,649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4930775</wp:posOffset>
                </wp:positionV>
                <wp:extent cx="712470" cy="4762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388.25pt;width:56.05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130</wp:posOffset>
                </wp:positionH>
                <wp:positionV relativeFrom="paragraph">
                  <wp:posOffset>-746125</wp:posOffset>
                </wp:positionV>
                <wp:extent cx="687070" cy="466725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9pt;margin-top:-58.75pt;width:54.05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歳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132"/>
        <w:gridCol w:w="1080"/>
        <w:gridCol w:w="1080"/>
      </w:tblGrid>
      <w:tr>
        <w:trPr>
          <w:trHeight w:val="50" w:hRule="atLeast"/>
        </w:trPr>
        <w:tc>
          <w:tcPr>
            <w:tcW w:w="7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7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70" w:hRule="atLeast"/>
        </w:trPr>
        <w:tc>
          <w:tcPr>
            <w:tcW w:w="7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184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済政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パッケー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幼児教育・保育の無償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拠出金による待機児童の解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育士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職員（介護・障害）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等教育の授業料等減免（大学・私立専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,720</w:t>
            </w:r>
          </w:p>
        </w:tc>
      </w:tr>
      <w:tr>
        <w:trPr>
          <w:trHeight w:val="2538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保障</w:t>
            </w:r>
          </w:p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充実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子ども・子育て支援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子ども・子育て支援給付費負担金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放課後児童クラブ運営費助成　ほ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･介護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地域医療介護総合確保基金の積立て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介護報酬改定における介護職員の処遇改善　ほ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7,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</w:tr>
      <w:tr>
        <w:trPr>
          <w:trHeight w:val="837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保険の低所得者負担軽減の充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24</w:t>
            </w:r>
          </w:p>
        </w:tc>
      </w:tr>
      <w:tr>
        <w:trPr>
          <w:trHeight w:val="533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　　計　　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7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7,344</w:t>
            </w:r>
          </w:p>
        </w:tc>
      </w:tr>
      <w:tr>
        <w:trPr>
          <w:trHeight w:val="851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社会保障の安定化分等　②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国民健康保険、医療費、高齢者福祉等の社会保障経費に充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,5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,305</w:t>
            </w:r>
          </w:p>
        </w:tc>
      </w:tr>
      <w:tr>
        <w:trPr>
          <w:trHeight w:val="694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　　計（①＋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3,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3,649</w:t>
            </w:r>
          </w:p>
        </w:tc>
      </w:tr>
    </w:tbl>
    <w:p>
      <w:pPr>
        <w:pStyle w:val="Normal"/>
        <w:ind w:left="6720" w:firstLine="8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849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0:00Z</dcterms:created>
  <dc:creator>石田　雄一郎</dc:creator>
  <dc:description/>
  <cp:keywords/>
  <dc:language>en-US</dc:language>
  <cp:lastModifiedBy>齋藤　元気</cp:lastModifiedBy>
  <cp:lastPrinted>2025-02-27T11:43:00Z</cp:lastPrinted>
  <dcterms:modified xsi:type="dcterms:W3CDTF">2025-09-17T02:44:00Z</dcterms:modified>
  <cp:revision>21</cp:revision>
  <dc:subject/>
  <dc:title>消費税率引上げ分の活用について</dc:title>
</cp:coreProperties>
</file>