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期報告書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項目について、該当の有無を選択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6"/>
        <w:gridCol w:w="1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は、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以上又は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以上で要介護認定を受けてい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契約は賃貸借契約で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（サービス）契約に関する書類の内容・様式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日及び入居開始日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名称や所在地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を行う者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を行う事務所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、共益費、敷金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室の番号や面積、構造及び設備に関して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共同利用設備（入居者専用の設備）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把握及び生活相談サービスの内容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、排せつ、食事等の家事サービスの内容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、洗濯、清掃等の家事サービスの内容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管理サービスの内容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サービスの内容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-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者の人員配置（人数、時間等に）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い金を受領してい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-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い金の保全措置を講じてい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を自ら管理している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計画を設けている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している高齢者居宅生活支援事業を行う施設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居宅介護生活事業を行う者との連携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名簿に変更があ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簿の保存を行っている（内容については、以下のとおりである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-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住宅の修繕及び改修の実施状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-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からの金銭の受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-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に提供した高齢者生活支援サービスの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-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拘束を行った場合の様態及び時間、入居者の心身の状況及び理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-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及び家族からの苦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-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時における状況及び対処の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-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年を除いた以後２年間保存を行っている（行う予定である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4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1:00Z</dcterms:created>
  <dc:creator>Administrator</dc:creator>
  <dc:description/>
  <cp:keywords/>
  <dc:language>en-US</dc:language>
  <cp:lastModifiedBy>Administrator</cp:lastModifiedBy>
  <cp:lastPrinted>2014-06-13T10:37:00Z</cp:lastPrinted>
  <dcterms:modified xsi:type="dcterms:W3CDTF">2017-06-22T01:34:00Z</dcterms:modified>
  <cp:revision>4</cp:revision>
  <dc:subject/>
  <dc:title>様式第11号（用紙　日本工業規格A4縦型）</dc:title>
</cp:coreProperties>
</file>