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falt;ＭＳ ゴシック" w:hAnsi="ＭＳ ゴシックfalt;ＭＳ ゴシック" w:cs="ＭＳ ゴシックfalt;ＭＳ ゴシック" w:eastAsia="ＭＳ ゴシックfalt;ＭＳ ゴシック"/>
        </w:rPr>
        <w:t>様式第８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関係）（用紙　日本産業規格Ａ４縦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申請書</w:t>
      </w:r>
    </w:p>
    <w:p>
      <w:pPr>
        <w:pStyle w:val="Normal"/>
        <w:ind w:left="8820" w:right="216" w:firstLine="5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21" w:firstLine="81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lang w:val="en-US" w:eastAsia="en-US" w:bidi="en-US"/>
        </w:rPr>
      </w:pPr>
      <w:r>
        <w:rPr>
          <w:rFonts w:ascii="ＭＳ 明朝;MS Mincho" w:hAnsi="ＭＳ 明朝;MS Mincho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135255</wp:posOffset>
                </wp:positionV>
                <wp:extent cx="16668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10.65pt;mso-position-vertical-relative:text;margin-left:3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588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17145</wp:posOffset>
                </wp:positionV>
                <wp:extent cx="1492250" cy="399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9924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9.1pt;margin-top:1.35pt;width:117.4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住　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申請者</w:t>
      </w:r>
    </w:p>
    <w:p>
      <w:pPr>
        <w:pStyle w:val="Normal"/>
        <w:kinsoku w:val="false"/>
        <w:overflowPunct w:val="false"/>
        <w:autoSpaceDE w:val="false"/>
        <w:jc w:val="left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130810</wp:posOffset>
                </wp:positionV>
                <wp:extent cx="16668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10.3pt;mso-position-vertical-relative:text;margin-left:3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58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2125</wp:posOffset>
                </wp:positionH>
                <wp:positionV relativeFrom="paragraph">
                  <wp:posOffset>13970</wp:posOffset>
                </wp:positionV>
                <wp:extent cx="1480185" cy="399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99240"/>
                        </a:xfrm>
                        <a:prstGeom prst="bracketPair">
                          <a:avLst>
                            <a:gd name="adj" fmla="val 16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1.1pt;width:116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　名</w:t>
      </w:r>
      <w:r>
        <w:rPr/>
        <w:t>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ind w:left="210" w:right="111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right="11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49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70"/>
        <w:gridCol w:w="3828"/>
      </w:tblGrid>
      <w:tr>
        <w:trPr>
          <w:trHeight w:val="295" w:hRule="atLeast"/>
        </w:trPr>
        <w:tc>
          <w:tcPr>
            <w:tcW w:w="5670" w:type="dxa"/>
            <w:tcBorders/>
          </w:tcPr>
          <w:p>
            <w:pPr>
              <w:pStyle w:val="Normal"/>
              <w:ind w:right="111"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施行令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２第１項第４号ただし書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ind w:left="210" w:right="111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る認定を受けたいので、</w:t>
            </w:r>
          </w:p>
        </w:tc>
      </w:tr>
      <w:tr>
        <w:trPr>
          <w:trHeight w:val="89" w:hRule="atLeast"/>
        </w:trPr>
        <w:tc>
          <w:tcPr>
            <w:tcW w:w="5670" w:type="dxa"/>
            <w:tcBorders/>
          </w:tcPr>
          <w:p>
            <w:pPr>
              <w:pStyle w:val="Normal"/>
              <w:ind w:right="111"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建築基準条例第　条</w:t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0" w:right="111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right="111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とおり申請します。</w:t>
      </w:r>
    </w:p>
    <w:p>
      <w:pPr>
        <w:pStyle w:val="Normal"/>
        <w:ind w:left="210" w:right="111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2205"/>
        <w:gridCol w:w="210"/>
        <w:gridCol w:w="1050"/>
        <w:gridCol w:w="210"/>
        <w:gridCol w:w="2520"/>
      </w:tblGrid>
      <w:tr>
        <w:trPr>
          <w:trHeight w:val="8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210"/>
              </w:rPr>
              <w:t>建築主</w:t>
            </w:r>
            <w:r>
              <w:rPr/>
              <w:t>の住所及び氏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53"/>
              </w:rPr>
              <w:t>代理者の資格</w:t>
            </w:r>
            <w:r>
              <w:rPr/>
              <w:t>、</w:t>
            </w:r>
            <w:r>
              <w:rPr>
                <w:spacing w:val="53"/>
              </w:rPr>
              <w:t>氏名及び建築</w:t>
            </w:r>
            <w:r>
              <w:rPr/>
              <w:t>士事務所名・所在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53"/>
              </w:rPr>
              <w:t>設計者の資格</w:t>
            </w:r>
            <w:r>
              <w:rPr/>
              <w:t>、</w:t>
            </w:r>
            <w:r>
              <w:rPr>
                <w:spacing w:val="53"/>
              </w:rPr>
              <w:t>氏名及び建築</w:t>
            </w:r>
            <w:r>
              <w:rPr/>
              <w:t>士事務所名・所在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5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rPr/>
            </w:pPr>
            <w:r>
              <w:rPr/>
              <w:t>４敷地の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その他の区域・地域・地区・街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防火・準防火・指定なし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jc w:val="center"/>
              <w:rPr/>
            </w:pPr>
            <w:r>
              <w:rPr/>
              <w:t>５　建築物等の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　　　　㎡</w:t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　　　　㎡（敷地面積との比　　　　％）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　　　　㎡（敷地面積との比　　　　％）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地上　　　地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最高の高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６　認定を必要とする理由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right="111" w:hanging="210"/>
        <w:rPr/>
      </w:pPr>
      <w:r>
        <w:rPr/>
      </w:r>
    </w:p>
    <w:p>
      <w:pPr>
        <w:pStyle w:val="Normal"/>
        <w:rPr/>
      </w:pPr>
      <w:r>
        <w:rPr/>
        <w:t>（注）不要な文字は、抹消してください。ただし、選択事項は、該当するものを○で囲ん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falt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Administrator</dc:creator>
  <dc:description/>
  <cp:keywords/>
  <dc:language>en-US</dc:language>
  <cp:lastModifiedBy>Administrator</cp:lastModifiedBy>
  <dcterms:modified xsi:type="dcterms:W3CDTF">2021-03-25T08:13:00Z</dcterms:modified>
  <cp:revision>1</cp:revision>
  <dc:subject/>
  <dc:title>様式第８号（第10条の３関係）（用紙　日本産業規格Ａ４縦型）</dc:title>
</cp:coreProperties>
</file>