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  <w:t>様式５号</w:t>
      </w:r>
    </w:p>
    <w:p>
      <w:pPr>
        <w:pStyle w:val="Normal"/>
        <w:bidi w:val="0"/>
        <w:jc w:val="center"/>
        <w:rPr/>
      </w:pPr>
      <w:r>
        <w:rPr>
          <w:spacing w:val="6"/>
          <w:sz w:val="28"/>
        </w:rPr>
        <w:t>工　　程　　表</w:t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116205</wp:posOffset>
                </wp:positionV>
                <wp:extent cx="10477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市            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郡            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39.75pt;mso-wrap-distance-left:5.7pt;mso-wrap-distance-right:5.7pt;mso-wrap-distance-top:5.7pt;mso-wrap-distance-bottom:5.7pt;margin-top:9.15pt;mso-position-vertical-relative:text;margin-left:24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/>
                        <w:t>市            町</w:t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/>
                        <w:t>郡            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　　１．</w:t>
      </w:r>
      <w:r>
        <w:rPr/>
        <w:t>造成場所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</w:t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139065</wp:posOffset>
                </wp:positionV>
                <wp:extent cx="303911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着手                        年　　　月　　　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竣工                        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36.75pt;mso-wrap-distance-left:5.7pt;mso-wrap-distance-right:5.7pt;mso-wrap-distance-top:5.7pt;mso-wrap-distance-bottom:5.7pt;margin-top:10.95pt;mso-position-vertical-relative:text;margin-left:1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/>
                        <w:t>着手                        年　　　月　　　日</w:t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/>
                        <w:t>竣工                        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　　２．工　　　　　期</w:t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　　３．工事施行者住所氏名</w:t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　　４．現場代理人又は管理者氏名</w:t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1563"/>
        <w:gridCol w:w="1042"/>
        <w:gridCol w:w="1040"/>
        <w:gridCol w:w="1042"/>
        <w:gridCol w:w="1043"/>
        <w:gridCol w:w="1042"/>
        <w:gridCol w:w="1040"/>
      </w:tblGrid>
      <w:tr>
        <w:trPr>
          <w:trHeight w:val="67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　工　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設          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数          量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</w:t>
      </w:r>
      <w:r>
        <w:rPr/>
        <w:t>　　上記のとおり施行したく工程表を提出します。</w:t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</w:t>
      </w:r>
      <w:r>
        <w:rPr/>
        <w:t>　　                                                                                  年　　　月　　　日</w:t>
      </w:r>
    </w:p>
    <w:p>
      <w:pPr>
        <w:pStyle w:val="Normal"/>
        <w:bidi w:val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様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109220</wp:posOffset>
                </wp:positionV>
                <wp:extent cx="78740" cy="212090"/>
                <wp:effectExtent l="5080" t="5080" r="1517650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法人にあつては、その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74.5pt;margin-top:8.6pt;width:6.15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法人にあつては、その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 xml:space="preserve">　    　住　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 xml:space="preserve">申請者　　　　             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56150</wp:posOffset>
                </wp:positionH>
                <wp:positionV relativeFrom="paragraph">
                  <wp:posOffset>-77470</wp:posOffset>
                </wp:positionV>
                <wp:extent cx="78740" cy="212090"/>
                <wp:effectExtent l="5080" t="5080" r="1517650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法人にあつては、その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4.5pt;margin-top:-6.1pt;width:6.15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法人にあつては、その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 xml:space="preserve">氏　名                                              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　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23:00Z</dcterms:created>
  <dc:creator>高度情報課</dc:creator>
  <dc:description/>
  <dc:language>en-US</dc:language>
  <cp:lastModifiedBy/>
  <dcterms:modified xsi:type="dcterms:W3CDTF">2001-02-2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度情報課</vt:lpwstr>
  </property>
</Properties>
</file>