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jc w:val="left"/>
        <w:rPr/>
      </w:pPr>
      <w:r>
        <w:rPr/>
        <w:t>様式</w:t>
      </w:r>
      <w:r>
        <w:rPr/>
        <w:t>12</w:t>
      </w:r>
      <w:r>
        <w:rPr/>
        <w:t>号</w:t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変　　更　　工　　程　　表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1.</w:t>
      </w:r>
      <w:r>
        <w:rPr/>
        <w:t>許可番号　　第　　　　号　　　許可年月日　　　　　　年　　　月　　　日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95885</wp:posOffset>
                </wp:positionV>
                <wp:extent cx="12465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市               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郡               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37.5pt;mso-wrap-distance-left:5.7pt;mso-wrap-distance-right:5.7pt;mso-wrap-distance-top:5.7pt;mso-wrap-distance-bottom:5.7pt;margin-top:7.55pt;mso-position-vertical-relative:text;margin-left:2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市               町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郡               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2.</w:t>
      </w:r>
      <w:r>
        <w:rPr/>
        <w:t>造成場所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28295</wp:posOffset>
                </wp:positionV>
                <wp:extent cx="338010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着手                        年　　　月　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竣工                        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37.5pt;mso-wrap-distance-left:5.7pt;mso-wrap-distance-right:5.7pt;mso-wrap-distance-top:5.7pt;mso-wrap-distance-bottom:5.7pt;margin-top:25.85pt;mso-position-vertical-relative:text;margin-left:1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着手                        年　　　月　　　日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竣工                       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3.</w:t>
      </w:r>
      <w:r>
        <w:rPr/>
        <w:t>工　　　　　期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4.</w:t>
      </w:r>
      <w:r>
        <w:rPr/>
        <w:t>工事施行者住所氏名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5.</w:t>
      </w:r>
      <w:r>
        <w:rPr/>
        <w:t>現場代理人又は管理者氏名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tbl>
      <w:tblPr>
        <w:tblW w:w="889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483"/>
        <w:gridCol w:w="987"/>
        <w:gridCol w:w="990"/>
        <w:gridCol w:w="987"/>
        <w:gridCol w:w="990"/>
        <w:gridCol w:w="987"/>
        <w:gridCol w:w="989"/>
      </w:tblGrid>
      <w:tr>
        <w:trPr>
          <w:trHeight w:val="728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/>
            </w:pPr>
            <w:r>
              <w:rPr/>
              <w:t>　工　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/>
            </w:pPr>
            <w:r>
              <w:rPr/>
              <w:t xml:space="preserve"> </w:t>
            </w:r>
            <w:r>
              <w:rPr/>
              <w:t>設          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/>
            </w:pPr>
            <w:r>
              <w:rPr/>
              <w:t xml:space="preserve"> </w:t>
            </w:r>
            <w:r>
              <w:rPr/>
              <w:t>数          量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</w:t>
      </w:r>
      <w:r>
        <w:rPr/>
        <w:t>　　上記のとおり変更したく変更工程表を提出します。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</w:t>
      </w:r>
      <w:r>
        <w:rPr/>
        <w:t>　　                                                                                  年　　　月　　　日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140970</wp:posOffset>
                </wp:positionV>
                <wp:extent cx="850900" cy="414655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28.35pt;margin-top:11.1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</w:t>
      </w:r>
      <w:r>
        <w:rPr/>
        <w:t>様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　    　 住　所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申請者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-64770</wp:posOffset>
                </wp:positionV>
                <wp:extent cx="850900" cy="414655"/>
                <wp:effectExtent l="5080" t="5715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8.35pt;margin-top:-5.1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氏　名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22:00Z</dcterms:created>
  <dc:creator>高度情報課</dc:creator>
  <dc:description/>
  <dc:language>en-US</dc:language>
  <cp:lastModifiedBy/>
  <dcterms:modified xsi:type="dcterms:W3CDTF">2001-02-20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度情報課</vt:lpwstr>
  </property>
</Properties>
</file>