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right="-100" w:hanging="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13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号</w:t>
      </w:r>
      <w:r>
        <w:rPr>
          <w:rFonts w:ascii="ＭＳ 明朝" w:hAnsi="ＭＳ 明朝" w:cs="ＭＳ 明朝"/>
          <w:color w:val="000000"/>
          <w:sz w:val="20"/>
        </w:rPr>
        <w:t>（その１）（第</w:t>
      </w:r>
      <w:r>
        <w:rPr>
          <w:rFonts w:eastAsia="ＭＳ 明朝" w:cs="ＭＳ 明朝"/>
          <w:color w:val="000000"/>
          <w:sz w:val="20"/>
        </w:rPr>
        <w:t>16</w:t>
      </w:r>
      <w:r>
        <w:rPr>
          <w:rFonts w:ascii="ＭＳ 明朝" w:hAnsi="ＭＳ 明朝" w:cs="ＭＳ 明朝"/>
          <w:color w:val="000000"/>
          <w:sz w:val="20"/>
        </w:rPr>
        <w:t>条関係）</w:t>
      </w:r>
      <w:r>
        <w:rPr>
          <w:color w:val="000000"/>
          <w:sz w:val="20"/>
        </w:rPr>
        <w:t>（用紙　日本産業規格</w:t>
      </w:r>
      <w:r>
        <w:rPr>
          <w:color w:val="000000"/>
        </w:rPr>
        <w:t>Ａ４</w:t>
      </w:r>
      <w:r>
        <w:rPr>
          <w:color w:val="000000"/>
          <w:sz w:val="20"/>
        </w:rPr>
        <w:t>縦型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土砂等発生元証明書</w:t>
      </w:r>
    </w:p>
    <w:p>
      <w:pPr>
        <w:pStyle w:val="Normal"/>
        <w:tabs>
          <w:tab w:val="clear" w:pos="720"/>
          <w:tab w:val="left" w:pos="0" w:leader="none"/>
        </w:tabs>
        <w:ind w:right="200" w:hanging="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年　　月　　日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2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ragraph">
                  <wp:posOffset>12700</wp:posOffset>
                </wp:positionV>
                <wp:extent cx="150241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35pt;margin-top:1pt;width:118.2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法人にあっては、その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70485</wp:posOffset>
                </wp:positionV>
                <wp:extent cx="72326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.35pt;mso-wrap-distance-left:16pt;mso-wrap-distance-right:16pt;mso-wrap-distance-top:0pt;mso-wrap-distance-bottom:0pt;margin-top:5.55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78740</wp:posOffset>
                </wp:positionV>
                <wp:extent cx="1838325" cy="34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盛土等の許可</w:t>
                            </w:r>
                            <w:r>
                              <w:rPr/>
                              <w:t>を受け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7.35pt;mso-wrap-distance-left:16pt;mso-wrap-distance-right:16pt;mso-wrap-distance-top:0pt;mso-wrap-distance-bottom:0pt;margin-top:6.2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盛土等の許可</w:t>
                      </w:r>
                      <w:r>
                        <w:rPr/>
                        <w:t>を受け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028440</wp:posOffset>
                </wp:positionH>
                <wp:positionV relativeFrom="paragraph">
                  <wp:posOffset>78740</wp:posOffset>
                </wp:positionV>
                <wp:extent cx="723265" cy="347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.35pt;mso-wrap-distance-left:16pt;mso-wrap-distance-right:16pt;mso-wrap-distance-top:0pt;mso-wrap-distance-bottom:0pt;margin-top:6.2pt;mso-position-vertical-relative:text;margin-left:3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22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名称及び代表者の氏名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left="7200" w:hanging="7200"/>
        <w:jc w:val="left"/>
        <w:rPr/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245110</wp:posOffset>
                </wp:positionV>
                <wp:extent cx="147637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19.3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っては、その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09880</wp:posOffset>
                </wp:positionV>
                <wp:extent cx="676275" cy="347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24.4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w:t>主たる事務所の所在地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319655</wp:posOffset>
                </wp:positionH>
                <wp:positionV relativeFrom="paragraph">
                  <wp:posOffset>62865</wp:posOffset>
                </wp:positionV>
                <wp:extent cx="1457325" cy="347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砂等を発生させ</w:t>
                            </w:r>
                            <w:r>
                              <w:rPr/>
                              <w:t>た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7.35pt;mso-wrap-distance-left:16pt;mso-wrap-distance-right:16pt;mso-wrap-distance-top:0pt;mso-wrap-distance-bottom:0pt;margin-top:4.95pt;mso-position-vertical-relative:text;margin-left:18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砂等を発生させ</w:t>
                      </w:r>
                      <w:r>
                        <w:rPr/>
                        <w:t>た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4472940</wp:posOffset>
                </wp:positionH>
                <wp:positionV relativeFrom="paragraph">
                  <wp:posOffset>15875</wp:posOffset>
                </wp:positionV>
                <wp:extent cx="147637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.2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っては、その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111760</wp:posOffset>
                </wp:positionV>
                <wp:extent cx="676275" cy="347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8.8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color w:val="000000"/>
        </w:rPr>
        <w:t>名称及び代表者の氏名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電話番号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left="330" w:right="158" w:hanging="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336"/>
        <w:ind w:left="200" w:right="-1" w:firstLine="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静岡県盛土等の規制に関する条例第９条の許可に係る盛土等区域に搬出する土砂等について、次の工事等により生じたものであること等を証明します。</w:t>
      </w:r>
    </w:p>
    <w:tbl>
      <w:tblPr>
        <w:tblW w:w="920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5863"/>
      </w:tblGrid>
      <w:tr>
        <w:trPr>
          <w:trHeight w:val="75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工事等の名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工事等の施工場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工事等の発注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工事等の施工期間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220" w:right="110" w:hanging="11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搬出する土砂等の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77" w:leader="none"/>
              </w:tabs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㎥</w:t>
            </w:r>
          </w:p>
        </w:tc>
      </w:tr>
      <w:tr>
        <w:trPr>
          <w:trHeight w:val="8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搬出する土砂等の種類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搬出する土砂等が用いられる盛土等区域の位置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snapToGrid w:val="false"/>
              <w:spacing w:lineRule="atLeast" w:line="164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kinsoku w:val="false"/>
        <w:overflowPunct w:val="false"/>
        <w:autoSpaceDE w:val="false"/>
        <w:spacing w:lineRule="exact" w:line="280"/>
        <w:ind w:left="0" w:right="0" w:hanging="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（注）　「搬出する土砂等の種類」欄には、土砂又は改良土の別を記載すること。</w:t>
      </w:r>
      <w:r>
        <w:br w:type="page"/>
      </w:r>
    </w:p>
    <w:p>
      <w:pPr>
        <w:pStyle w:val="Normal"/>
        <w:kinsoku w:val="false"/>
        <w:overflowPunct w:val="false"/>
        <w:autoSpaceDE w:val="false"/>
        <w:ind w:right="-100" w:hanging="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13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号</w:t>
      </w:r>
      <w:r>
        <w:rPr>
          <w:rFonts w:ascii="ＭＳ 明朝" w:hAnsi="ＭＳ 明朝" w:cs="ＭＳ 明朝"/>
          <w:color w:val="000000"/>
          <w:sz w:val="20"/>
        </w:rPr>
        <w:t>（その２）（第</w:t>
      </w:r>
      <w:r>
        <w:rPr>
          <w:rFonts w:eastAsia="ＭＳ 明朝" w:cs="ＭＳ 明朝"/>
          <w:color w:val="000000"/>
          <w:sz w:val="20"/>
        </w:rPr>
        <w:t>16</w:t>
      </w:r>
      <w:r>
        <w:rPr>
          <w:rFonts w:ascii="ＭＳ 明朝" w:hAnsi="ＭＳ 明朝" w:cs="ＭＳ 明朝"/>
          <w:color w:val="000000"/>
          <w:sz w:val="20"/>
        </w:rPr>
        <w:t>条関係）</w:t>
      </w:r>
      <w:r>
        <w:rPr>
          <w:color w:val="000000"/>
          <w:sz w:val="20"/>
        </w:rPr>
        <w:t>（用紙　日本産業規格Ａ４縦型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土砂等発生元証明書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年　　月　　日　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2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2481580</wp:posOffset>
                </wp:positionH>
                <wp:positionV relativeFrom="paragraph">
                  <wp:posOffset>12700</wp:posOffset>
                </wp:positionV>
                <wp:extent cx="147637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1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法人にあっては、その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3921760</wp:posOffset>
                </wp:positionH>
                <wp:positionV relativeFrom="paragraph">
                  <wp:posOffset>78740</wp:posOffset>
                </wp:positionV>
                <wp:extent cx="676275" cy="3473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6.2pt;mso-position-vertical-relative:text;margin-left:30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00000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1819910</wp:posOffset>
                </wp:positionH>
                <wp:positionV relativeFrom="paragraph">
                  <wp:posOffset>71755</wp:posOffset>
                </wp:positionV>
                <wp:extent cx="676275" cy="3473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5.65pt;mso-position-vertical-relative:text;margin-left:1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78740</wp:posOffset>
                </wp:positionV>
                <wp:extent cx="1922780" cy="3473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盛土等の許可を受け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7.35pt;mso-wrap-distance-left:16pt;mso-wrap-distance-right:16pt;mso-wrap-distance-top:0pt;mso-wrap-distance-bottom:0pt;margin-top:6.2pt;mso-position-vertical-relative:text;margin-left: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  <w:t>盛土等の許可を受け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22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名称及び代表者の氏名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left="7200" w:hanging="7200"/>
        <w:jc w:val="left"/>
        <w:rPr/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　　　　　　　　　　　　　　　</w:t>
      </w:r>
      <w:r>
        <w:rPr>
          <w:color w:val="000000"/>
        </w:rPr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4458970</wp:posOffset>
                </wp:positionH>
                <wp:positionV relativeFrom="paragraph">
                  <wp:posOffset>245110</wp:posOffset>
                </wp:positionV>
                <wp:extent cx="147637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19.3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法人にあっては、その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55600</wp:posOffset>
                </wp:positionV>
                <wp:extent cx="676275" cy="3473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28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w:t>主たる事務所の所在地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2369185</wp:posOffset>
                </wp:positionH>
                <wp:positionV relativeFrom="paragraph">
                  <wp:posOffset>62865</wp:posOffset>
                </wp:positionV>
                <wp:extent cx="1457325" cy="547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改良土又は再生土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製造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3.1pt;mso-wrap-distance-left:16pt;mso-wrap-distance-right:16pt;mso-wrap-distance-top:0pt;mso-wrap-distance-bottom:0pt;margin-top:4.95pt;mso-position-vertical-relative:text;margin-left:18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改良土又は再生土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  <w:t>製造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column">
                  <wp:posOffset>4472940</wp:posOffset>
                </wp:positionH>
                <wp:positionV relativeFrom="paragraph">
                  <wp:posOffset>15875</wp:posOffset>
                </wp:positionV>
                <wp:extent cx="147637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.2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っては、その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3763010</wp:posOffset>
                </wp:positionH>
                <wp:positionV relativeFrom="paragraph">
                  <wp:posOffset>111760</wp:posOffset>
                </wp:positionV>
                <wp:extent cx="676275" cy="3473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8.8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color w:val="000000"/>
        </w:rPr>
        <w:t>名称及び代表者の氏名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電話番号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left="330" w:right="158" w:hanging="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left="200" w:right="-162" w:firstLine="200"/>
        <w:jc w:val="left"/>
        <w:rPr/>
      </w:pPr>
      <w:r>
        <w:rPr/>
        <w:t>静岡県盛土等の規制に関する条例第９条の許可を受けた盛土等区域に搬入しようとする土砂等は、次により製造されたものであることを証明します。</w:t>
      </w:r>
    </w:p>
    <w:tbl>
      <w:tblPr>
        <w:tblW w:w="920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5863"/>
      </w:tblGrid>
      <w:tr>
        <w:trPr>
          <w:trHeight w:val="71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土砂等の種類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77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057" w:leader="none"/>
              </w:tabs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left"/>
              <w:rPr>
                <w:highlight w:val="none"/>
              </w:rPr>
            </w:pPr>
            <w:r>
              <w:rPr/>
              <w:t>改良土又は再生土の製造場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改良土又は再生土の製造方法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77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057" w:leader="none"/>
              </w:tabs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改良土の原料土砂の発生場所又は再生土の原料廃棄物の発生場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77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057" w:leader="none"/>
              </w:tabs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改良土の原料土砂の排出者又は再生土の原料廃棄物の排出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77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057" w:leader="none"/>
              </w:tabs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改良土又は再生土の製造時期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057" w:leader="none"/>
              </w:tabs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220" w:right="110" w:hanging="11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改良土又は再生土の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77" w:leader="none"/>
              </w:tabs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㎥</w:t>
            </w:r>
          </w:p>
        </w:tc>
      </w:tr>
      <w:tr>
        <w:trPr>
          <w:trHeight w:val="77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土砂等が用いられる盛土等区域の位置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snapToGrid w:val="false"/>
              <w:spacing w:lineRule="atLeast" w:line="164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00" w:hanging="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（注）　「土砂等の種類」欄には、再生土又は改良土の別を記載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/>
  <dc:description/>
  <cp:keywords/>
  <dc:language>en-US</dc:language>
  <cp:lastModifiedBy>野田　利浩</cp:lastModifiedBy>
  <cp:lastPrinted>2022-03-28T09:45:00Z</cp:lastPrinted>
  <dcterms:modified xsi:type="dcterms:W3CDTF">2022-05-12T04:36:00Z</dcterms:modified>
  <cp:revision>2680</cp:revision>
  <dc:subject/>
  <dc:title/>
</cp:coreProperties>
</file>