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19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eastAsia="ＭＳ 明朝" w:cs="ＭＳ 明朝"/>
          <w:color w:val="000000"/>
          <w:sz w:val="20"/>
        </w:rPr>
        <w:t>20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土壌汚染状況調査報告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right="20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静岡県知事　氏　　名　様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7200" w:hanging="0"/>
        <w:jc w:val="left"/>
        <w:rPr/>
      </w:pPr>
      <w:r>
        <w:rPr>
          <w:rFonts w:ascii="ＭＳ 明朝" w:hAnsi="ＭＳ 明朝" w:cs="ＭＳ 明朝"/>
          <w:color w:val="000000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233680</wp:posOffset>
                </wp:positionV>
                <wp:extent cx="1476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2.9pt;margin-top:18.4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</w:t>
      </w:r>
      <w:r>
        <w:rPr>
          <w:color w:val="000000"/>
        </w:rPr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97815</wp:posOffset>
                </wp:positionV>
                <wp:extent cx="67627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23.45pt;mso-position-vertical-relative:text;margin-left:2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00" w:right="-100" w:firstLine="7000"/>
        <w:jc w:val="left"/>
        <w:rPr>
          <w:color w:val="00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1587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2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36"/>
        <w:ind w:firstLine="7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26035</wp:posOffset>
                </wp:positionV>
                <wp:extent cx="676275" cy="49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8.6pt;mso-wrap-distance-left:16pt;mso-wrap-distance-right:16pt;mso-wrap-distance-top:0pt;mso-wrap-distance-bottom:0pt;margin-top:2.05pt;mso-position-vertical-relative:text;margin-left:19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240"/>
        <w:ind w:left="200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静岡県盛土等の規制に関する条例第</w:t>
      </w:r>
      <w:r>
        <w:rPr>
          <w:rFonts w:eastAsia="ＭＳ 明朝" w:cs="ＭＳ 明朝"/>
          <w:color w:val="000000"/>
          <w:sz w:val="20"/>
        </w:rPr>
        <w:t>22</w:t>
      </w:r>
      <w:r>
        <w:rPr>
          <w:rFonts w:ascii="ＭＳ 明朝" w:hAnsi="ＭＳ 明朝" w:cs="ＭＳ 明朝"/>
          <w:color w:val="000000"/>
          <w:sz w:val="20"/>
        </w:rPr>
        <w:t>条　　　　の規定により、土壌の汚染の状況の調査の結果を次の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240"/>
        <w:ind w:left="20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240"/>
        <w:ind w:left="20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とおり報告します。</w:t>
      </w:r>
    </w:p>
    <w:tbl>
      <w:tblPr>
        <w:tblW w:w="920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6288"/>
      </w:tblGrid>
      <w:tr>
        <w:trPr>
          <w:trHeight w:val="7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許可年月日及び許可番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　　第　　　号</w:t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区域の位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を行う期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　～　　　年　　月　　日</w:t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調査時期の区分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ind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定期　・　完了　・　廃止</w:t>
            </w:r>
          </w:p>
        </w:tc>
      </w:tr>
      <w:tr>
        <w:trPr>
          <w:trHeight w:val="10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試料の用に供する土砂等の採取年月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ind w:left="0" w:firstLine="100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試料の用に供する土砂等を採取した深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44:00Z</dcterms:modified>
  <cp:revision>2680</cp:revision>
  <dc:subject/>
  <dc:title/>
</cp:coreProperties>
</file>