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37" w:hanging="538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685" w:hanging="286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937" w:hanging="538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専攻科（別科）の廃止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○高等学校に専攻科（別科）を次のとおり廃止したいので、学校教育法施行令第</w:t>
      </w:r>
      <w:r>
        <w:rPr>
          <w:rFonts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の規定により、関係書類を添え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廃止の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廃止の時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廃止の内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620"/>
        <w:gridCol w:w="1532"/>
        <w:gridCol w:w="1528"/>
      </w:tblGrid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攻科（別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学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在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生徒の処置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教職員の処置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資産の処置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指導要録等の保存方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>]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学則（変更前及び変更後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法人の理事会及び評議員会の議事録の写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高等学校の専攻科または別科を廃止する場合は、届出が必要とな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２第１項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2:00Z</dcterms:created>
  <dc:creator>sdouser</dc:creator>
  <dc:description/>
  <cp:keywords/>
  <dc:language>en-US</dc:language>
  <cp:lastModifiedBy>井澤　真哉</cp:lastModifiedBy>
  <cp:lastPrinted>2006-04-14T14:08:00Z</cp:lastPrinted>
  <dcterms:modified xsi:type="dcterms:W3CDTF">2025-03-06T09:59:00Z</dcterms:modified>
  <cp:revision>17</cp:revision>
  <dc:subject/>
  <dc:title>年　月　日　</dc:title>
</cp:coreProperties>
</file>