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32"/>
        </w:rPr>
        <w:t>寄</w:t>
      </w:r>
      <w:r>
        <w:rPr>
          <w:b/>
          <w:color w:val="000000"/>
          <w:kern w:val="0"/>
          <w:sz w:val="32"/>
        </w:rPr>
        <w:t>附</w:t>
      </w:r>
      <w:r>
        <w:rPr>
          <w:b/>
          <w:kern w:val="0"/>
          <w:sz w:val="32"/>
        </w:rPr>
        <w:t>行為変更の条項及び理由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181" w:right="74" w:first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法人は、従来、○○高等学校を経営してきたが、今回新たに○○中学校を設置することになったので、これに伴い、寄附行為を次のとおり変更する。</w:t>
      </w:r>
    </w:p>
    <w:p>
      <w:pPr>
        <w:pStyle w:val="Normal"/>
        <w:spacing w:before="175" w:after="0"/>
        <w:ind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第４条中、第２号として次の１号を加える。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中学校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理由　・・・・・・・・・・・・・・・・・・・・・・・・・・・・・・・・・</w:t>
      </w:r>
    </w:p>
    <w:p>
      <w:pPr>
        <w:pStyle w:val="Normal"/>
        <w:spacing w:before="175" w:after="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第６条第１項第１号中、「理事６名」を「理事７名」に改める。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理由　・・・・・・・・・・・・・・・・・・・・・・・・・・・・・・・・・</w:t>
      </w:r>
    </w:p>
    <w:p>
      <w:pPr>
        <w:pStyle w:val="Normal"/>
        <w:spacing w:before="175" w:after="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附則として次の附則を加える。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附　則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寄附行為は、静岡県知事の認可の日（　　年　　月　　日）から施行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寄附行為新旧対照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410"/>
      </w:tblGrid>
      <w:tr>
        <w:trPr>
          <w:trHeight w:val="3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旧　条　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　条　項</w:t>
            </w:r>
          </w:p>
        </w:tc>
      </w:tr>
      <w:tr>
        <w:trPr>
          <w:trHeight w:val="57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（設置する学校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第４条　この法人は、前条に規定する目的を達成するため、次に掲げる学校を設置する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ind w:left="180" w:firstLine="440"/>
              <w:jc w:val="both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高等学校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全日制課程 ○○科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（役員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第６条　この法人に、次の役員を置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360" w:hanging="18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理事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>６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360" w:hanging="18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監事　２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ind w:left="220" w:hanging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　理事のうち１名を理事長とし、理事会において選任する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（設置する学校）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第４条　この法人は、前条に規定する目的を達成するため、次に掲げる学校を設置する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ind w:left="182" w:hanging="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u w:val="none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none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○○高等学校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 全日制課程 ○○科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ind w:left="182" w:hanging="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u w:val="single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>　○○中学校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（役員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第６条　この法人に、次の役員を置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360" w:hanging="18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理事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>７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360" w:hanging="18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監事　２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ind w:left="220" w:hanging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　理事のうち１名を理事長とし、理事会において選任する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附　則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720" w:leader="none"/>
              </w:tabs>
              <w:ind w:firstLine="220"/>
              <w:jc w:val="both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この寄附行為は、静岡県知事の認可の日（　　年　　月　　日）から施行する。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</w:t>
      </w:r>
      <w:r>
        <w:rPr>
          <w:rFonts w:ascii="ＭＳ 明朝" w:hAnsi="ＭＳ 明朝" w:cs="ＭＳ 明朝"/>
        </w:rPr>
        <w:t>変更に係る条文のみを記載し、変更箇所は朱書又は下線を引き明示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・静岡県知事認可の日は空欄（令和　年　月　日）とすること。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8:00Z</dcterms:created>
  <dc:creator>sdouser</dc:creator>
  <dc:description/>
  <cp:keywords/>
  <dc:language>en-US</dc:language>
  <cp:lastModifiedBy>井澤　真哉</cp:lastModifiedBy>
  <cp:lastPrinted>2006-04-14T14:08:00Z</cp:lastPrinted>
  <dcterms:modified xsi:type="dcterms:W3CDTF">2025-03-31T07:22:00Z</dcterms:modified>
  <cp:revision>24</cp:revision>
  <dc:subject/>
  <dc:title>年　月　日　</dc:title>
</cp:coreProperties>
</file>