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５号</w:t>
      </w:r>
    </w:p>
    <w:p>
      <w:pPr>
        <w:pStyle w:val="Normal"/>
        <w:ind w:left="321" w:hanging="321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しずおか子育て優待カード事業　協賛申込書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市（町）しずおか子育て優待カード担当課　 行</w:t>
      </w:r>
    </w:p>
    <w:p>
      <w:pPr>
        <w:pStyle w:val="Normal"/>
        <w:spacing w:lineRule="exact" w:line="300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しずおか子育て優待カード事業の協賛店舗・協賛施設として、申し込み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2"/>
        </w:rPr>
        <w:t>（※</w:t>
      </w:r>
      <w:r>
        <w:rPr>
          <w:rFonts w:ascii="ＭＳ 明朝;MS Mincho" w:hAnsi="ＭＳ 明朝;MS Mincho" w:cs="ＭＳ 明朝;MS Mincho" w:eastAsia="Century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2"/>
        </w:rPr>
        <w:t>すべての項目を御記入ください。</w:t>
      </w:r>
      <w:r>
        <w:rPr>
          <w:rFonts w:ascii="ＭＳ 明朝;MS Mincho" w:hAnsi="ＭＳ 明朝;MS Mincho" w:cs="ＭＳ 明朝;MS Mincho" w:eastAsia="ＭＳ ゴシック;MS Gothic"/>
          <w:sz w:val="24"/>
          <w:szCs w:val="22"/>
        </w:rPr>
        <w:t>①～⑦</w:t>
      </w:r>
      <w:r>
        <w:rPr>
          <w:rFonts w:ascii="ＭＳ 明朝;MS Mincho" w:hAnsi="ＭＳ 明朝;MS Mincho" w:cs="ＭＳ 明朝;MS Mincho"/>
          <w:sz w:val="24"/>
          <w:szCs w:val="22"/>
        </w:rPr>
        <w:t>は、県ホームページに掲載します。）</w:t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735" w:hRule="atLeast"/>
        </w:trPr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分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　いずれかに○をつけてください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買物　・　飲食　・　宿泊　・　遊び　・　学び　・　その他</w:t>
            </w:r>
          </w:p>
        </w:tc>
      </w:tr>
      <w:tr>
        <w:trPr>
          <w:trHeight w:val="887" w:hRule="atLeast"/>
        </w:trPr>
        <w:tc>
          <w:tcPr>
            <w:tcW w:w="9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店舗・施設の名称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9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④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 xml:space="preserve">⑤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ホームページアドレス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 xml:space="preserve">⑥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子育て応援サービ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カードを持参した子ども同伴の保護者（妊娠中の方含む）に対す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ービスを記入。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⑦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店舗・施設情報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※セールスポイント、子育て家庭へのメッセージ等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字以内で記入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協賛開始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年　　　　　　月　　　　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入者所属部署・役職等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入者氏名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入者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（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ＦＡＸ番号（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  <w:p>
            <w:pPr>
              <w:pStyle w:val="Normal"/>
              <w:ind w:left="2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ｱﾄﾞﾚｽ（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588" w:right="1418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18:00Z</dcterms:created>
  <dc:creator>00157928</dc:creator>
  <dc:description/>
  <cp:keywords/>
  <dc:language>en-US</dc:language>
  <cp:lastModifiedBy>00254282</cp:lastModifiedBy>
  <cp:lastPrinted>2015-04-02T16:21:00Z</cp:lastPrinted>
  <dcterms:modified xsi:type="dcterms:W3CDTF">2015-04-02T07:21:00Z</dcterms:modified>
  <cp:revision>3</cp:revision>
  <dc:subject/>
  <dc:title>しずおか子育て優待カード事業実施要綱</dc:title>
</cp:coreProperties>
</file>