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ascii="ＭＳ 明朝;MS Mincho" w:hAnsi="ＭＳ 明朝;MS Mincho"/>
        </w:rPr>
        <w:t>（第２条関係）（用紙　日本産業規格Ａ４縦型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老人デイサービスセンター等設置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静岡県知事　氏　　　　名　様</w:t>
      </w:r>
    </w:p>
    <w:tbl>
      <w:tblPr>
        <w:tblW w:w="7134" w:type="dxa"/>
        <w:jc w:val="left"/>
        <w:tblInd w:w="1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840"/>
        <w:gridCol w:w="2625"/>
      </w:tblGrid>
      <w:tr>
        <w:trPr>
          <w:trHeight w:val="828" w:hRule="atLeast"/>
          <w:cantSplit w:val="true"/>
        </w:trPr>
        <w:tc>
          <w:tcPr>
            <w:tcW w:w="366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5880</wp:posOffset>
                      </wp:positionV>
                      <wp:extent cx="1525905" cy="431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4.4pt;width:120.1pt;height:3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0800</wp:posOffset>
                      </wp:positionV>
                      <wp:extent cx="1485900" cy="498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.25pt;mso-wrap-distance-left:9.05pt;mso-wrap-distance-right:9.05pt;mso-wrap-distance-top:0pt;mso-wrap-distance-bottom:0pt;margin-top:4pt;mso-position-vertical-relative:text;margin-left:-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true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  <w:cantSplit w:val="true"/>
        </w:trPr>
        <w:tc>
          <w:tcPr>
            <w:tcW w:w="3669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</wp:posOffset>
                      </wp:positionV>
                      <wp:extent cx="1541145" cy="443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44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55pt;width:121.3pt;height:34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6002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3.1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true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45"/>
        <w:gridCol w:w="4305"/>
      </w:tblGrid>
      <w:tr>
        <w:trPr>
          <w:trHeight w:val="945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次のとおり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老人デイサービスセンター</w:t>
            </w:r>
          </w:p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老人短期入所施設</w:t>
            </w:r>
          </w:p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老人介護支援センタ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設置したいので、老人福祉法第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条第２項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の規定により関係書類を添えて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施設の名称、種類及び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建物の規模及び構造並びに設備の概要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職員の定数及び職務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施設の長の氏名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事業を行おうとする区域（市町の委託を受けて事業を行おうとする者にあっては、当該市町の名称を含む</w:t>
      </w:r>
      <w:r>
        <w:rPr>
          <w:rFonts w:ascii="ＭＳ 明朝;MS Mincho" w:hAnsi="ＭＳ 明朝;MS Mincho" w:cs="ＭＳ 明朝;MS Mincho"/>
          <w:w w:val="50"/>
          <w:kern w:val="0"/>
        </w:rPr>
        <w:t>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老人短期入所施設にあっては、その入所定員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事業開始の予定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町以外の者にあっては、届出者の登記事項証明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4:00Z</dcterms:created>
  <dc:creator>二橋　奈緒</dc:creator>
  <dc:description/>
  <cp:keywords/>
  <dc:language>en-US</dc:language>
  <cp:lastModifiedBy>Administrator</cp:lastModifiedBy>
  <dcterms:modified xsi:type="dcterms:W3CDTF">2021-04-12T02:15:00Z</dcterms:modified>
  <cp:revision>5</cp:revision>
  <dc:subject/>
  <dc:title/>
</cp:coreProperties>
</file>