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成長記録カード兼面接結果記録表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7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1440"/>
        <w:gridCol w:w="1440"/>
        <w:gridCol w:w="1440"/>
      </w:tblGrid>
      <w:tr>
        <w:trPr>
          <w:trHeight w:val="187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職年月</w:t>
            </w:r>
          </w:p>
        </w:tc>
      </w:tr>
      <w:tr>
        <w:trPr>
          <w:trHeight w:val="703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jc w:val="center"/>
              <w:rPr/>
            </w:pPr>
            <w:r>
              <w:rPr>
                <w:sz w:val="18"/>
                <w:szCs w:val="18"/>
              </w:rPr>
              <w:t>　　年　　　月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「自己目標」、「自己目標に対して心掛けた点、または努力した点」は、本人が記入し配布者に提出す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1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自己目標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>
          <w:trHeight w:val="121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自己目標に対して心掛けた点、または努力した点</w:t>
            </w:r>
            <w:r>
              <w:rPr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sz w:val="22"/>
          <w:u w:val="dashDotHeavy"/>
        </w:rPr>
      </w:pPr>
      <w:r>
        <w:rPr>
          <w:sz w:val="22"/>
          <w:u w:val="dashDotHeavy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面接日：平成　　年　　月　　日（　曜日）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175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81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接者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6.7pt;mso-wrap-distance-left:7.1pt;mso-wrap-distance-right:0pt;mso-wrap-distance-top:0pt;mso-wrap-distance-bottom:0pt;margin-top:0.1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81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接者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【面接内容　※面接者記入欄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評価結果のフィー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Ａ　・　Ｂ　・　Ｃ　・　Ｄ　）</w:t>
            </w:r>
          </w:p>
        </w:tc>
      </w:tr>
      <w:tr>
        <w:trPr>
          <w:trHeight w:val="63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褒める点、指導・努力を必要とする点、要望・意見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7:00Z</dcterms:created>
  <dc:creator>jimu001</dc:creator>
  <dc:description/>
  <cp:keywords/>
  <dc:language>en-US</dc:language>
  <cp:lastModifiedBy>00245312</cp:lastModifiedBy>
  <cp:lastPrinted>2010-10-26T17:04:00Z</cp:lastPrinted>
  <dcterms:modified xsi:type="dcterms:W3CDTF">2015-03-23T09:47:00Z</dcterms:modified>
  <cp:revision>2</cp:revision>
  <dc:subject/>
  <dc:title>面　　接　　票</dc:title>
</cp:coreProperties>
</file>