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800600" cy="52705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377.95pt;height:4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401701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障害者版　利用者調査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32.05pt;mso-wrap-distance-left:9.05pt;mso-wrap-distance-right:9.05pt;mso-wrap-distance-top:0pt;mso-wrap-distance-bottom:0pt;margin-top:12.95pt;mso-position-vertical-relative:text;margin-left:8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障害者版　利用者調査票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D8D8D8" w:val="clear"/>
        </w:rPr>
        <w:t>《調査者の方へ》</w:t>
      </w:r>
    </w:p>
    <w:p>
      <w:pPr>
        <w:pStyle w:val="Normal"/>
        <w:rPr/>
      </w:pPr>
      <w:r>
        <w:rPr/>
        <w:t>聞き取り調査に当たっては利用者に下記内容を説明してください。</w:t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32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聞き取り調査について】</w:t>
            </w:r>
          </w:p>
          <w:p>
            <w:pPr>
              <w:pStyle w:val="Normal"/>
              <w:spacing w:lineRule="exact" w:line="360"/>
              <w:ind w:left="385" w:right="105" w:hanging="280"/>
              <w:rPr/>
            </w:pPr>
            <w:r>
              <w:rPr>
                <w:sz w:val="28"/>
                <w:szCs w:val="28"/>
              </w:rPr>
              <w:t>・△△△を利用されている利用者が、提供されているサービスに対し、どのように感じていらっしゃるかをお聴かせいただくため、聞き取り調査を行うことになりました。</w:t>
            </w:r>
          </w:p>
          <w:p>
            <w:pPr>
              <w:pStyle w:val="Normal"/>
              <w:spacing w:lineRule="exact" w:line="360"/>
              <w:ind w:left="385" w:right="10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この聞き取り調査では、回答した方が誰かわからないように取り扱います。</w:t>
            </w:r>
          </w:p>
          <w:p>
            <w:pPr>
              <w:pStyle w:val="Normal"/>
              <w:spacing w:lineRule="exact" w:line="360"/>
              <w:ind w:left="385" w:right="10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ご負担をおかけしますが、ご協力くださるようお願いいたします。</w:t>
            </w:r>
          </w:p>
        </w:tc>
      </w:tr>
    </w:tbl>
    <w:p>
      <w:pPr>
        <w:pStyle w:val="Normal"/>
        <w:spacing w:lineRule="auto" w:line="360"/>
        <w:rPr>
          <w:sz w:val="40"/>
          <w:szCs w:val="40"/>
          <w:bdr w:val="single" w:sz="4" w:space="0" w:color="000000"/>
          <w:shd w:fill="D8D8D8" w:val="clear"/>
        </w:rPr>
      </w:pPr>
      <w:r>
        <w:rPr>
          <w:sz w:val="40"/>
          <w:szCs w:val="40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記入に当たっての注意事項</w:t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609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21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聞き取りにより、利用者ご本人の気持ちに最も近い番号を１つだけ選択し、○印をつけてください。</w:t>
            </w:r>
          </w:p>
          <w:p>
            <w:pPr>
              <w:pStyle w:val="Normal"/>
              <w:spacing w:lineRule="exact" w:line="360"/>
              <w:ind w:left="280" w:right="210" w:hanging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・該当しない項目がある場合は、様式の設問に大きく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印をつけてください（なお、集計時には当該設問は非該当としてください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8105</wp:posOffset>
                </wp:positionV>
                <wp:extent cx="3762375" cy="34925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kern w:val="2"/>
                                <w:sz w:val="23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ご利用の施設・事業所についておたずねします</w:t>
                            </w:r>
                          </w:p>
                        </w:txbxContent>
                      </wps:txbx>
                      <wps:bodyPr lIns="73800" rIns="550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6.15pt;width:296.2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w w:val="105"/>
                          <w:kern w:val="2"/>
                          <w:sz w:val="23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ご利用の施設・事業所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w w:val="101"/>
          <w:sz w:val="26"/>
        </w:rPr>
      </w:pPr>
      <w:r>
        <w:rPr>
          <w:rFonts w:ascii="ＭＳ 明朝;MS Mincho" w:hAnsi="ＭＳ 明朝;MS Mincho" w:cs="ＭＳ 明朝;MS Mincho"/>
          <w:w w:val="101"/>
          <w:sz w:val="26"/>
        </w:rPr>
        <w:t>あなたの気持ちに最も近い番号を</w:t>
      </w:r>
      <w:r>
        <w:rPr>
          <w:rFonts w:cs="ＭＳ 明朝;MS Mincho" w:ascii="ＭＳ 明朝;MS Mincho" w:hAnsi="ＭＳ 明朝;MS Mincho"/>
          <w:w w:val="101"/>
          <w:sz w:val="26"/>
        </w:rPr>
        <w:t>1</w:t>
      </w:r>
      <w:r>
        <w:rPr>
          <w:rFonts w:ascii="ＭＳ 明朝;MS Mincho" w:hAnsi="ＭＳ 明朝;MS Mincho" w:cs="ＭＳ 明朝;MS Mincho"/>
          <w:w w:val="101"/>
          <w:sz w:val="26"/>
        </w:rPr>
        <w:t>つだけ選ん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w w:val="101"/>
          <w:sz w:val="26"/>
        </w:rPr>
      </w:pPr>
      <w:r>
        <w:rPr>
          <w:rFonts w:cs="ＭＳ 明朝;MS Mincho" w:ascii="ＭＳ 明朝;MS Mincho" w:hAnsi="ＭＳ 明朝;MS Mincho"/>
          <w:w w:val="101"/>
          <w:sz w:val="26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hd w:fill="D8D8D8" w:val="clear"/>
        </w:rPr>
        <w:t>≪</w:t>
      </w:r>
      <w:r>
        <w:rPr>
          <w:sz w:val="22"/>
          <w:shd w:fill="D8D8D8" w:val="clear"/>
        </w:rPr>
        <w:t>基本サービスについて≫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9"/>
        <w:gridCol w:w="1258"/>
        <w:gridCol w:w="1259"/>
        <w:gridCol w:w="1259"/>
      </w:tblGrid>
      <w:tr>
        <w:trPr>
          <w:trHeight w:val="397" w:hRule="exact"/>
          <w:cantSplit w:val="true"/>
        </w:trPr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１．食事はおいしいと思いますか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サービスを受けている場合のみ回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264"/>
        <w:gridCol w:w="1265"/>
        <w:gridCol w:w="1265"/>
      </w:tblGrid>
      <w:tr>
        <w:trPr>
          <w:trHeight w:val="397" w:hRule="exac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２．入浴はあなたの希望を聴いてくれますか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サービスを受けている場合のみ回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5"/>
        <w:gridCol w:w="1270"/>
        <w:gridCol w:w="1270"/>
        <w:gridCol w:w="1270"/>
      </w:tblGrid>
      <w:tr>
        <w:trPr>
          <w:trHeight w:val="397" w:hRule="exact"/>
          <w:cantSplit w:val="true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w w:val="95"/>
              </w:rPr>
            </w:pPr>
            <w:r>
              <w:rPr/>
              <w:t>問３．生活で必要な支援（介助）を十分受けていますか（食事介助、トイレ介助、施設内移動介助など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264"/>
        <w:gridCol w:w="1265"/>
        <w:gridCol w:w="1265"/>
      </w:tblGrid>
      <w:tr>
        <w:trPr>
          <w:trHeight w:val="383" w:hRule="atLeas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４．あなたが使う物が汚れた時、すぐにきれいにしてくれます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41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264"/>
        <w:gridCol w:w="1265"/>
        <w:gridCol w:w="1265"/>
      </w:tblGrid>
      <w:tr>
        <w:trPr>
          <w:trHeight w:val="454" w:hRule="exac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５．身だしなみについて、あなたの希望・相談を聴いてくれますか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サービスを受けている場合のみ回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264"/>
        <w:gridCol w:w="1265"/>
        <w:gridCol w:w="1265"/>
      </w:tblGrid>
      <w:tr>
        <w:trPr>
          <w:trHeight w:val="454" w:hRule="exac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問６．日ごろからあなたのからだへの気遣いがありますか（「調子はどうですか？」といった声かけなど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264"/>
        <w:gridCol w:w="1265"/>
        <w:gridCol w:w="1265"/>
      </w:tblGrid>
      <w:tr>
        <w:trPr>
          <w:trHeight w:val="454" w:hRule="exac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７．体調が悪い時、良く対応してくれます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10"/>
        <w:gridCol w:w="1211"/>
        <w:gridCol w:w="1211"/>
      </w:tblGrid>
      <w:tr>
        <w:trPr>
          <w:trHeight w:val="454" w:hRule="exac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８．外出は、あなたの希望を聴いてくれます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  <w:gridCol w:w="1203"/>
        <w:gridCol w:w="1204"/>
        <w:gridCol w:w="1204"/>
      </w:tblGrid>
      <w:tr>
        <w:trPr>
          <w:trHeight w:val="454" w:hRule="exact"/>
          <w:cantSplit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９．外泊は、あなたの希望を聴いてくれますか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所施設・事業所の方のみ回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10"/>
        <w:gridCol w:w="1211"/>
        <w:gridCol w:w="1211"/>
      </w:tblGrid>
      <w:tr>
        <w:trPr>
          <w:trHeight w:val="435" w:hRule="atLeas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10</w:t>
            </w:r>
            <w:r>
              <w:rPr/>
              <w:t>．他の人に知られたくないことの秘密を守るなど、プライバシーが守られています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435" w:hRule="atLeas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08"/>
        <w:gridCol w:w="1208"/>
        <w:gridCol w:w="1208"/>
      </w:tblGrid>
      <w:tr>
        <w:trPr>
          <w:trHeight w:val="454" w:hRule="exac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</w:t>
            </w:r>
            <w:r>
              <w:rPr/>
              <w:t>11</w:t>
            </w:r>
            <w:r>
              <w:rPr/>
              <w:t>．職員が居室に入るときはノックや了解を求めますか</w:t>
            </w:r>
          </w:p>
          <w:p>
            <w:pPr>
              <w:pStyle w:val="Normal"/>
              <w:ind w:left="630" w:firstLine="1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所施設・事業所の方のみ回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5"/>
        <w:gridCol w:w="1212"/>
        <w:gridCol w:w="1213"/>
        <w:gridCol w:w="1213"/>
      </w:tblGrid>
      <w:tr>
        <w:trPr>
          <w:trHeight w:val="454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12</w:t>
            </w:r>
            <w:r>
              <w:rPr/>
              <w:t>．職員は、丁寧に接してくれますか（乱暴な言葉を使ったり、命令したり、呼び捨てにしない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36" w:hRule="exact"/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08"/>
        <w:gridCol w:w="1208"/>
        <w:gridCol w:w="1208"/>
      </w:tblGrid>
      <w:tr>
        <w:trPr>
          <w:trHeight w:val="454" w:hRule="exac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13</w:t>
            </w:r>
            <w:r>
              <w:rPr/>
              <w:t>．どの職員も同じようにあなたに接してくれますか（人によって言うことが違ったり、すごく厳しい人がいたりしませんか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82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10"/>
        <w:gridCol w:w="1211"/>
        <w:gridCol w:w="1211"/>
      </w:tblGrid>
      <w:tr>
        <w:trPr>
          <w:trHeight w:val="454" w:hRule="exac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14</w:t>
            </w:r>
            <w:r>
              <w:rPr/>
              <w:t>．あなたの気持ちをわかってくれる（相談できる）職員がいます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10"/>
        <w:gridCol w:w="1211"/>
        <w:gridCol w:w="1211"/>
      </w:tblGrid>
      <w:tr>
        <w:trPr>
          <w:trHeight w:val="454" w:hRule="exac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15</w:t>
            </w:r>
            <w:r>
              <w:rPr/>
              <w:t>．あなたが困ったとき、施設・事業所の職員は助けてくれます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10"/>
        <w:gridCol w:w="1211"/>
        <w:gridCol w:w="1211"/>
      </w:tblGrid>
      <w:tr>
        <w:trPr>
          <w:trHeight w:val="454" w:hRule="exac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16</w:t>
            </w:r>
            <w:r>
              <w:rPr/>
              <w:t>．困ったことを職員以外の人（第三者委員や役所など）にも相談できます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tbl>
      <w:tblPr>
        <w:tblW w:w="9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168"/>
        <w:gridCol w:w="1228"/>
        <w:gridCol w:w="1228"/>
      </w:tblGrid>
      <w:tr>
        <w:trPr>
          <w:trHeight w:val="454" w:hRule="exac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17</w:t>
            </w:r>
            <w:r>
              <w:rPr/>
              <w:t>．ここの施設・事業所では自由時間にあなたの好きなことができます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36"/>
        <w:gridCol w:w="1236"/>
        <w:gridCol w:w="1160"/>
      </w:tblGrid>
      <w:tr>
        <w:trPr>
          <w:trHeight w:val="454" w:hRule="exac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/>
              <w:t>問</w:t>
            </w:r>
            <w:r>
              <w:rPr/>
              <w:t>18</w:t>
            </w:r>
            <w:r>
              <w:rPr/>
              <w:t>．ここの施設・事業所での活動は楽しいです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tbl>
      <w:tblPr>
        <w:tblW w:w="9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5"/>
        <w:gridCol w:w="1183"/>
        <w:gridCol w:w="1228"/>
        <w:gridCol w:w="1228"/>
      </w:tblGrid>
      <w:tr>
        <w:trPr>
          <w:trHeight w:val="454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/>
              <w:t>問</w:t>
            </w:r>
            <w:r>
              <w:rPr/>
              <w:t>19</w:t>
            </w:r>
            <w:r>
              <w:rPr/>
              <w:t>．あなたがやってみたいと思う仕事になっていますか</w:t>
            </w:r>
          </w:p>
          <w:p>
            <w:pPr>
              <w:pStyle w:val="Normal"/>
              <w:ind w:left="798" w:hanging="6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・事業所でお仕事をされている方のみ回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tbl>
      <w:tblPr>
        <w:tblW w:w="9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168"/>
        <w:gridCol w:w="1228"/>
        <w:gridCol w:w="1228"/>
      </w:tblGrid>
      <w:tr>
        <w:trPr>
          <w:trHeight w:val="454" w:hRule="exac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20</w:t>
            </w:r>
            <w:r>
              <w:rPr/>
              <w:t>．施設・事業所の中は安全に動けるようになっていますか</w:t>
            </w:r>
          </w:p>
          <w:p>
            <w:pPr>
              <w:pStyle w:val="Normal"/>
              <w:ind w:left="79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・事業所でお仕事をされている方のみ回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tbl>
      <w:tblPr>
        <w:tblW w:w="9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168"/>
        <w:gridCol w:w="1228"/>
        <w:gridCol w:w="1228"/>
      </w:tblGrid>
      <w:tr>
        <w:trPr>
          <w:trHeight w:val="454" w:hRule="exac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21</w:t>
            </w:r>
            <w:r>
              <w:rPr/>
              <w:t>．工賃（給料）の決め方は、わかりやすく説明されていますか</w:t>
            </w:r>
          </w:p>
          <w:p>
            <w:pPr>
              <w:pStyle w:val="Normal"/>
              <w:ind w:left="79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・事業所でお仕事をされている方のみ回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1"/>
        <w:gridCol w:w="1236"/>
        <w:gridCol w:w="1236"/>
        <w:gridCol w:w="1160"/>
      </w:tblGrid>
      <w:tr>
        <w:trPr>
          <w:trHeight w:val="454" w:hRule="exac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22</w:t>
            </w:r>
            <w:r>
              <w:rPr/>
              <w:t>．ボランティアや地域の方々・家族などいろいろな人との交流の機会があります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shd w:fill="D8D8D8" w:val="clear"/>
        </w:rPr>
        <w:t>地域移行に向けた取り組みについて≫</w:t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5"/>
        <w:gridCol w:w="1228"/>
        <w:gridCol w:w="1276"/>
        <w:gridCol w:w="1134"/>
      </w:tblGrid>
      <w:tr>
        <w:trPr>
          <w:trHeight w:val="454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23</w:t>
            </w:r>
            <w:r>
              <w:rPr/>
              <w:t>．退所に向けての準備は不安なく順調に進んでいると思いますか</w:t>
            </w:r>
          </w:p>
          <w:p>
            <w:pPr>
              <w:pStyle w:val="Normal"/>
              <w:ind w:left="630" w:firstLine="1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サービスを受けている方のみ回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shd w:fill="D8D8D8" w:val="clear"/>
        </w:rPr>
        <w:t>年間目標について≫</w:t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1245"/>
        <w:gridCol w:w="1245"/>
        <w:gridCol w:w="1088"/>
      </w:tblGrid>
      <w:tr>
        <w:trPr>
          <w:trHeight w:val="381" w:hRule="exact"/>
          <w:cantSplit w:val="true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24</w:t>
            </w:r>
            <w:r>
              <w:rPr/>
              <w:t>．あなたの目標や計画について、職員はあなたの思いや希望を丁寧に聴いてつくってくれました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58" w:hRule="exact"/>
          <w:cantSplit w:val="true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shd w:fill="D8D8D8" w:val="clear"/>
        </w:rPr>
        <w:t>ご利用前の情報提供について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過去</w:t>
      </w:r>
      <w:r>
        <w:rPr>
          <w:sz w:val="22"/>
        </w:rPr>
        <w:t>1</w:t>
      </w:r>
      <w:r>
        <w:rPr>
          <w:sz w:val="22"/>
        </w:rPr>
        <w:t>年以内にこの施設・事業所を利用し始めましたか。</w:t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95250</wp:posOffset>
                </wp:positionV>
                <wp:extent cx="450850" cy="186055"/>
                <wp:effectExtent l="9525" t="387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279.1pt;margin-top:7.5pt;width:35.45pt;height:14.6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2"/>
        </w:rPr>
        <w:t>１．はい　　　　　　　　　　　２．いいえ　　　　　　　問</w:t>
      </w:r>
      <w:r>
        <w:rPr>
          <w:sz w:val="22"/>
        </w:rPr>
        <w:t>27</w:t>
      </w:r>
      <w:r>
        <w:rPr>
          <w:sz w:val="22"/>
        </w:rPr>
        <w:t>へ</w:t>
      </w:r>
    </w:p>
    <w:p>
      <w:pPr>
        <w:pStyle w:val="Normal"/>
        <w:tabs>
          <w:tab w:val="clear" w:pos="840"/>
          <w:tab w:val="left" w:pos="10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635" cy="241300"/>
                <wp:effectExtent l="38735" t="952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0">
                              <a:moveTo>
                                <a:pt x="0" y="0"/>
                              </a:move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80" path="m0,0l0,380e" stroked="t" o:allowincell="f" style="position:absolute;margin-left:81pt;margin-top:6.4pt;width:0pt;height:18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2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tbl>
      <w:tblPr>
        <w:tblW w:w="920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7"/>
        <w:gridCol w:w="1198"/>
        <w:gridCol w:w="1198"/>
        <w:gridCol w:w="1340"/>
      </w:tblGrid>
      <w:tr>
        <w:trPr>
          <w:trHeight w:val="454" w:hRule="exact"/>
          <w:cantSplit w:val="true"/>
        </w:trPr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693"/>
              <w:rPr/>
            </w:pPr>
            <w:r>
              <w:rPr/>
              <w:t>問</w:t>
            </w:r>
            <w:r>
              <w:rPr/>
              <w:t>25</w:t>
            </w:r>
            <w:r>
              <w:rPr/>
              <w:t>．この施設・事業所を利用する前に、どのような生活が送れるかなど、知りたいことについて、わかりやすい説明がありました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89" w:hRule="atLeast"/>
          <w:cantSplit w:val="true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tbl>
      <w:tblPr>
        <w:tblW w:w="920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0"/>
        <w:gridCol w:w="1198"/>
        <w:gridCol w:w="1198"/>
        <w:gridCol w:w="1337"/>
      </w:tblGrid>
      <w:tr>
        <w:trPr>
          <w:trHeight w:val="454" w:hRule="exac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</w:t>
            </w:r>
            <w:r>
              <w:rPr/>
              <w:t>26</w:t>
            </w:r>
            <w:r>
              <w:rPr/>
              <w:t>．施設・事業所の役割やサービスなどの考え方を知る機会（説明、掲示など）がありました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84" w:hRule="exac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tbl>
      <w:tblPr>
        <w:tblW w:w="920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7"/>
        <w:gridCol w:w="1198"/>
        <w:gridCol w:w="1198"/>
        <w:gridCol w:w="1340"/>
      </w:tblGrid>
      <w:tr>
        <w:trPr>
          <w:trHeight w:val="454" w:hRule="exact"/>
          <w:cantSplit w:val="true"/>
        </w:trPr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27</w:t>
            </w:r>
            <w:r>
              <w:rPr/>
              <w:t>．施設・事業所の説明を聞いて、自分で施設・事業所を利用することを決めました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84" w:hRule="exact"/>
          <w:cantSplit w:val="true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shd w:fill="D8D8D8" w:val="clear"/>
        </w:rPr>
        <w:t>トラブル等への対応について≫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＊ご自身にトラブル等の経験がない場合でも、施設・事業所全体の状況からご回答ください。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5"/>
        <w:gridCol w:w="1364"/>
        <w:gridCol w:w="1243"/>
        <w:gridCol w:w="1243"/>
        <w:gridCol w:w="15"/>
      </w:tblGrid>
      <w:tr>
        <w:trPr>
          <w:trHeight w:val="454" w:hRule="exact"/>
          <w:cantSplit w:val="true"/>
        </w:trPr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</w:t>
            </w:r>
            <w:r>
              <w:rPr/>
              <w:t>28</w:t>
            </w:r>
            <w:r>
              <w:rPr/>
              <w:t>．あなたは不満や要望を職員に気軽に話すことができます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9"/>
        <w:gridCol w:w="1350"/>
        <w:gridCol w:w="1243"/>
        <w:gridCol w:w="1243"/>
        <w:gridCol w:w="15"/>
      </w:tblGrid>
      <w:tr>
        <w:trPr>
          <w:trHeight w:val="454" w:hRule="exact"/>
          <w:cantSplit w:val="true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</w:t>
            </w:r>
            <w:r>
              <w:rPr/>
              <w:t>29</w:t>
            </w:r>
            <w:r>
              <w:rPr/>
              <w:t>．職員は不満や要望に対してきちんと対応してくれます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回答</w:t>
            </w:r>
          </w:p>
        </w:tc>
      </w:tr>
      <w:tr>
        <w:trPr>
          <w:trHeight w:val="397" w:hRule="exact"/>
          <w:cantSplit w:val="true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回答内容・その他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shd w:fill="D8D8D8" w:val="clear"/>
        </w:rPr>
        <w:t>施設・事業所の満足度について≫</w:t>
      </w:r>
    </w:p>
    <w:p>
      <w:pPr>
        <w:pStyle w:val="Normal"/>
        <w:spacing w:lineRule="exact" w:line="220"/>
        <w:rPr/>
      </w:pPr>
      <w:r>
        <w:rPr/>
        <w:t>　　</w:t>
      </w:r>
    </w:p>
    <w:p>
      <w:pPr>
        <w:pStyle w:val="Normal"/>
        <w:spacing w:lineRule="exact" w:line="220"/>
        <w:ind w:right="-283" w:firstLine="210"/>
        <w:rPr/>
      </w:pPr>
      <w:r>
        <w:rPr/>
        <w:t>〔１〕現在利用している施設・事業所のサービスを総合的に見て、どの程度満足していますか。（１つに○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887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1812"/>
        <w:gridCol w:w="1812"/>
        <w:gridCol w:w="1812"/>
        <w:gridCol w:w="1812"/>
      </w:tblGrid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60" w:hanging="6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変満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0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0"/>
              </w:rPr>
              <w:t>満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どちらと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0"/>
              </w:rPr>
              <w:t>いえな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0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0"/>
              </w:rPr>
              <w:t>不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0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0"/>
              </w:rPr>
              <w:t>大変不満</w:t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3" w:hanging="6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1"/>
              </w:rPr>
              <w:t>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1"/>
              </w:rPr>
              <w:t>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1"/>
              </w:rPr>
              <w:t>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1"/>
              </w:rPr>
              <w:t>５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ind w:firstLine="210"/>
        <w:rPr/>
      </w:pPr>
      <w:r>
        <w:rPr/>
        <w:t>〔２〕日頃お感じになっている施設・事業所に対するご意見・ご要望などはありますか。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0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〔３〕今回の調査についてお気づきになった点などはありますか。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181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15900</wp:posOffset>
                </wp:positionV>
                <wp:extent cx="3249295" cy="3683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position w:val="-12"/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後にあなたご自身についておたずねします</w:t>
                            </w:r>
                          </w:p>
                        </w:txbxContent>
                      </wps:txbx>
                      <wps:bodyPr lIns="73800" rIns="550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17pt;width:255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w w:val="105"/>
                          <w:position w:val="-12"/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最後にあなたご自身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val="en-US" w:eastAsia="en-US"/>
        </w:rPr>
        <w:t>Ｆ１．あなたの年齢はおいくつですか。　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（１つに○）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１．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歳未満　　　２．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歳未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．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歳未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４．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5</w:t>
            </w:r>
            <w:r>
              <w:rPr>
                <w:lang w:val="en-US" w:eastAsia="en-US"/>
              </w:rPr>
              <w:t>歳未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５．</w:t>
            </w:r>
            <w:r>
              <w:rPr>
                <w:lang w:val="en-US" w:eastAsia="en-US"/>
              </w:rPr>
              <w:t>3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歳未満　６．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5</w:t>
            </w:r>
            <w:r>
              <w:rPr>
                <w:lang w:val="en-US" w:eastAsia="en-US"/>
              </w:rPr>
              <w:t>歳未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７．</w:t>
            </w:r>
            <w:r>
              <w:rPr>
                <w:lang w:val="en-US" w:eastAsia="en-US"/>
              </w:rPr>
              <w:t>4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歳未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８．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歳未満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９．</w:t>
            </w: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歳以上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Ｆ２．あなたの性別はどちら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0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．男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．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Ｆ３．施設・事業所に入所したのはいつ頃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0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西暦　　　　年　　　月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ご協力ありがとうございました。</w:t>
      </w:r>
    </w:p>
    <w:sectPr>
      <w:type w:val="nextPage"/>
      <w:pgSz w:w="11906" w:h="16838"/>
      <w:pgMar w:left="851" w:right="1134" w:gutter="0" w:header="0" w:top="851" w:footer="0" w:bottom="737"/>
      <w:pgNumType w:start="1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1:00Z</dcterms:created>
  <dc:creator>評価支援室</dc:creator>
  <dc:description/>
  <cp:keywords/>
  <dc:language>en-US</dc:language>
  <cp:lastModifiedBy>00179324</cp:lastModifiedBy>
  <cp:lastPrinted>2012-03-15T18:46:00Z</cp:lastPrinted>
  <dcterms:modified xsi:type="dcterms:W3CDTF">2018-01-25T04:29:00Z</dcterms:modified>
  <cp:revision>14</cp:revision>
  <dc:subject/>
  <dc:title>聞き取り用</dc:title>
</cp:coreProperties>
</file>