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静岡県福祉サービス第三者評価調査者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継続・個別研修受講免除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静岡県知事　氏　　　名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申請者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電話番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（養成研修修了者番号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w w:val="80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静岡県福祉サービス第三者評価調査者に係る継続･個別研修の受講を、下記のとおり免除していただきたいので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１　研修名（免除申請する研修に○を付し、年度及び回数を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（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）評価調査者継続研修　（　　　　　　年度・第　　　回　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（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）個別研修　　　　　　（　　　　　　年度・第　　　回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受講免除の理由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）当該研修の講師を務める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（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）その他（具体的な理由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３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sectPr>
      <w:type w:val="nextPage"/>
      <w:pgSz w:w="11906" w:h="16838"/>
      <w:pgMar w:left="1418" w:right="1531" w:gutter="0" w:header="0" w:top="119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3:00Z</dcterms:created>
  <dc:creator>kenfuku9</dc:creator>
  <dc:description/>
  <cp:keywords/>
  <dc:language>en-US</dc:language>
  <cp:lastModifiedBy>Administrator</cp:lastModifiedBy>
  <cp:lastPrinted>2010-02-16T20:27:00Z</cp:lastPrinted>
  <dcterms:modified xsi:type="dcterms:W3CDTF">2020-03-27T07:19:00Z</dcterms:modified>
  <cp:revision>11</cp:revision>
  <dc:subject/>
  <dc:title>静岡県宿泊所設置運営指導指針</dc:title>
</cp:coreProperties>
</file>