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firstLine="190"/>
        <w:rPr/>
      </w:pP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様式第</w:t>
      </w:r>
      <w:r>
        <w:rPr>
          <w:rFonts w:eastAsia="ＭＳ ゴシック" w:cs="ＭＳ ゴシック" w:ascii="ＭＳ ゴシック" w:hAnsi="ＭＳ ゴシック"/>
          <w:spacing w:val="0"/>
          <w:kern w:val="0"/>
          <w:sz w:val="20"/>
        </w:rPr>
        <w:t>11</w:t>
      </w: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号</w:t>
      </w:r>
      <w:r>
        <w:rPr>
          <w:rFonts w:ascii="ＭＳ 明朝" w:hAnsi="ＭＳ 明朝" w:cs="ＭＳ 明朝"/>
          <w:spacing w:val="0"/>
          <w:kern w:val="0"/>
          <w:sz w:val="20"/>
        </w:rPr>
        <w:t>（第</w:t>
      </w:r>
      <w:r>
        <w:rPr>
          <w:rFonts w:eastAsia="ＭＳ 明朝" w:cs="ＭＳ 明朝" w:ascii="ＭＳ 明朝" w:hAnsi="ＭＳ 明朝"/>
          <w:spacing w:val="0"/>
          <w:kern w:val="0"/>
          <w:sz w:val="20"/>
        </w:rPr>
        <w:t>12</w:t>
      </w:r>
      <w:r>
        <w:rPr>
          <w:rFonts w:ascii="ＭＳ 明朝" w:hAnsi="ＭＳ 明朝" w:cs="ＭＳ 明朝"/>
          <w:spacing w:val="0"/>
          <w:kern w:val="0"/>
          <w:sz w:val="20"/>
        </w:rPr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8054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4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.95pt;mso-wrap-distance-left:7.1pt;mso-wrap-distance-right:0pt;mso-wrap-distance-top:0pt;mso-wrap-distance-bottom:0pt;margin-top:0.85pt;mso-position-vertical-relative:text;margin-left:3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4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　　　　　　　　登録研修機関業務規程変更届出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firstLine="19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200" w:right="0" w:firstLine="190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研修機関の業務規程を変更したいので、社会福祉士及び介護福祉士法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附則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  <w:u w:val="none"/>
        </w:rPr>
        <w:t>19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条第１項後段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の規定により、関係書類を添えて届け出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paragraph">
                  <wp:posOffset>102235</wp:posOffset>
                </wp:positionV>
                <wp:extent cx="5934075" cy="573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1869"/>
                              <w:gridCol w:w="438"/>
                              <w:gridCol w:w="400"/>
                              <w:gridCol w:w="441"/>
                              <w:gridCol w:w="493"/>
                              <w:gridCol w:w="493"/>
                              <w:gridCol w:w="493"/>
                              <w:gridCol w:w="493"/>
                              <w:gridCol w:w="37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登録研修機関登録番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06"/>
                                      <w:kern w:val="0"/>
                                      <w:sz w:val="2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氏名（法人にあって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20"/>
                                      <w:kern w:val="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郵便番号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firstLine="114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都　道　 　　郡　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  府　県　 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3"/>
                                      <w:kern w:val="0"/>
                                      <w:sz w:val="20"/>
                                    </w:rPr>
                                    <w:t>フ　リ　ガ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20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10"/>
                                      <w:kern w:val="0"/>
                                      <w:sz w:val="2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郵便番号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06"/>
                                      <w:kern w:val="0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 xml:space="preserve">変　 　更　 　内　　 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変更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変更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変　更　年　月　日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51.25pt;mso-wrap-distance-left:0pt;mso-wrap-distance-right:0pt;mso-wrap-distance-top:0pt;mso-wrap-distance-bottom:0pt;margin-top:8.05pt;mso-position-vertical-relative:text;margin-left:6.75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"/>
                        <w:gridCol w:w="1869"/>
                        <w:gridCol w:w="438"/>
                        <w:gridCol w:w="400"/>
                        <w:gridCol w:w="441"/>
                        <w:gridCol w:w="493"/>
                        <w:gridCol w:w="493"/>
                        <w:gridCol w:w="493"/>
                        <w:gridCol w:w="493"/>
                        <w:gridCol w:w="37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登録研修機関登録番号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06"/>
                                <w:kern w:val="0"/>
                                <w:sz w:val="20"/>
                              </w:rPr>
                              <w:t>フリガ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氏名（法人にあっては、その名称及び代表者の氏名）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20"/>
                                <w:kern w:val="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郵便番号　　　－　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firstLine="114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都　道　 　　郡　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  府　県　 　　区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3"/>
                                <w:kern w:val="0"/>
                                <w:sz w:val="20"/>
                              </w:rPr>
                              <w:t>フ　リ　ガ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20"/>
                                <w:kern w:val="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10"/>
                                <w:kern w:val="0"/>
                                <w:sz w:val="20"/>
                              </w:rPr>
                              <w:t>所在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郵便番号　　　－　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06"/>
                                <w:kern w:val="0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変　 　更　 　内　　 容 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9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変更前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変更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変　更　年　月　日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jc w:val="right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firstLine="95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備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firstLine="285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１　※印の欄には、記載しないで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670" w:right="0" w:hanging="57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２　「変更内容」欄は、変更点が分かるように記載し、伴せて変更後の業務規程の変更点が記載されているページ数を記載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 ３　変更後の業務規程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5-31T07:44:00Z</dcterms:modified>
  <cp:revision>18</cp:revision>
  <dc:subject/>
  <dc:title>条例名    静岡県事務処理の特例に関する条例</dc:title>
</cp:coreProperties>
</file>