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通帳のコピー（撮影）時のお願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①口座名義（カナ）、②金融機関名、③支店名、④金融機関コード、⑤店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⑥預金種別、⑦口座番号</w:t>
      </w:r>
    </w:p>
    <w:p>
      <w:pPr>
        <w:pStyle w:val="Normal"/>
        <w:ind w:firstLine="47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７点が判別でき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金融機関コードについては通帳に記載がない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例）ゆうちょ銀行の通帳→ゆうちょ銀行の金融機関コードは９９００です。</w:t>
      </w:r>
    </w:p>
    <w:p>
      <w:pPr>
        <w:pStyle w:val="Normal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場合は、一般社団法人全国銀行協会のホームページで確認いただけます。</w:t>
      </w:r>
    </w:p>
    <w:p>
      <w:pPr>
        <w:pStyle w:val="Normal"/>
        <w:ind w:firstLine="94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zenginkyo.or.jp/sho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ゆうちょ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301750" cy="205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はイメージ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pt;width:102.45pt;height: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はイメージ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記載されている場所：最初のページ（見開き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3777615" cy="5771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5771520"/>
                          <a:chOff x="0" y="0"/>
                          <a:chExt cx="3777480" cy="57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7120" cy="28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号　　　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12360    123456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おなま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シズオカ　タロウ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おところ　（郵便番号４２０－８６０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静岡県葵区追手町９番６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82880"/>
                            <a:ext cx="3777120" cy="28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230280"/>
                            <a:ext cx="3357360" cy="22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使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全銀システムによる振込サービス開始後、他金融機関からの振込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受取口座として利用する際は、次の内容をご指定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欄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店名】二三八（読み　二サンハ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TW"/>
                                </w:rPr>
                                <w:t>【店番】２３８【預金種目】普通預金【口座番号】０１２３４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3224520"/>
                            <a:ext cx="6480" cy="23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4137840"/>
                            <a:ext cx="3368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10560"/>
                            <a:ext cx="31572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51040"/>
                            <a:ext cx="1384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003320"/>
                            <a:ext cx="8812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　届　け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2218680"/>
                            <a:ext cx="37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65pt;width:297.45pt;height:454.45pt" coordorigin="482,93" coordsize="5949,9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;top:93;width:5947;height:4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記号　　　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12360    1234561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おなま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シズオカ　タロウ　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おところ　（郵便番号４２０－８６０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静岡県葵区追手町９番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4633;width:5947;height:4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80;width:5286;height:3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使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全銀システムによる振込サービス開始後、他金融機関からの振込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受取口座として利用する際は、次の内容をご指定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欄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店名】二三八（読み　二サンハ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TW"/>
                          </w:rPr>
                          <w:t>【店番】２３８【預金種目】普通預金【口座番号】０１２３４５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,5171" to="1251,8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6609" to="6128,6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308;top:8141;width:4971;height:678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roundrect id="shape_0" stroked="t" o:allowincell="f" style="position:absolute;left:1466;top:1433;width:2180;height:718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4440;top:1673;width:1387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　届　け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3587;width:594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177800</wp:posOffset>
                </wp:positionV>
                <wp:extent cx="2603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4pt" to="341.8pt,1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0</wp:posOffset>
                </wp:positionH>
                <wp:positionV relativeFrom="paragraph">
                  <wp:posOffset>635</wp:posOffset>
                </wp:positionV>
                <wp:extent cx="1171575" cy="615315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0pt" to="133.2pt,4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0</wp:posOffset>
                </wp:positionH>
                <wp:positionV relativeFrom="paragraph">
                  <wp:posOffset>-635</wp:posOffset>
                </wp:positionV>
                <wp:extent cx="1171575" cy="615315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0.05pt" to="133.2pt,4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0</wp:posOffset>
                </wp:positionH>
                <wp:positionV relativeFrom="paragraph">
                  <wp:posOffset>54610</wp:posOffset>
                </wp:positionV>
                <wp:extent cx="178562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の「記号」・「番号」を記載しないでください。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3pt;mso-wrap-distance-left:9.05pt;mso-wrap-distance-right:9.05pt;mso-wrap-distance-top:0pt;mso-wrap-distance-bottom:0pt;margin-top:4.3pt;mso-position-vertical-relative:text;margin-left:34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の「記号」・「番号」を記載しないでください。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7855</wp:posOffset>
                </wp:positionH>
                <wp:positionV relativeFrom="paragraph">
                  <wp:posOffset>58420</wp:posOffset>
                </wp:positionV>
                <wp:extent cx="122999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（カ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2.55pt;mso-wrap-distance-left:9.05pt;mso-wrap-distance-right:9.05pt;mso-wrap-distance-top:0pt;mso-wrap-distance-bottom:0pt;margin-top:4.6pt;mso-position-vertical-relative:text;margin-left:34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名義（カ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2082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pt" to="348.45pt,0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1822450" cy="2051050"/>
                <wp:effectExtent l="1905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0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pt;margin-top:0pt;width:143.45pt;height:16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59055</wp:posOffset>
                </wp:positionV>
                <wp:extent cx="2082800" cy="1991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の例の場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：ゆうちょ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：二三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コード：</w:t>
                            </w:r>
                            <w:r>
                              <w:rPr>
                                <w:b/>
                              </w:rPr>
                              <w:t>９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番：２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金種別：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：０１２３４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：ｼｽﾞｵｶ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ﾀﾛ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6.85pt;mso-wrap-distance-left:9.05pt;mso-wrap-distance-right:9.05pt;mso-wrap-distance-top:0pt;mso-wrap-distance-bottom:0pt;margin-top:4.65pt;mso-position-vertical-relative:text;margin-left:3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の例の場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名：ゆうちょ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店名：二三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コード：</w:t>
                      </w:r>
                      <w:r>
                        <w:rPr>
                          <w:b/>
                        </w:rPr>
                        <w:t>９９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番：２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預金種別：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：０１２３４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名義：ｼｽﾞｵｶ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ﾀﾛ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975</wp:posOffset>
                </wp:positionH>
                <wp:positionV relativeFrom="paragraph">
                  <wp:posOffset>635</wp:posOffset>
                </wp:positionV>
                <wp:extent cx="0" cy="4140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0pt" to="174.25pt,32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帳に記載がない場合は、ゆうちょ銀行窓口に通帳を提示すると、記載してもらえます。</w:t>
      </w:r>
    </w:p>
    <w:p>
      <w:pPr>
        <w:pStyle w:val="Normal"/>
        <w:rPr>
          <w:sz w:val="24"/>
        </w:rPr>
      </w:pPr>
      <w:r>
        <w:rPr>
          <w:sz w:val="24"/>
        </w:rPr>
        <w:t>又はゆうちょ銀行のホームページ「記号番号から振込用の店名・預金種目・口座番号を調べる」で調べることができます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6" w:footer="992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sectPr>
          <w:type w:val="continuous"/>
          <w:pgSz w:w="11906" w:h="16838"/>
          <w:pgMar w:left="1134" w:right="1134" w:gutter="0" w:header="0" w:top="706" w:footer="992" w:bottom="1134"/>
          <w:formProt w:val="false"/>
          <w:textDirection w:val="lrTb"/>
          <w:docGrid w:type="linesAndChars" w:linePitch="323" w:charSpace="4294966271"/>
        </w:sect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s://www.jp-bank.japanpost.jp/kojin/sokin/furikomi/kouza/kj_sk_fm_kz_1.html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静岡銀行（表紙と表紙裏に分かれてい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載されている場所：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95580</wp:posOffset>
                </wp:positionV>
                <wp:extent cx="3924300" cy="1044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機関コード</w:t>
                            </w:r>
                            <w:r>
                              <w:rPr/>
                              <w:t>　店番　口座番号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/>
                              <w:t>0149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静岡　花子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82.25pt;mso-wrap-distance-left:9.05pt;mso-wrap-distance-right:9.05pt;mso-wrap-distance-top:0pt;mso-wrap-distance-bottom:0pt;margin-top:15.4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金融機関コード</w:t>
                      </w:r>
                      <w:r>
                        <w:rPr/>
                        <w:t>　店番　口座番号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/>
                        <w:t>0149</w:t>
                      </w:r>
                      <w:r>
                        <w:rPr/>
                        <w:t>　　　　</w:t>
                      </w:r>
                      <w:r>
                        <w:rPr/>
                        <w:t>123</w:t>
                      </w:r>
                      <w:r>
                        <w:rPr/>
                        <w:t>　</w:t>
                      </w:r>
                      <w:r>
                        <w:rPr/>
                        <w:t>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28"/>
                          <w:szCs w:val="28"/>
                        </w:rPr>
                        <w:t>静岡　花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1221105</wp:posOffset>
                </wp:positionV>
                <wp:extent cx="3924300" cy="1249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496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普通預金通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総合預金通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静岡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9pt;height:98.4pt;mso-wrap-distance-left:9.05pt;mso-wrap-distance-right:9.05pt;mso-wrap-distance-top:0pt;mso-wrap-distance-bottom:0pt;margin-top:96.15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4"/>
                        </w:rPr>
                        <w:t>普通預金通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総合預金通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静岡銀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2212975" cy="41021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5pt;margin-top:0pt;width:174.2pt;height:32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1330</wp:posOffset>
                </wp:positionH>
                <wp:positionV relativeFrom="paragraph">
                  <wp:posOffset>-4445</wp:posOffset>
                </wp:positionV>
                <wp:extent cx="1961515" cy="419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紙に記載された口座番号が普通預金口座の番号です。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pt;mso-wrap-distance-left:9.05pt;mso-wrap-distance-right:9.05pt;mso-wrap-distance-top:0pt;mso-wrap-distance-bottom:0pt;margin-top:-0.35pt;mso-position-vertical-relative:text;margin-left:337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紙に記載された口座番号が普通預金口座の番号です。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2515</wp:posOffset>
                </wp:positionH>
                <wp:positionV relativeFrom="paragraph">
                  <wp:posOffset>635</wp:posOffset>
                </wp:positionV>
                <wp:extent cx="19526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0pt" to="338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1822450" cy="2051050"/>
                <wp:effectExtent l="19050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0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5pt;margin-top:0pt;width:143.45pt;height:16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2082800" cy="1991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の例の場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：静岡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：○○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コード：</w:t>
                            </w:r>
                            <w:r>
                              <w:rPr>
                                <w:b/>
                              </w:rPr>
                              <w:t>０１４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番：１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金種別：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：１２３４５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：ｼｽﾞｵｶ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ﾊﾅ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6.85pt;mso-wrap-distance-left:9.05pt;mso-wrap-distance-right:9.05pt;mso-wrap-distance-top:0pt;mso-wrap-distance-bottom:0pt;margin-top:0pt;mso-position-vertical-relative:text;margin-left:33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の例の場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名：静岡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店名：○○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コード：</w:t>
                      </w:r>
                      <w:r>
                        <w:rPr>
                          <w:b/>
                        </w:rPr>
                        <w:t>０１４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番：１２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預金種別：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：１２３４５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名義：ｼｽﾞｵｶ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ﾊﾅ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225</wp:posOffset>
                </wp:positionH>
                <wp:positionV relativeFrom="paragraph">
                  <wp:posOffset>1025525</wp:posOffset>
                </wp:positionV>
                <wp:extent cx="2343150" cy="292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80.75pt;width:18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1435735</wp:posOffset>
                </wp:positionV>
                <wp:extent cx="2212975" cy="410210"/>
                <wp:effectExtent l="19685" t="19685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pt;margin-top:113.05pt;width:174.2pt;height:32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13080</wp:posOffset>
                </wp:positionV>
                <wp:extent cx="2212975" cy="41021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40.4pt;width:174.2pt;height:32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記載されている場所：表紙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195580</wp:posOffset>
                </wp:positionV>
                <wp:extent cx="3924300" cy="22752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/>
                              <w:t>シズオカ　ハナコ　サ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（お取引店）株式会社静岡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○○支店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発行店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79.15pt;mso-wrap-distance-left:9.05pt;mso-wrap-distance-right:9.05pt;mso-wrap-distance-top:0pt;mso-wrap-distance-bottom:0pt;margin-top:15.4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/>
                        <w:t>シズオカ　ハナコ　サ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（お取引店）株式会社静岡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○○支店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（発行店）</w:t>
                      </w:r>
                      <w:r>
                        <w:rPr>
                          <w:sz w:val="22"/>
                          <w:szCs w:val="22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360</wp:posOffset>
                </wp:positionH>
                <wp:positionV relativeFrom="paragraph">
                  <wp:posOffset>106045</wp:posOffset>
                </wp:positionV>
                <wp:extent cx="1041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35pt" to="338.7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-4445</wp:posOffset>
                </wp:positionV>
                <wp:extent cx="1961515" cy="419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番は、発行店の番号ではなく表紙に記載された店番です。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pt;mso-wrap-distance-left:9.05pt;mso-wrap-distance-right:9.05pt;mso-wrap-distance-top:0pt;mso-wrap-distance-bottom:0pt;margin-top:-0.35pt;mso-position-vertical-relative:text;margin-left:337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店番は、発行店の番号ではなく表紙に記載された店番です。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の金融機関</w:t>
      </w:r>
    </w:p>
    <w:p>
      <w:pPr>
        <w:pStyle w:val="Normal"/>
        <w:rPr>
          <w:sz w:val="24"/>
        </w:rPr>
      </w:pPr>
      <w:r>
        <w:rPr>
          <w:sz w:val="24"/>
        </w:rPr>
        <w:t>記載されている場所：表紙裏に記載されていることが多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7850</wp:posOffset>
                </wp:positionH>
                <wp:positionV relativeFrom="paragraph">
                  <wp:posOffset>-38100</wp:posOffset>
                </wp:positionV>
                <wp:extent cx="1898650" cy="2127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の例の場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：△△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：□□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コード：</w:t>
                            </w:r>
                            <w:r>
                              <w:rPr>
                                <w:b/>
                              </w:rPr>
                              <w:t>２２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番：１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金種別：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：００００１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：ｼｽﾞｵｶ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ｼﾞﾛ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9.5pt;height:167.5pt;mso-wrap-distance-left:9.05pt;mso-wrap-distance-right:9.05pt;mso-wrap-distance-top:0pt;mso-wrap-distance-bottom:0pt;margin-top:-3pt;mso-position-vertical-relative:text;margin-left:34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の例の場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名：△△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店名：□□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コード：</w:t>
                      </w:r>
                      <w:r>
                        <w:rPr>
                          <w:b/>
                        </w:rPr>
                        <w:t>２２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番：１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預金種別：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：００００１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名義：ｼｽﾞｵｶ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ｼﾞﾛ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</wp:posOffset>
                </wp:positionH>
                <wp:positionV relativeFrom="paragraph">
                  <wp:posOffset>-9525</wp:posOffset>
                </wp:positionV>
                <wp:extent cx="3924300" cy="2685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ズオカ　ジロウ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番号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普通預金口座番号</w:t>
                            </w:r>
                            <w:r>
                              <w:rPr/>
                              <w:t>0000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定期預金口座番号</w:t>
                            </w:r>
                            <w:r>
                              <w:rPr/>
                              <w:t>654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△△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銀行コード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2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お取引店　□□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客様コード</w:t>
                            </w:r>
                            <w:r>
                              <w:rPr/>
                              <w:t>9876543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211.45pt;mso-wrap-distance-left:9.05pt;mso-wrap-distance-right:9.05pt;mso-wrap-distance-top:0pt;mso-wrap-distance-bottom:0pt;margin-top:-0.75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なま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シズオカ　ジロウ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番号</w:t>
                      </w:r>
                      <w:r>
                        <w:rPr/>
                        <w:t>111</w:t>
                      </w:r>
                      <w:r>
                        <w:rPr/>
                        <w:t>普通預金口座番号</w:t>
                      </w:r>
                      <w:r>
                        <w:rPr/>
                        <w:t>0000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定期預金口座番号</w:t>
                      </w:r>
                      <w:r>
                        <w:rPr/>
                        <w:t>654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△△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銀行コード</w:t>
                      </w:r>
                      <w:r>
                        <w:rPr>
                          <w:bdr w:val="single" w:sz="4" w:space="0" w:color="000000"/>
                        </w:rPr>
                        <w:t>2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お取引店　□□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客様コード</w:t>
                      </w:r>
                      <w:r>
                        <w:rPr/>
                        <w:t>98765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2473325" cy="410210"/>
                <wp:effectExtent l="19685" t="1968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pt;margin-top:0pt;width:194.7pt;height:32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985</wp:posOffset>
                </wp:positionH>
                <wp:positionV relativeFrom="paragraph">
                  <wp:posOffset>-635</wp:posOffset>
                </wp:positionV>
                <wp:extent cx="1952625" cy="615950"/>
                <wp:effectExtent l="5080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615960"/>
                          <a:chOff x="0" y="0"/>
                          <a:chExt cx="1952640" cy="615960"/>
                        </a:xfrm>
                      </wpg:grpSpPr>
                      <wps:wsp>
                        <wps:cNvSpPr/>
                        <wps:spPr>
                          <a:xfrm flipV="1">
                            <a:off x="781560" y="0"/>
                            <a:ext cx="5205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9526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定期預金口座には振込できません。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0.05pt;width:153.75pt;height:48.5pt" coordorigin="-411,-1" coordsize="3075,970">
                <v:line id="shape_0" from="820,-1" to="1639,3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1;top:323;width:307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定期預金口座には振込できません。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3560</wp:posOffset>
                </wp:positionH>
                <wp:positionV relativeFrom="paragraph">
                  <wp:posOffset>50165</wp:posOffset>
                </wp:positionV>
                <wp:extent cx="1562100" cy="615315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8pt;margin-top:3.95pt;width:122.95pt;height:48.4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4850</wp:posOffset>
                </wp:positionH>
                <wp:positionV relativeFrom="paragraph">
                  <wp:posOffset>86995</wp:posOffset>
                </wp:positionV>
                <wp:extent cx="221297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6.85pt" to="329.7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1330</wp:posOffset>
                </wp:positionH>
                <wp:positionV relativeFrom="paragraph">
                  <wp:posOffset>-4445</wp:posOffset>
                </wp:positionV>
                <wp:extent cx="1961515" cy="419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客様コード、お客様番号等は口座番号ではありません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pt;mso-wrap-distance-left:9.05pt;mso-wrap-distance-right:9.05pt;mso-wrap-distance-top:0pt;mso-wrap-distance-bottom:0pt;margin-top:-0.35pt;mso-position-vertical-relative:text;margin-left:337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客様コード、お客様番号等は口座番号ではありません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ターネット銀行、通帳が発行されない口座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利用の金融機関の</w:t>
      </w:r>
      <w:r>
        <w:rPr>
          <w:sz w:val="24"/>
        </w:rPr>
        <w:t>WEB</w:t>
      </w:r>
      <w:r>
        <w:rPr>
          <w:sz w:val="24"/>
        </w:rPr>
        <w:t>サイトで口座情報を確認してください。</w:t>
      </w:r>
    </w:p>
    <w:p>
      <w:pPr>
        <w:pStyle w:val="Normal"/>
        <w:rPr>
          <w:sz w:val="24"/>
        </w:rPr>
      </w:pPr>
      <w:r>
        <w:rPr>
          <w:sz w:val="24"/>
        </w:rPr>
        <w:t>口座情報が表示されたページを印刷（撮影）して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ご注意ください】</w:t>
      </w:r>
    </w:p>
    <w:p>
      <w:pPr>
        <w:pStyle w:val="Normal"/>
        <w:rPr/>
      </w:pPr>
      <w:r>
        <w:rPr>
          <w:sz w:val="24"/>
        </w:rPr>
        <w:t>＊同一ページで口座名義が表示されない場合は、別途、名義が確認できるページも添付してください。（ユーザーネーム等ではなく、正式な名義が確認できるように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＊口座残高等の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①口座名義（カナ）、②金融機関名、③支店名、④金融機関コード、⑤店番、⑥預金種別、⑦口座番号　</w:t>
      </w:r>
      <w:r>
        <w:rPr>
          <w:rFonts w:ascii="ＭＳ 明朝;MS Mincho" w:hAnsi="ＭＳ 明朝;MS Mincho" w:cs="ＭＳ 明朝;MS Mincho"/>
          <w:sz w:val="24"/>
        </w:rPr>
        <w:t>以外の情報は、マスキング等を行ったうえ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信</w:t>
      </w:r>
      <w:r>
        <w:rPr>
          <w:sz w:val="24"/>
        </w:rPr>
        <w:t>SBI</w:t>
      </w:r>
      <w:r>
        <w:rPr>
          <w:sz w:val="24"/>
        </w:rPr>
        <w:t>ネット銀行の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96000" cy="16287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オン銀行の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4415" cy="10775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706" w:footer="992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1"/>
      <w:szCs w:val="21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ＭＳ 明朝;MS Mincho" w:hAnsi="ＭＳ 明朝;MS Mincho" w:eastAsia="ＭＳ 明朝;MS Mincho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ＭＳ 明朝;MS Mincho" w:hAnsi="ＭＳ 明朝;MS Mincho" w:eastAsia="ＭＳ 明朝;MS Mincho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ＭＳ 明朝;MS Mincho" w:hAnsi="ＭＳ 明朝;MS Mincho" w:eastAsia="ＭＳ 明朝;MS Mincho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ＭＳ 明朝;MS Mincho" w:hAnsi="ＭＳ 明朝;MS Mincho" w:eastAsia="ＭＳ 明朝;MS Mincho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ＭＳ 明朝;MS Mincho" w:hAnsi="ＭＳ 明朝;MS Mincho" w:eastAsia="ＭＳ 明朝;MS Mincho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ＭＳ 明朝;MS Mincho" w:hAnsi="ＭＳ 明朝;MS Mincho" w:eastAsia="ＭＳ 明朝;MS Mincho" w:cs="ＭＳ 明朝;MS Mincho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entury" w:hAnsi="Century" w:eastAsia="ＭＳ 明朝;MS Mincho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ＭＳ 明朝;MS Mincho" w:hAnsi="ＭＳ 明朝;MS Mincho" w:eastAsia="ＭＳ 明朝;MS Mincho" w:cs="Times New Roman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ＭＳ 明朝;MS Mincho" w:hAnsi="ＭＳ 明朝;MS Mincho" w:eastAsia="ＭＳ 明朝;MS Mincho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ＭＳ 明朝;MS Mincho" w:hAnsi="ＭＳ 明朝;MS Mincho" w:eastAsia="ＭＳ 明朝;MS Mincho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ＭＳ 明朝;MS Mincho" w:hAnsi="ＭＳ 明朝;MS Mincho" w:eastAsia="ＭＳ 明朝;MS Mincho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ＭＳ 明朝;MS Mincho" w:hAnsi="ＭＳ 明朝;MS Mincho" w:eastAsia="ＭＳ 明朝;MS Mincho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entury" w:hAnsi="Century" w:cs="Century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ＭＳ 明朝;MS Mincho" w:hAnsi="ＭＳ 明朝;MS Mincho" w:eastAsia="ＭＳ 明朝;MS Mincho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1"/>
      <w:szCs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ＭＳ 明朝;MS Mincho" w:hAnsi="ＭＳ 明朝;MS Mincho" w:eastAsia="ＭＳ 明朝;MS Mincho" w:cs="Times New Roman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ＭＳ 明朝;MS Mincho" w:hAnsi="ＭＳ 明朝;MS Mincho" w:eastAsia="ＭＳ 明朝;MS Mincho" w:cs="Times New Roman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ＭＳ 明朝;MS Mincho" w:hAnsi="ＭＳ 明朝;MS Mincho" w:eastAsia="ＭＳ 明朝;MS Mincho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entury" w:hAnsi="Century" w:cs="Century"/>
    </w:rPr>
  </w:style>
  <w:style w:type="character" w:styleId="WW8Num197z1">
    <w:name w:val="WW8Num197z1"/>
    <w:qFormat/>
    <w:rPr>
      <w:rFonts w:ascii="ＭＳ 明朝;MS Mincho" w:hAnsi="ＭＳ 明朝;MS Mincho" w:eastAsia="ＭＳ 明朝;MS Mincho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8">
    <w:name w:val="標準 + 文字の倍率 : 98% (文字)"/>
    <w:basedOn w:val="Style14"/>
    <w:qFormat/>
    <w:rPr>
      <w:rFonts w:ascii="Century" w:hAnsi="Century" w:eastAsia="ＭＳ 明朝;MS Mincho" w:cs="Century"/>
      <w:spacing w:val="-20"/>
      <w:w w:val="98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5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spacing w:lineRule="exact" w:line="240"/>
    </w:pPr>
    <w:rPr>
      <w:sz w:val="16"/>
      <w:szCs w:val="16"/>
    </w:rPr>
  </w:style>
  <w:style w:type="paragraph" w:styleId="981">
    <w:name w:val="標準 + 文字の倍率 : 98%"/>
    <w:basedOn w:val="Normal"/>
    <w:qFormat/>
    <w:pPr/>
    <w:rPr>
      <w:spacing w:val="-20"/>
      <w:w w:val="9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nginkyo.or.jp/shop/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jp-bank.japanpost.jp/kojin/sokin/furikomi/kouza/kj_sk_fm_kz_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3:00Z</dcterms:created>
  <dc:creator>Administrator</dc:creator>
  <dc:description/>
  <cp:keywords/>
  <dc:language>en-US</dc:language>
  <cp:lastModifiedBy>Administrator</cp:lastModifiedBy>
  <cp:lastPrinted>2020-04-28T16:38:00Z</cp:lastPrinted>
  <dcterms:modified xsi:type="dcterms:W3CDTF">2020-07-14T13:13:00Z</dcterms:modified>
  <cp:revision>2</cp:revision>
  <dc:subject/>
  <dc:title>第１節　収　　　　　入</dc:title>
</cp:coreProperties>
</file>