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原子爆弾被爆者一般疾病医療機関指定書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とおり、一般疾病医療機関指定書の再交付を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紛失した指定書を発見した場合には、速やかに返納いた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1640</wp:posOffset>
                </wp:positionH>
                <wp:positionV relativeFrom="paragraph">
                  <wp:posOffset>17145</wp:posOffset>
                </wp:positionV>
                <wp:extent cx="538162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59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定医療機関の所在地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療機関の名称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再交付の理由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.15pt;mso-wrap-distance-left:0pt;mso-wrap-distance-right:0pt;mso-wrap-distance-top:0pt;mso-wrap-distance-bottom:0pt;margin-top:1.35pt;mso-position-vertical-relative:text;margin-left:33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59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定医療機関の所在地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医療機関の名称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再交付の理由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開設者の住所（法人にあっては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開設者の氏名（法人にあっては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8"/>
        </w:rPr>
        <w:t>静岡県知事　　鈴木　康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13:00Z</dcterms:created>
  <dc:creator>FUJ9903B0889</dc:creator>
  <dc:description/>
  <cp:keywords/>
  <dc:language>en-US</dc:language>
  <cp:lastModifiedBy>紅林　彩斗</cp:lastModifiedBy>
  <cp:lastPrinted>2009-10-06T14:43:00Z</cp:lastPrinted>
  <dcterms:modified xsi:type="dcterms:W3CDTF">2024-06-10T11:03:00Z</dcterms:modified>
  <cp:revision>11</cp:revision>
  <dc:subject/>
  <dc:title>原子爆弾被爆者一般疾病医療機関指定書紛失届</dc:title>
</cp:coreProperties>
</file>