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様式第３号－３【経済変動　米国関税】</w:t>
      </w:r>
      <w:r>
        <w:rPr>
          <w:color w:val="000000"/>
        </w:rPr>
        <w:t>(</w:t>
      </w:r>
      <w:r>
        <w:rPr>
          <w:color w:val="000000"/>
        </w:rPr>
        <w:t>用紙　日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spacing w:lineRule="atLeast" w:line="437"/>
        <w:jc w:val="center"/>
        <w:rPr>
          <w:color w:val="000000"/>
          <w:spacing w:val="14"/>
          <w:sz w:val="22"/>
        </w:rPr>
      </w:pPr>
      <w:r>
        <w:rPr>
          <w:color w:val="000000"/>
          <w:spacing w:val="76"/>
          <w:sz w:val="22"/>
        </w:rPr>
        <w:t>売上減少状況等報告</w:t>
      </w:r>
      <w:r>
        <w:rPr>
          <w:color w:val="000000"/>
          <w:spacing w:val="1"/>
          <w:sz w:val="22"/>
        </w:rPr>
        <w:t>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年　月　日　</w:t>
      </w:r>
    </w:p>
    <w:p>
      <w:pPr>
        <w:pStyle w:val="Normal"/>
        <w:spacing w:lineRule="exact" w:line="3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>１　売上高の減少（条件１と条件２の両方を満たす必要があります。）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＜条件１＞</w:t>
      </w:r>
    </w:p>
    <w:p>
      <w:pPr>
        <w:pStyle w:val="Normal"/>
        <w:snapToGrid w:val="false"/>
        <w:spacing w:lineRule="auto" w:line="240"/>
        <w:ind w:right="1108" w:firstLine="222"/>
        <w:jc w:val="left"/>
        <w:rPr/>
      </w:pPr>
      <w:r>
        <w:rPr/>
        <w:t>最近１か月間の売上高が前年の同期比５％以上減少していること。</w:t>
      </w:r>
    </w:p>
    <w:tbl>
      <w:tblPr>
        <w:tblW w:w="950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3205"/>
        <w:gridCol w:w="803"/>
        <w:gridCol w:w="1260"/>
        <w:gridCol w:w="1031"/>
      </w:tblGrid>
      <w:tr>
        <w:trPr>
          <w:trHeight w:val="7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最近１か月の売上高    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前年同期   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減少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  <w:position w:val="-23"/>
                <w:u w:val="single"/>
              </w:rPr>
            </w:pPr>
            <w:r>
              <w:rPr>
                <w:color w:val="000000"/>
                <w:spacing w:val="0"/>
                <w:position w:val="-23"/>
                <w:u w:val="single"/>
              </w:rPr>
              <w:t>（Ｂ－Ａ）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  <w:position w:val="-23"/>
              </w:rPr>
            </w:pPr>
            <w:r>
              <w:rPr>
                <w:color w:val="000000"/>
                <w:spacing w:val="0"/>
                <w:position w:val="-20"/>
              </w:rPr>
              <w:t>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× 100</w:t>
            </w:r>
          </w:p>
        </w:tc>
      </w:tr>
      <w:tr>
        <w:trPr>
          <w:trHeight w:val="7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     年     月 ）</w:t>
            </w:r>
          </w:p>
          <w:p>
            <w:pPr>
              <w:pStyle w:val="Normal"/>
              <w:spacing w:lineRule="auto" w:line="240"/>
              <w:ind w:firstLine="2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千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     年     月 ）</w:t>
            </w:r>
          </w:p>
          <w:p>
            <w:pPr>
              <w:pStyle w:val="Normal"/>
              <w:spacing w:lineRule="auto" w:line="240"/>
              <w:ind w:firstLine="2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千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％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単位：千円　</w:t>
      </w:r>
    </w:p>
    <w:p>
      <w:pPr>
        <w:pStyle w:val="Normal"/>
        <w:snapToGrid w:val="false"/>
        <w:spacing w:lineRule="exact" w:line="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right="-80" w:hanging="0"/>
        <w:jc w:val="left"/>
        <w:rPr>
          <w:color w:val="000000"/>
        </w:rPr>
      </w:pPr>
      <w:r>
        <w:rPr>
          <w:color w:val="000000"/>
        </w:rPr>
        <w:t>＜条件２＞</w:t>
      </w:r>
    </w:p>
    <w:p>
      <w:pPr>
        <w:pStyle w:val="Normal"/>
        <w:snapToGrid w:val="false"/>
        <w:spacing w:lineRule="auto" w:line="240"/>
        <w:ind w:right="-80" w:firstLine="222"/>
        <w:jc w:val="right"/>
        <w:rPr>
          <w:color w:val="000000"/>
        </w:rPr>
      </w:pPr>
      <w:r>
        <w:rPr>
          <w:color w:val="000000"/>
        </w:rPr>
        <w:t>その後２か月間を含めた３か月間の売上高が前年の同期比５％以上減少することが見込まれること。単位：千円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216535</wp:posOffset>
                </wp:positionV>
                <wp:extent cx="6082030" cy="203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081"/>
                              <w:gridCol w:w="890"/>
                              <w:gridCol w:w="1494"/>
                              <w:gridCol w:w="433"/>
                              <w:gridCol w:w="696"/>
                              <w:gridCol w:w="702"/>
                              <w:gridCol w:w="588"/>
                              <w:gridCol w:w="198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-80" w:right="-73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令和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-80" w:right="-73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（実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１か月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right="-2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令和　　年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right="-2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（ 見込み 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119" w:right="-2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令和　　年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119" w:right="-2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（ 見込み ）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left="4" w:right="-2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ind w:right="-26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-31" w:hanging="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-31" w:hanging="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-31" w:hanging="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ind w:right="-26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ind w:right="-26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同月売上高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-66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</w:rPr>
                                    <w:t>減少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-93" w:right="-220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80"/>
                                    </w:rPr>
                                    <w:t>Ｂ－Ａ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left="-93" w:right="-102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9"/>
                                    <w:ind w:right="-26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-66" w:hanging="0"/>
                                    <w:jc w:val="both"/>
                                    <w:rPr>
                                      <w:spacing w:val="0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position w:val="-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ind w:right="596" w:hanging="0"/>
                                    <w:jc w:val="both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0.15pt;mso-wrap-distance-left:0pt;mso-wrap-distance-right:0pt;mso-wrap-distance-top:0pt;mso-wrap-distance-bottom:0pt;margin-top:17.05pt;mso-position-vertical-relative:text;margin-left:16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081"/>
                        <w:gridCol w:w="890"/>
                        <w:gridCol w:w="1494"/>
                        <w:gridCol w:w="433"/>
                        <w:gridCol w:w="696"/>
                        <w:gridCol w:w="702"/>
                        <w:gridCol w:w="588"/>
                        <w:gridCol w:w="198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-80" w:right="-73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令和　　年　　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-80" w:right="-73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（実績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１か月）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right="-22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令和　　年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right="-22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（ 見込み ）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119" w:right="-22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令和　　年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119" w:right="-22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（ 見込み ）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left="4" w:right="-22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ind w:right="-26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-31" w:hanging="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-31" w:hanging="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-31" w:hanging="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ind w:right="-26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ind w:right="-26" w:hanging="0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同月売上高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ind w:right="-26" w:hanging="0"/>
                              <w:jc w:val="both"/>
                              <w:rPr>
                                <w:color w:val="000000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center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-66" w:hanging="0"/>
                              <w:jc w:val="both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80"/>
                              </w:rPr>
                              <w:t>減少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-93" w:right="-220" w:hanging="0"/>
                              <w:jc w:val="center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8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80"/>
                              </w:rPr>
                              <w:t>Ｂ－Ａ）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left="-93" w:right="-102" w:hanging="0"/>
                              <w:jc w:val="center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　％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9"/>
                              <w:ind w:right="-26" w:hanging="0"/>
                              <w:jc w:val="both"/>
                              <w:rPr>
                                <w:color w:val="000000"/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-66" w:hanging="0"/>
                              <w:jc w:val="both"/>
                              <w:rPr>
                                <w:spacing w:val="0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w w:val="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7" w:hanging="0"/>
                              <w:jc w:val="center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position w:val="-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/>
                              <w:ind w:right="596" w:hanging="0"/>
                              <w:jc w:val="both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60985</wp:posOffset>
                </wp:positionV>
                <wp:extent cx="49784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0" w:right="0" w:hanging="0"/>
                              <w:jc w:val="center"/>
                              <w:rPr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8"/>
                              </w:rPr>
                              <w:t>売上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.2pt;mso-wrap-distance-left:9.05pt;mso-wrap-distance-right:9.05pt;mso-wrap-distance-top:0pt;mso-wrap-distance-bottom:0pt;margin-top:20.55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ind w:left="-140" w:right="0" w:hanging="0"/>
                        <w:jc w:val="center"/>
                        <w:rPr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color w:val="000000"/>
                          <w:spacing w:val="0"/>
                          <w:sz w:val="18"/>
                        </w:rPr>
                        <w:t>売上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1590</wp:posOffset>
                </wp:positionV>
                <wp:extent cx="3962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年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2pt;mso-wrap-distance-left:9.05pt;mso-wrap-distance-right:9.05pt;mso-wrap-distance-top:0pt;mso-wrap-distance-bottom:0pt;margin-top:1.7pt;mso-position-vertical-relative:text;margin-left:3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  <w:t>２　米国関税措置の影響により経営の安定に支障を生じている理由（具体的に記入してください）</w:t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※　経営の安定に支障を生じている原因が、投機的な不動産・株式等の取引等ではないこと。</w:t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30810</wp:posOffset>
                </wp:positionV>
                <wp:extent cx="140335" cy="723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1pt;margin-top:10.3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130810</wp:posOffset>
                </wp:positionV>
                <wp:extent cx="140335" cy="7239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4.1pt;margin-top:10.3pt;width:11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tLeast" w:line="16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left"/>
        <w:rPr>
          <w:color w:val="000000"/>
          <w:spacing w:val="0"/>
        </w:rPr>
      </w:pPr>
      <w:r>
        <w:rPr>
          <w:color w:val="000000"/>
          <w:spacing w:val="0"/>
        </w:rPr>
        <w:t>３　将来の回復の見通し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23190</wp:posOffset>
                </wp:positionV>
                <wp:extent cx="140335" cy="7239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396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9.7pt;width:11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070</wp:posOffset>
                </wp:positionH>
                <wp:positionV relativeFrom="paragraph">
                  <wp:posOffset>172720</wp:posOffset>
                </wp:positionV>
                <wp:extent cx="140335" cy="67437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742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5840 h 382320"/>
                            <a:gd name="textAreaBottom" fmla="*/ 36648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13.6pt;width:11pt;height:5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</w:rPr>
        <w:t>　　　  具体的に記入してください　　　　　　　　　　　　　　　　　　　　　　　　　　　　　</w:t>
      </w:r>
      <w:r>
        <w:rPr>
          <w:spacing w:val="0"/>
        </w:rPr>
        <w:t>　　</w:t>
      </w:r>
    </w:p>
    <w:p>
      <w:pPr>
        <w:pStyle w:val="Normal"/>
        <w:ind w:left="4085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tbl>
      <w:tblPr>
        <w:tblW w:w="5323" w:type="dxa"/>
        <w:jc w:val="left"/>
        <w:tblInd w:w="4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662"/>
        <w:gridCol w:w="830"/>
      </w:tblGrid>
      <w:tr>
        <w:trPr>
          <w:trHeight w:val="335" w:hRule="atLeast"/>
          <w:cantSplit w:val="true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本照合</w:t>
            </w:r>
          </w:p>
        </w:tc>
      </w:tr>
      <w:tr>
        <w:trPr>
          <w:trHeight w:val="3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right="-31" w:firstLine="18"/>
              <w:rPr>
                <w:spacing w:val="0"/>
              </w:rPr>
            </w:pPr>
            <w:r>
              <w:rPr>
                <w:spacing w:val="0"/>
              </w:rPr>
              <w:t>申込者（企業）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"/>
              <w:rPr/>
            </w:pPr>
            <w:r>
              <w:rPr/>
              <w:t>申込窓口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"/>
              <w:rPr/>
            </w:pPr>
            <w:r>
              <w:rPr/>
              <w:t>担当者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21" w:hanging="221"/>
        <w:jc w:val="left"/>
        <w:rPr>
          <w:color w:val="000000"/>
        </w:rPr>
      </w:pPr>
      <w:r>
        <w:rPr>
          <w:color w:val="000000"/>
        </w:rPr>
        <w:t>＊試算表、売上台帳の写し、決算書又は確定申告書の写し等、売上高の減少が確認できる書類を</w:t>
      </w:r>
    </w:p>
    <w:p>
      <w:pPr>
        <w:pStyle w:val="Normal"/>
        <w:ind w:left="221" w:hanging="0"/>
        <w:jc w:val="left"/>
        <w:rPr/>
      </w:pPr>
      <w:r>
        <w:rPr>
          <w:color w:val="000000"/>
        </w:rPr>
        <w:t>添付してください。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添付書類が写しの場合には、申込窓口で原本を提示し、照合を受けてください。</w:t>
      </w:r>
      <w:r>
        <w:rPr>
          <w:color w:val="000000"/>
          <w:spacing w:val="0"/>
        </w:rPr>
        <w:t>)</w:t>
      </w:r>
    </w:p>
    <w:sectPr>
      <w:type w:val="nextPage"/>
      <w:pgSz w:w="11906" w:h="16838"/>
      <w:pgMar w:left="1134" w:right="680" w:gutter="0" w:header="0" w:top="994" w:footer="0" w:bottom="573"/>
      <w:pgNumType w:start="56"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静岡県</dc:creator>
  <dc:description/>
  <cp:keywords/>
  <dc:language>en-US</dc:language>
  <cp:lastModifiedBy>橋本　理奈</cp:lastModifiedBy>
  <cp:lastPrinted>2021-01-21T19:44:00Z</cp:lastPrinted>
  <dcterms:modified xsi:type="dcterms:W3CDTF">2025-06-10T01:30:00Z</dcterms:modified>
  <cp:revision>18</cp:revision>
  <dc:subject>売上減少状況等報告書（新型コロナ枠）</dc:subject>
  <dc:title>経済変動対策貸付（様式第３号－２）</dc:title>
</cp:coreProperties>
</file>