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美化活動中の事故等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氏名又は名称                                     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                                 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活動中に事故等が発生したので、しずおかアダプトロードプログラムに関する同意書第９条の規定により、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83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439"/>
        <w:gridCol w:w="7489"/>
      </w:tblGrid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  <w:r>
              <w:rPr>
                <w:rFonts w:ascii="ＭＳ 明朝;MS Mincho" w:hAnsi="ＭＳ 明朝;MS Mincho"/>
              </w:rPr>
              <w:t>(  )</w:t>
            </w:r>
            <w:r>
              <w:rPr>
                <w:rFonts w:ascii="ＭＳ 明朝;MS Mincho" w:hAnsi="ＭＳ 明朝;MS Mincho"/>
              </w:rPr>
              <w:t>午前・午後    時  分ころ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場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・県道                 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/>
              </w:rPr>
              <w:t>地内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者氏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美化活動参加者・参加者以外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の程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状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等の概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化団体の対応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7-28T00:46:00Z</dcterms:modified>
  <cp:revision>9</cp:revision>
  <dc:subject/>
  <dc:title>(仮称)静岡県アダプトロード制度実施要領(案)</dc:title>
</cp:coreProperties>
</file>