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32"/>
        </w:rPr>
        <w:t>第</w:t>
      </w:r>
      <w:r>
        <w:rPr>
          <w:rFonts w:eastAsia="ＭＳ ゴシック" w:cs="ＭＳ ゴシック" w:ascii="ＭＳ ゴシック" w:hAnsi="ＭＳ ゴシック"/>
          <w:sz w:val="32"/>
        </w:rPr>
        <w:t>18</w:t>
      </w:r>
      <w:r>
        <w:rPr>
          <w:rFonts w:ascii="ＭＳ ゴシック" w:hAnsi="ＭＳ ゴシック" w:cs="ＭＳ ゴシック" w:eastAsia="ＭＳ ゴシック"/>
          <w:sz w:val="32"/>
        </w:rPr>
        <w:t>回静岡県景観賞候補地区　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　　　      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 xml:space="preserve">NO.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応募内容】</w:t>
      </w:r>
      <w:r>
        <w:rPr>
          <w:rFonts w:ascii="HG丸ｺﾞｼｯｸM-PRO" w:hAnsi="HG丸ｺﾞｼｯｸM-PRO" w:cs="HG丸ｺﾞｼｯｸM-PRO" w:eastAsia="HG丸ｺﾞｼｯｸM-PRO"/>
        </w:rPr>
        <w:t>（必要に応じて、枠の大きさは適宜加工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応募用紙は、７枚以内に収めていただきますよう、お願いいたします。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7"/>
        <w:gridCol w:w="3442"/>
        <w:gridCol w:w="120"/>
        <w:gridCol w:w="912"/>
        <w:gridCol w:w="3107"/>
      </w:tblGrid>
      <w:tr>
        <w:trPr>
          <w:trHeight w:val="16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応募者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</w:tabs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  <w:kern w:val="0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良好な景観</w:t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67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7"/>
                <w:kern w:val="0"/>
              </w:rPr>
              <w:t>地区又は施設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7"/>
                <w:kern w:val="0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</w:rPr>
              <w:t>電話番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2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（①、②で合計８枚程度）</w:t>
            </w:r>
          </w:p>
        </w:tc>
      </w:tr>
      <w:tr>
        <w:trPr>
          <w:trHeight w:val="14599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良好な景観（地区又は施設）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近景と遠景写真（周辺の状況がわかるもの）を添付し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は４枚程度、添付してください。（配置は自由に動かしていただいてかまいません。必要に応じて写真の枠を増や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合成処理及び加工処理（トリミング、露出補正、色調補正を除く）を行った写真の使用はご遠慮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1118870</wp:posOffset>
                      </wp:positionV>
                      <wp:extent cx="3038475" cy="208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88.1pt;mso-position-vertical-relative:page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164205</wp:posOffset>
                      </wp:positionH>
                      <wp:positionV relativeFrom="page">
                        <wp:posOffset>1118870</wp:posOffset>
                      </wp:positionV>
                      <wp:extent cx="3038475" cy="2085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88.1pt;mso-position-vertical-relative:page;margin-left:2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3300095</wp:posOffset>
                      </wp:positionV>
                      <wp:extent cx="3038475" cy="2085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59.85pt;mso-position-vertical-relative:page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164205</wp:posOffset>
                      </wp:positionH>
                      <wp:positionV relativeFrom="page">
                        <wp:posOffset>3300095</wp:posOffset>
                      </wp:positionV>
                      <wp:extent cx="3038475" cy="2085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59.85pt;mso-position-vertical-relative:page;margin-left:2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77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活動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写真を添付し、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は４枚程度、添付してください。（配置は自由に動かしていただいてかまいません。必要に応じて写真の枠を増や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像合成処理及び加工処理（トリミング、露出補正、色調補正を除く）を行った写真の使用はご遠慮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3133725</wp:posOffset>
                      </wp:positionH>
                      <wp:positionV relativeFrom="page">
                        <wp:posOffset>954405</wp:posOffset>
                      </wp:positionV>
                      <wp:extent cx="3038475" cy="20859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75.15pt;mso-position-vertical-relative:page;margin-left:2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954405</wp:posOffset>
                      </wp:positionV>
                      <wp:extent cx="3038475" cy="2085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75.15pt;mso-position-vertical-relative:page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133725</wp:posOffset>
                      </wp:positionH>
                      <wp:positionV relativeFrom="page">
                        <wp:posOffset>3135630</wp:posOffset>
                      </wp:positionV>
                      <wp:extent cx="3038475" cy="2085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46.9pt;mso-position-vertical-relative:page;margin-left:2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3135630</wp:posOffset>
                      </wp:positionV>
                      <wp:extent cx="3038475" cy="2085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20859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39.25pt;height:164.25pt;mso-wrap-distance-left:5.65pt;mso-wrap-distance-right:5.65pt;mso-wrap-distance-top:0pt;mso-wrap-distance-bottom:0pt;margin-top:246.9pt;mso-position-vertical-relative:page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応募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美しいしずおか景観推進協議会事務局（静岡県景観まちづくり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応募方法】郵送による場合：〒</w:t>
      </w:r>
      <w:r>
        <w:rPr>
          <w:rFonts w:eastAsia="HG丸ｺﾞｼｯｸM-PRO" w:cs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cs="HG丸ｺﾞｼｯｸM-PRO" w:eastAsia="HG丸ｺﾞｼｯｸM-PRO"/>
        </w:rPr>
        <w:t>静岡市葵区追手町９－６　</w: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1"/>
          <w:w w:val="78"/>
          <w:kern w:val="0"/>
        </w:rPr>
        <w:t>E</w:t>
      </w:r>
      <w:r>
        <w:rPr>
          <w:rFonts w:ascii="HG丸ｺﾞｼｯｸM-PRO" w:hAnsi="HG丸ｺﾞｼｯｸM-PRO" w:cs="HG丸ｺﾞｼｯｸM-PRO" w:eastAsia="HG丸ｺﾞｼｯｸM-PRO"/>
          <w:spacing w:val="1"/>
          <w:w w:val="78"/>
          <w:kern w:val="0"/>
        </w:rPr>
        <w:t>メールによる場</w:t>
      </w:r>
      <w:r>
        <w:rPr>
          <w:rFonts w:ascii="HG丸ｺﾞｼｯｸM-PRO" w:hAnsi="HG丸ｺﾞｼｯｸM-PRO" w:cs="HG丸ｺﾞｼｯｸM-PRO" w:eastAsia="HG丸ｺﾞｼｯｸM-PRO"/>
          <w:spacing w:val="0"/>
          <w:w w:val="78"/>
          <w:kern w:val="0"/>
        </w:rPr>
        <w:t>合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1134" w:right="73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00197179</dc:creator>
  <dc:description/>
  <cp:keywords/>
  <dc:language>en-US</dc:language>
  <cp:lastModifiedBy>中村　隼人</cp:lastModifiedBy>
  <cp:lastPrinted>2025-05-21T15:39:00Z</cp:lastPrinted>
  <dcterms:modified xsi:type="dcterms:W3CDTF">2025-05-21T06:54:00Z</dcterms:modified>
  <cp:revision>59</cp:revision>
  <dc:subject/>
  <dc:title>第1回静岡県景観賞　応募用紙</dc:title>
</cp:coreProperties>
</file>