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</w:t>
      </w:r>
      <w:r>
        <w:rPr/>
        <w:t>（様式中１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157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　　　　第　　号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令和　年　月　日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４年度中学生の高等学校一日体験入学　参加申込書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  <w:u w:val="single" w:color="00000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高等学校長　様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right="1270" w:firstLine="203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 w:color="000000"/>
              </w:rPr>
              <w:t>　　　　　　　立　　　　　　　　　　　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 w:color="000000"/>
              </w:rPr>
              <w:t>校長氏名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03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 w:color="000000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 w:color="000000"/>
              </w:rPr>
              <w:t>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 w:color="000000"/>
              </w:rPr>
              <w:t>地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 w:color="000000"/>
              </w:rPr>
              <w:t>電話番号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 w:color="000000"/>
              </w:rPr>
              <w:t>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 w:color="000000"/>
              </w:rPr>
              <w:t>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 w:color="000000"/>
              </w:rPr>
              <w:t>者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下記のとおり参加を申し込み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　実施日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/>
              </w:rPr>
              <w:t>令和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 w:color="000000"/>
              </w:rPr>
              <w:t>年　　月　　日（　　）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left"/>
              <w:textAlignment w:val="baseline"/>
              <w:rPr/>
            </w:pPr>
            <w:r>
              <w:rPr/>
              <w:t>２　参加人数</w:t>
            </w:r>
          </w:p>
          <w:tbl>
            <w:tblPr>
              <w:tblW w:w="7061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240"/>
              <w:gridCol w:w="1344"/>
              <w:gridCol w:w="2201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60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268"/>
                      <w:kern w:val="0"/>
                      <w:sz w:val="24"/>
                    </w:rPr>
                    <w:t>区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</w:rPr>
                    <w:t>分</w:t>
                  </w:r>
                </w:p>
              </w:tc>
              <w:tc>
                <w:tcPr>
                  <w:tcW w:w="5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60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178"/>
                      <w:kern w:val="0"/>
                      <w:sz w:val="24"/>
                    </w:rPr>
                    <w:t>人数内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2"/>
                      <w:kern w:val="0"/>
                      <w:sz w:val="24"/>
                    </w:rPr>
                    <w:t>訳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60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74"/>
                      <w:kern w:val="0"/>
                      <w:sz w:val="24"/>
                    </w:rPr>
                    <w:t>生徒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</w:rPr>
                    <w:t>数</w:t>
                  </w:r>
                </w:p>
              </w:tc>
              <w:tc>
                <w:tcPr>
                  <w:tcW w:w="5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60"/>
                    <w:ind w:firstLine="4319"/>
                    <w:textAlignment w:val="baseline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u w:val="single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</w:rPr>
                    <w:t>人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60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74"/>
                      <w:kern w:val="0"/>
                      <w:sz w:val="24"/>
                    </w:rPr>
                    <w:t>教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</w:rPr>
                    <w:t>数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60"/>
                    <w:ind w:firstLine="762"/>
                    <w:textAlignment w:val="baseline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u w:val="single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60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</w:rPr>
                    <w:t>保護者数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60"/>
                    <w:ind w:firstLine="762"/>
                    <w:textAlignment w:val="baseline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u w:val="single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</w:rPr>
                    <w:t>人</w:t>
                  </w:r>
                </w:p>
              </w:tc>
            </w:tr>
            <w:tr>
              <w:trPr>
                <w:trHeight w:val="1472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60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268"/>
                      <w:kern w:val="0"/>
                      <w:sz w:val="24"/>
                    </w:rPr>
                    <w:t>合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</w:rPr>
                    <w:t>計</w:t>
                  </w:r>
                </w:p>
              </w:tc>
              <w:tc>
                <w:tcPr>
                  <w:tcW w:w="5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60"/>
                    <w:ind w:firstLine="4319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exact" w:line="360"/>
                    <w:ind w:firstLine="4319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exact" w:line="360"/>
                    <w:ind w:firstLine="4319"/>
                    <w:textAlignment w:val="baseline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u w:val="single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</w:rPr>
                    <w:t>人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3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-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-10"/>
          <w:kern w:val="0"/>
          <w:sz w:val="24"/>
        </w:rPr>
      </w:r>
    </w:p>
    <w:p>
      <w:pPr>
        <w:pStyle w:val="Normal"/>
        <w:suppressAutoHyphens w:val="true"/>
        <w:autoSpaceDE w:val="false"/>
        <w:snapToGrid w:val="false"/>
        <w:spacing w:lineRule="exact" w:line="300"/>
        <w:ind w:left="467" w:hanging="234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-1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</w:rPr>
        <w:t>県教育委員会ホームページの「実施計画一覧表」において、提出を求める旨を記載している高等学校に提出する。</w:t>
      </w:r>
    </w:p>
    <w:p>
      <w:pPr>
        <w:pStyle w:val="Normal"/>
        <w:suppressAutoHyphens w:val="true"/>
        <w:autoSpaceDE w:val="false"/>
        <w:snapToGrid w:val="false"/>
        <w:spacing w:lineRule="exact" w:line="300"/>
        <w:ind w:left="468" w:hanging="468"/>
        <w:jc w:val="left"/>
        <w:textAlignment w:val="baseline"/>
        <w:rPr>
          <w:rFonts w:ascii="ＭＳ 明朝;MS Mincho" w:hAnsi="ＭＳ 明朝;MS Mincho" w:cs="ＭＳ 明朝;MS Mincho"/>
          <w:color w:val="000000"/>
          <w:spacing w:val="-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</w:rPr>
        <w:t>　※様式中１のみを求める（様式中２を求めない）高等学校の一部において、合計の欄に『学科ごとの人数等』の記載を求める場合があるので、「実施計画一覧表」の⑦備考欄を確認して作成する。</w:t>
      </w:r>
    </w:p>
    <w:p>
      <w:pPr>
        <w:pStyle w:val="Normal"/>
        <w:suppressAutoHyphens w:val="true"/>
        <w:autoSpaceDE w:val="false"/>
        <w:spacing w:lineRule="exact" w:line="3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-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</w:rPr>
        <w:t>　※提出期限については、「実施計画一覧表」の⑦備考欄を確認し期日までに提出する。　　　　　　　　　　　　</w:t>
      </w:r>
    </w:p>
    <w:p>
      <w:pPr>
        <w:pStyle w:val="Normal"/>
        <w:suppressAutoHyphens w:val="true"/>
        <w:autoSpaceDE w:val="false"/>
        <w:spacing w:lineRule="exact" w:line="30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pacing w:val="-1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dstrike/>
          <w:color w:val="000000"/>
          <w:spacing w:val="-10"/>
          <w:kern w:val="0"/>
          <w:sz w:val="24"/>
        </w:rPr>
      </w:r>
    </w:p>
    <w:sectPr>
      <w:type w:val="nextPage"/>
      <w:pgSz w:w="11906" w:h="16838"/>
      <w:pgMar w:left="1248" w:right="1248" w:gutter="0" w:header="0" w:top="964" w:footer="0" w:bottom="964"/>
      <w:pgNumType w:start="1"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36:00Z</dcterms:created>
  <dc:creator>sdouser</dc:creator>
  <dc:description/>
  <cp:keywords/>
  <dc:language>en-US</dc:language>
  <cp:lastModifiedBy>大杉 信吾</cp:lastModifiedBy>
  <cp:lastPrinted>2021-03-15T18:04:00Z</cp:lastPrinted>
  <dcterms:modified xsi:type="dcterms:W3CDTF">2022-03-23T09:22:00Z</dcterms:modified>
  <cp:revision>5</cp:revision>
  <dc:subject/>
  <dc:title>教高第1267号</dc:title>
</cp:coreProperties>
</file>