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5272405"/>
                <wp:effectExtent l="15875" t="16510" r="197485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27256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日曜日、クミさん一家は、家族4人そろって夕ご飯を食べ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クミさん     ：「この間、返ってきたテストの点数が悪くて、クラスの男子が「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分は“親ガチャ”に外れたからなあ。」って、親のせいにして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んだ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レオくん（弟）：「わかるよ。ぼくも、もっと足が速かったらなあ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 　  ：「クミはどう思ったの?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クミさん　   ：「それは、親のせいじゃなくて自分の努力不足でしょ！って思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た。でも、子どもの親になるって、やっぱり責任が大きいの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なってちょっとこわいなとも思った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　 ：「確かにね。でも、子どもは親を選んで生まれてくるわけでは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いから、ちょっと申し訳ない部分も感じちゃうけど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 　：「そうね。でも、私は「親ガチャ」って言葉を、そんなふう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思っていないの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レオくん（弟）：「どういうこと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0" w:hanging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 　  ：「私はね、クミとレオが「親ガチャ」で私を引き当ててくれて、ありがとうって思っているの。だって、私にとって、こんなにもかけがえのない存在ができたんだから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レオくん（弟）：「ぼくは、お母さんとお父さんの子に生まれてきてよかったよ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クミさん　　 ：「レオは足の速い両親のもとに生まれたかったんじゃないの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みんなの笑い声が食卓に響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41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日曜日、クミさん一家は、家族4人そろって夕ご飯を食べています。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クミさん     ：「この間、返ってきたテストの点数が悪くて、クラスの男子が「自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分は“親ガチャ”に外れたからなあ。」って、親のせいにしてた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んだよ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レオくん（弟）：「わかるよ。ぼくも、もっと足が速かったらなあ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 　  ：「クミはどう思ったの?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クミさん　   ：「それは、親のせいじゃなくて自分の努力不足でしょ！って思っ</w:t>
                      </w:r>
                    </w:p>
                    <w:p>
                      <w:pPr>
                        <w:overflowPunct w:val="false"/>
                        <w:bidi w:val="0"/>
                        <w:ind w:left="0"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た。でも、子どもの親になるって、やっぱり責任が大きいのか</w:t>
                      </w:r>
                    </w:p>
                    <w:p>
                      <w:pPr>
                        <w:overflowPunct w:val="false"/>
                        <w:bidi w:val="0"/>
                        <w:ind w:left="0"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なってちょっとこわいなとも思ったよ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　 ：「確かにね。でも、子どもは親を選んで生まれてくるわけではな</w:t>
                      </w:r>
                    </w:p>
                    <w:p>
                      <w:pPr>
                        <w:overflowPunct w:val="false"/>
                        <w:bidi w:val="0"/>
                        <w:ind w:left="0"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いから、ちょっと申し訳ない部分も感じちゃうけどね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 　：「そうね。でも、私は「親ガチャ」って言葉を、そんなふうには</w:t>
                      </w:r>
                    </w:p>
                    <w:p>
                      <w:pPr>
                        <w:overflowPunct w:val="false"/>
                        <w:bidi w:val="0"/>
                        <w:ind w:left="0"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思っていないのよ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レオくん（弟）：「どういうこと？」</w:t>
                      </w:r>
                    </w:p>
                    <w:p>
                      <w:pPr>
                        <w:overflowPunct w:val="false"/>
                        <w:bidi w:val="0"/>
                        <w:ind w:left="2130" w:hanging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 　  ：「私はね、クミとレオが「親ガチャ」で私を引き当ててくれて、ありがとうって思っているの。だって、私にとって、こんなにもかけがえのない存在ができたんだから。」</w:t>
                      </w:r>
                    </w:p>
                    <w:p>
                      <w:pPr>
                        <w:overflowPunct w:val="false"/>
                        <w:bidi w:val="0"/>
                        <w:ind w:left="165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レオくん（弟）：「ぼくは、お母さんとお父さんの子に生まれてきてよかったよ！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クミさん　　 ：「レオは足の速い両親のもとに生まれたかったんじゃないの？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みんなの笑い声が食卓に響きました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１-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１-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親ガチャ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32080</wp:posOffset>
                </wp:positionV>
                <wp:extent cx="6212840" cy="365125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3651120"/>
                        </a:xfrm>
                        <a:prstGeom prst="roundRect">
                          <a:avLst>
                            <a:gd name="adj" fmla="val 8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①　エピソードを読んで、“親ガチャ”と言う言葉についてどんなことを思い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0.4pt;width:489.15pt;height:2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①　エピソードを読んで、“親ガチャ”と言う言葉についてどんなことを思い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18415</wp:posOffset>
                </wp:positionV>
                <wp:extent cx="6181725" cy="2827020"/>
                <wp:effectExtent l="10160" t="952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8270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お母さんの言葉を聞いて、クミさんとレオくんはどんな気持ちになったと思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pt;margin-top:1.45pt;width:486.7pt;height:2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お母さんの言葉を聞いて、クミさんとレオくんはどんな気持ちになったと思いま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10490</wp:posOffset>
                </wp:positionV>
                <wp:extent cx="6163945" cy="2826385"/>
                <wp:effectExtent l="10160" t="1016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28263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③　親になることについて、あなたはどのように考え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8.7pt;width:485.3pt;height:2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③　親になることについて、あなたはどのように考えます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238125</wp:posOffset>
                </wp:positionV>
                <wp:extent cx="6163945" cy="3698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36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8.75pt;width:485.3pt;height:2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9535</wp:posOffset>
                </wp:positionV>
                <wp:extent cx="391160" cy="2882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7.05pt;width:30.75pt;height:2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</wp:posOffset>
                </wp:positionH>
                <wp:positionV relativeFrom="paragraph">
                  <wp:posOffset>105410</wp:posOffset>
                </wp:positionV>
                <wp:extent cx="5123180" cy="214630"/>
                <wp:effectExtent l="0" t="0" r="109855" b="10985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5f5f5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effectLst>
                          <a:outerShdw dist="154940" dir="2700000">
                            <a:srgbClr val="92929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32"/>
                              </w:rPr>
                              <w:t>♪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32"/>
                              </w:rPr>
                              <w:t>親の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32"/>
                              </w:rPr>
                              <w:t>割以上が子どもに感謝する瞬間がある！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2.05pt;height:25.55pt;mso-wrap-distance-left:9.05pt;mso-wrap-distance-right:9.05pt;mso-wrap-distance-top:0pt;mso-wrap-distance-bottom:0pt;margin-top:8.3pt;mso-position-vertical-relative:text;margin-left:50.35pt;mso-position-horizontal-relative:text">
                <v:shadow on="t" color="#929292" offset="8.65pt,8.65pt"/>
                <v:fill type="gradient" angle="45" focus="50%" color2="#F5F5F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32"/>
                        </w:rPr>
                        <w:t>♪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32"/>
                        </w:rPr>
                        <w:t>親の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z w:val="32"/>
                        </w:rPr>
                        <w:t>9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32"/>
                        </w:rPr>
                        <w:t>割以上が子どもに感謝する瞬間がある！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244850</wp:posOffset>
            </wp:positionH>
            <wp:positionV relativeFrom="page">
              <wp:posOffset>7168515</wp:posOffset>
            </wp:positionV>
            <wp:extent cx="3640455" cy="2665730"/>
            <wp:effectExtent l="0" t="0" r="0" b="0"/>
            <wp:wrapNone/>
            <wp:docPr id="10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12800</wp:posOffset>
            </wp:positionH>
            <wp:positionV relativeFrom="page">
              <wp:posOffset>7168515</wp:posOffset>
            </wp:positionV>
            <wp:extent cx="2374900" cy="2666365"/>
            <wp:effectExtent l="0" t="0" r="0" b="0"/>
            <wp:wrapNone/>
            <wp:docPr id="1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874010</wp:posOffset>
                </wp:positionV>
                <wp:extent cx="477329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09" w:hanging="109"/>
                              <w:jc w:val="right"/>
                              <w:rPr>
                                <w:rFonts w:ascii="ＭＳ 明朝" w:hAnsi="ＭＳ 明朝" w:eastAsia="ＭＳ 明朝" w:cs="ＭＳ 明朝"/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（「子どもにありがとうと感じる瞬間調査」株式会社スタジオアリス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1"/>
                              </w:rPr>
                              <w:t>2023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1"/>
                              </w:rPr>
                              <w:t>日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21.15pt;mso-wrap-distance-left:5.65pt;mso-wrap-distance-right:5.65pt;mso-wrap-distance-top:0pt;mso-wrap-distance-bottom:0pt;margin-top:226.3pt;mso-position-vertical-relative:text;margin-left: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109" w:hanging="109"/>
                        <w:jc w:val="right"/>
                        <w:rPr>
                          <w:rFonts w:ascii="ＭＳ 明朝" w:hAnsi="ＭＳ 明朝" w:eastAsia="ＭＳ 明朝" w:cs="ＭＳ 明朝"/>
                          <w:w w:val="80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（「子どもにありがとうと感じる瞬間調査」株式会社スタジオアリス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1"/>
                        </w:rPr>
                        <w:t>2023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年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1"/>
                        </w:rPr>
                        <w:t>5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月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1"/>
                        </w:rPr>
                        <w:t>12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1"/>
                        </w:rPr>
                        <w:t>日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2502535</wp:posOffset>
                </wp:positionV>
                <wp:extent cx="2183130" cy="234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18"/>
                              </w:rPr>
                              <w:t xml:space="preserve">N=500 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  <w:sz w:val="18"/>
                              </w:rPr>
                              <w:t>（全国の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66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66"/>
                                <w:sz w:val="18"/>
                              </w:rPr>
                              <w:t>歳から大学生までの子どもを持つ男女）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.5pt;mso-wrap-distance-left:16pt;mso-wrap-distance-right:16pt;mso-wrap-distance-top:0pt;mso-wrap-distance-bottom:0pt;margin-top:197.05pt;mso-position-vertical-relative:text;margin-left: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18"/>
                        </w:rPr>
                        <w:t xml:space="preserve">N=500 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  <w:sz w:val="18"/>
                        </w:rPr>
                        <w:t>（全国の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w w:val="66"/>
                          <w:sz w:val="18"/>
                        </w:rPr>
                        <w:t>0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w w:val="66"/>
                          <w:sz w:val="18"/>
                        </w:rPr>
                        <w:t>歳から大学生までの子どもを持つ男女）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z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4588510</wp:posOffset>
                </wp:positionH>
                <wp:positionV relativeFrom="paragraph">
                  <wp:posOffset>2145665</wp:posOffset>
                </wp:positionV>
                <wp:extent cx="1283970" cy="408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  <w:sz w:val="1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16"/>
                              </w:rPr>
                              <w:t>N=4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  <w:sz w:val="1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16"/>
                              </w:rPr>
                              <w:t>（全国の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16"/>
                              </w:rPr>
                              <w:t>歳から大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  <w:sz w:val="1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16"/>
                              </w:rPr>
                              <w:t>までの子どもを持つ男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2.2pt;mso-wrap-distance-left:16pt;mso-wrap-distance-right:16pt;mso-wrap-distance-top:0pt;mso-wrap-distance-bottom:0pt;margin-top:168.95pt;mso-position-vertical-relative:text;margin-left:36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AR P丸ゴシック体E" w:hAnsi="AR P丸ゴシック体E" w:eastAsia="AR P丸ゴシック体E" w:cs="AR P丸ゴシック体E"/>
                          <w:sz w:val="1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16"/>
                        </w:rPr>
                        <w:t>N=47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E" w:hAnsi="AR P丸ゴシック体E" w:eastAsia="AR P丸ゴシック体E" w:cs="AR P丸ゴシック体E"/>
                          <w:sz w:val="1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16"/>
                        </w:rPr>
                        <w:t>（全国の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z w:val="16"/>
                        </w:rPr>
                        <w:t>0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z w:val="16"/>
                        </w:rPr>
                        <w:t>歳から大学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E" w:hAnsi="AR P丸ゴシック体E" w:eastAsia="AR P丸ゴシック体E" w:cs="AR P丸ゴシック体E"/>
                          <w:sz w:val="1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16"/>
                        </w:rPr>
                        <w:t>までの子どもを持つ男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">
    <w:charset w:val="80"/>
    <w:family w:val="modern"/>
    <w:pitch w:val="variable"/>
  </w:font>
  <w:font w:name="ＭＳ 明朝"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12-08T11:42:00Z</cp:lastPrinted>
  <dcterms:modified xsi:type="dcterms:W3CDTF">2024-02-13T07:28:00Z</dcterms:modified>
  <cp:revision>65</cp:revision>
  <dc:subject/>
  <dc:title>　　　　　　　　 </dc:title>
</cp:coreProperties>
</file>