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2-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color w:val="000000"/>
          <w:sz w:val="7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72"/>
        </w:rPr>
        <w:t>みんなで子育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1115</wp:posOffset>
                </wp:positionV>
                <wp:extent cx="6120130" cy="292862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2860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ーパーで買い物をしていたお母さんたちが、立ち話を始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Ａさん　：「この前、お宅にお邪魔したとき、マキちゃんがうれしそうに、パパが買ってくれたお人形を見せてくれたわ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Ｂさん　：「うちのパパ、我が子にあまくて困っちゃうわ。私はお誕生日までがまんねって言ったのに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Ａさん　：「優しいパパでいいじゃない。我が家はおじいちゃんが孫に厳しくっ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Ｂさん　：「ソラくんのおじいちゃん、この前、園のお迎えの時お会いしたわ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Cさん　：「子育てに協力してくれるいいおじいちゃんじゃな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Ｂさん　：「そうね。あの時は、仕事が長引いてしまったから、急にお願いしたんだけど、お迎えに行ってもらえて本当に助かったわ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2.45pt;width:481.85pt;height:2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ーパーで買い物をしていたお母さんたちが、立ち話を始めました。</w:t>
                      </w:r>
                    </w:p>
                    <w:p>
                      <w:pPr>
                        <w:overflowPunct w:val="false"/>
                        <w:bidi w:val="0"/>
                        <w:ind w:left="1320" w:hanging="1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Ａさん　：「この前、お宅にお邪魔したとき、マキちゃんがうれしそうに、パパが買ってくれたお人形を見せてくれたわよ。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Ｂさん　：「うちのパパ、我が子にあまくて困っちゃうわ。私はお誕生日までがまんねって言ったのに。」</w:t>
                      </w:r>
                    </w:p>
                    <w:p>
                      <w:pPr>
                        <w:overflowPunct w:val="false"/>
                        <w:bidi w:val="0"/>
                        <w:ind w:left="1320" w:hanging="1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Ａさん　：「優しいパパでいいじゃない。我が家はおじいちゃんが孫に厳しくって。」</w:t>
                      </w:r>
                    </w:p>
                    <w:p>
                      <w:pPr>
                        <w:overflowPunct w:val="false"/>
                        <w:bidi w:val="0"/>
                        <w:ind w:left="1320" w:hanging="1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Ｂさん　：「ソラくんのおじいちゃん、この前、園のお迎えの時お会いしたわ。」</w:t>
                      </w:r>
                    </w:p>
                    <w:p>
                      <w:pPr>
                        <w:overflowPunct w:val="false"/>
                        <w:bidi w:val="0"/>
                        <w:ind w:left="1320" w:hanging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Cさん　：「子育てに協力してくれるいいおじいちゃんじゃない。」</w:t>
                      </w:r>
                    </w:p>
                    <w:p>
                      <w:pPr>
                        <w:overflowPunct w:val="false"/>
                        <w:bidi w:val="0"/>
                        <w:ind w:left="1320" w:hanging="1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Ｂさん　：「そうね。あの時は、仕事が長引いてしまったから、急にお願いしたんだけど、お迎えに行ってもらえて本当に助かったわ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111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 w:bidi="ar-SA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pt;margin-top:2.4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 w:bidi="ar-SA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30505</wp:posOffset>
                </wp:positionV>
                <wp:extent cx="6120130" cy="2704465"/>
                <wp:effectExtent l="9525" t="1016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　子育てをしていて、家族の一言で、イライラしてしまった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18.15pt;width:481.85pt;height:21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　子育てをしていて、家族の一言で、イライラしてしまったことは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1540</wp:posOffset>
            </wp:positionH>
            <wp:positionV relativeFrom="paragraph">
              <wp:posOffset>135890</wp:posOffset>
            </wp:positionV>
            <wp:extent cx="1158875" cy="1454150"/>
            <wp:effectExtent l="0" t="0" r="0" b="0"/>
            <wp:wrapNone/>
            <wp:docPr id="5" name="osoji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soji1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90500</wp:posOffset>
                </wp:positionV>
                <wp:extent cx="6120130" cy="285940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子育てで、家族に協力してもらってうれしかった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、どんなことを協力してもらいた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15pt;width:481.85pt;height:2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子育てで、家族に協力してもらってうれしかったことはありますか。</w:t>
                      </w:r>
                    </w:p>
                    <w:p>
                      <w:pPr>
                        <w:overflowPunct w:val="false"/>
                        <w:bidi w:val="0"/>
                        <w:ind w:left="33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、どんなことを協力してもらいたい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0795</wp:posOffset>
                </wp:positionV>
                <wp:extent cx="6120130" cy="582549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8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　家族で協力して子育てをするために、どんなことを工夫したり、心がけたりしていきたい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0.85pt;width:481.85pt;height:4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　家族で協力して子育てをするために、どんなことを工夫したり、心がけたりしていきたい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54305</wp:posOffset>
                </wp:positionV>
                <wp:extent cx="5943600" cy="3175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2.15pt;width:467.95pt;height:250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51765</wp:posOffset>
                </wp:positionV>
                <wp:extent cx="652145" cy="2882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pt;margin-top:11.95pt;width:51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55880</wp:posOffset>
                </wp:positionV>
                <wp:extent cx="5949950" cy="4870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87045"/>
                        </a:xfrm>
                        <a:prstGeom prst="rect"/>
                        <a:solidFill>
                          <a:srgbClr val="99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FFFF"/>
                                <w:sz w:val="28"/>
                              </w:rPr>
                              <w:t>子育ての相談や子どもを世話をしてくれる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yle="position:absolute;rotation:-0;width:468.5pt;height:38.35pt;mso-wrap-distance-left:16pt;mso-wrap-distance-right:16pt;mso-wrap-distance-top:0pt;mso-wrap-distance-bottom:0pt;margin-top:4.4pt;mso-position-vertical-relative:text;margin-left:-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FFFF"/>
                          <w:sz w:val="28"/>
                        </w:rPr>
                        <w:t>子育ての相談や子どもを世話を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78560</wp:posOffset>
            </wp:positionH>
            <wp:positionV relativeFrom="page">
              <wp:posOffset>7124700</wp:posOffset>
            </wp:positionV>
            <wp:extent cx="5400675" cy="2675255"/>
            <wp:effectExtent l="0" t="0" r="0" b="0"/>
            <wp:wrapNone/>
            <wp:docPr id="11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ascii="ＭＳ 明朝;MS Mincho" w:hAnsi="ＭＳ 明朝;MS Mincho" w:cs="ＭＳ 明朝;MS Mincho"/>
          <w:spacing w:val="2"/>
          <w:w w:val="66"/>
          <w:kern w:val="0"/>
        </w:rPr>
        <w:t>（静岡県少子化対策に関する県民意識調査結果</w:t>
      </w:r>
      <w:r>
        <w:rPr>
          <w:rFonts w:cs="ＭＳ 明朝;MS Mincho" w:ascii="ＭＳ 明朝;MS Mincho" w:hAnsi="ＭＳ 明朝;MS Mincho"/>
          <w:spacing w:val="2"/>
          <w:w w:val="66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令和元年</w:t>
      </w:r>
      <w:r>
        <w:rPr>
          <w:rFonts w:cs="ＭＳ 明朝;MS Mincho" w:ascii="ＭＳ 明朝;MS Mincho" w:hAnsi="ＭＳ 明朝;MS Mincho"/>
          <w:spacing w:val="2"/>
          <w:w w:val="66"/>
          <w:kern w:val="0"/>
        </w:rPr>
        <w:t>11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月</w:t>
      </w:r>
      <w:r>
        <w:rPr>
          <w:rFonts w:cs="ＭＳ 明朝;MS Mincho" w:ascii="ＭＳ 明朝;MS Mincho" w:hAnsi="ＭＳ 明朝;MS Mincho"/>
          <w:spacing w:val="2"/>
          <w:w w:val="66"/>
          <w:kern w:val="0"/>
        </w:rPr>
        <w:t>)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を基に作成</w:t>
      </w:r>
      <w:r>
        <w:rPr>
          <w:rFonts w:ascii="ＭＳ 明朝;MS Mincho" w:hAnsi="ＭＳ 明朝;MS Mincho" w:cs="ＭＳ 明朝;MS Mincho"/>
          <w:spacing w:val="-29"/>
          <w:w w:val="66"/>
          <w:kern w:val="0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user</cp:lastModifiedBy>
  <cp:lastPrinted>2021-12-17T11:34:00Z</cp:lastPrinted>
  <dcterms:modified xsi:type="dcterms:W3CDTF">2022-02-28T08:53:00Z</dcterms:modified>
  <cp:revision>34</cp:revision>
  <dc:subject/>
  <dc:title>　　　　　　　　 </dc:title>
</cp:coreProperties>
</file>