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創英角ﾎﾟｯﾌﾟ体" w:hAnsi="HG創英角ﾎﾟｯﾌﾟ体" w:eastAsia="HG創英角ﾎﾟｯﾌﾟ体" w:cs="HG創英角ﾎﾟｯﾌﾟ体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6120130" cy="3708400"/>
                <wp:effectExtent l="15875" t="16510" r="383032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708360"/>
                        </a:xfrm>
                        <a:prstGeom prst="roundRect">
                          <a:avLst>
                            <a:gd name="adj" fmla="val 86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小学校の参観会が終わり、仲のよいお母さん方が集まって話し始め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Aさん　「最近、うちの子、朝起こしてもなかなか起きなくて大変なの。朝ご飯も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べたり食べなかったりで、困っちゃうわよ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Bさん　「わかるわ。うちもゲームしていて寝るのが遅くなっているから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Cさん　「うちなんか、昨日、担任の先生から夕方に電話があって、頭痛で保健室に行って何時間か眠っていたって聞いて……。でも、本人は学校から帰ってきてからは、けろっとして動画を見ているんだから。まったく、もう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Aさん　「親の言うこともなかなか聞かなくなってきたしね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Cさん　「本当は、体も発達する時期だからこそ、生活リズムを整えたいのよね。何かいい方法はないかしら……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Bさん　「パパと本人を交えて、家族で本格的に話し合ってみようかな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Aさん　「そうね。私自身も生活リズムが崩れているからなあ。子どもと一緒に考えてみるのもいいかもしれないね。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37.15pt;width:481.85pt;height:2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小学校の参観会が終わり、仲のよいお母さん方が集まって話し始め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Aさん　「最近、うちの子、朝起こしてもなかなか起きなくて大変なの。朝ご飯も食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べたり食べなかったりで、困っちゃうわよ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Bさん　「わかるわ。うちもゲームしていて寝るのが遅くなっているから。」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Cさん　「うちなんか、昨日、担任の先生から夕方に電話があって、頭痛で保健室に行って何時間か眠っていたって聞いて……。でも、本人は学校から帰ってきてからは、けろっとして動画を見ているんだから。まったく、もう。」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Aさん　「親の言うこともなかなか聞かなくなってきたしね。」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Cさん　「本当は、体も発達する時期だからこそ、生活リズムを整えたいのよね。何かいい方法はないかしら……。」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Bさん　「パパと本人を交えて、家族で本格的に話し合ってみようかな。」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Aさん　「そうね。私自身も生活リズムが崩れているからなあ。子どもと一緒に考えてみるのもいいかもしれないね。」</w:t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1381125" cy="341630"/>
                <wp:effectExtent l="29210" t="28575" r="2857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.9pt;margin-top:37.1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-65976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0" t="635" r="11049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/>
                                </w:rPr>
                                <w:t>４-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-27.35pt;width:56.3pt;height:54.45pt" coordorigin="-1039,-547" coordsize="1126,1089">
                <v:oval id="shape_0" fillcolor="#ff9900" stroked="f" o:allowincell="f" style="position:absolute;left:-1039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3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/>
                          </w:rPr>
                          <w:t>４-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color w:val="000000"/>
          <w:w w:val="90"/>
          <w:sz w:val="56"/>
        </w:rPr>
        <w:t>早寝・早起き・朝ごはん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14605</wp:posOffset>
                </wp:positionV>
                <wp:extent cx="6169025" cy="2414270"/>
                <wp:effectExtent l="10160" t="9525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2414160"/>
                        </a:xfrm>
                        <a:prstGeom prst="roundRect">
                          <a:avLst>
                            <a:gd name="adj" fmla="val 12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家庭で、子どもの生活習慣が乱れていると感じることは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5pt;margin-top:1.15pt;width:485.7pt;height:19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家庭で、子どもの生活習慣が乱れていると感じることはあり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165735</wp:posOffset>
                </wp:positionV>
                <wp:extent cx="6120130" cy="2827020"/>
                <wp:effectExtent l="9525" t="952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27080"/>
                        </a:xfrm>
                        <a:prstGeom prst="roundRect">
                          <a:avLst>
                            <a:gd name="adj" fmla="val 126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② どうして、生活習慣が乱れてしまうと思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13.05pt;width:481.85pt;height:22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30" w:hanging="33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② どうして、生活習慣が乱れてしまうと思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3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drawing>
          <wp:anchor behindDoc="0" distT="0" distB="0" distL="203200" distR="203200" simplePos="0" locked="0" layoutInCell="0" allowOverlap="1" relativeHeight="16">
            <wp:simplePos x="0" y="0"/>
            <wp:positionH relativeFrom="column">
              <wp:posOffset>39370</wp:posOffset>
            </wp:positionH>
            <wp:positionV relativeFrom="paragraph">
              <wp:posOffset>85725</wp:posOffset>
            </wp:positionV>
            <wp:extent cx="1257935" cy="12579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157480</wp:posOffset>
                </wp:positionV>
                <wp:extent cx="6120130" cy="5405755"/>
                <wp:effectExtent l="9525" t="10160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40576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③ 家族みんなの生活リズムを整えるために、家庭で実践できることは何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○子どもの生活リズムを整えるためにできそうな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○自分を含む家族の生活リズムを整えるためにできそうな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5pt;margin-top:12.4pt;width:481.85pt;height:4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③ 家族みんなの生活リズムを整えるために、家庭で実践できることは何ですか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○子どもの生活リズムを整えるためにできそうなこと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○自分を含む家族の生活リズムを整えるためにできそうなこと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15">
            <wp:simplePos x="0" y="0"/>
            <wp:positionH relativeFrom="column">
              <wp:posOffset>3793490</wp:posOffset>
            </wp:positionH>
            <wp:positionV relativeFrom="paragraph">
              <wp:posOffset>74930</wp:posOffset>
            </wp:positionV>
            <wp:extent cx="2143125" cy="21431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-130175</wp:posOffset>
                </wp:positionH>
                <wp:positionV relativeFrom="paragraph">
                  <wp:posOffset>226695</wp:posOffset>
                </wp:positionV>
                <wp:extent cx="6163945" cy="39262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392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5pt;margin-top:17.85pt;width:485.3pt;height:30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81280</wp:posOffset>
                </wp:positionV>
                <wp:extent cx="391160" cy="28829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資料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pt;margin-top:6.4pt;width:30.75pt;height:22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39370</wp:posOffset>
                </wp:positionV>
                <wp:extent cx="5233035" cy="3943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z w:val="24"/>
                              </w:rPr>
                              <w:t xml:space="preserve">♪ 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24"/>
                              </w:rPr>
                              <w:t>子どもの頃の規則正しい生活習慣と大人になった現在の資質・能力 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31.05pt;mso-wrap-distance-left:9.05pt;mso-wrap-distance-right:9.05pt;mso-wrap-distance-top:0pt;mso-wrap-distance-bottom:0pt;margin-top:3.1pt;mso-position-vertical-relative:text;margin-left: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sz w:val="24"/>
                        </w:rPr>
                        <w:t xml:space="preserve">♪ 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z w:val="24"/>
                        </w:rPr>
                        <w:t>子どもの頃の規則正しい生活習慣と大人になった現在の資質・能力 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column">
                  <wp:posOffset>345440</wp:posOffset>
                </wp:positionH>
                <wp:positionV relativeFrom="paragraph">
                  <wp:posOffset>239395</wp:posOffset>
                </wp:positionV>
                <wp:extent cx="5293995" cy="4845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484505"/>
                        </a:xfrm>
                        <a:prstGeom prst="rect"/>
                        <a:solidFill>
                          <a:srgbClr val="9999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b/>
                                <w:color w:val="FFFFFF"/>
                                <w:sz w:val="24"/>
                              </w:rPr>
                              <w:t>子どもの頃「早寝早起き朝ごはん」という規則正しい生活を送っていた人ほど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center"/>
                              <w:rPr>
                                <w:rFonts w:ascii="UD デジタル 教科書体 NK-R" w:hAnsi="UD デジタル 教科書体 NK-R" w:eastAsia="UD デジタル 教科書体 NK-R" w:cs="UD デジタル 教科書体 NK-R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UD デジタル 教科書体 NK-R" w:eastAsia="UD デジタル 教科書体 NK-R"/>
                                <w:b/>
                                <w:color w:val="FFFFFF"/>
                                <w:sz w:val="24"/>
                              </w:rPr>
                              <w:t>大人になった現在の資質・能力が高い傾向がみられ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3465A4" strokeweight="0pt" style="position:absolute;rotation:-0;width:416.85pt;height:38.15pt;mso-wrap-distance-left:5.65pt;mso-wrap-distance-right:5.65pt;mso-wrap-distance-top:0pt;mso-wrap-distance-bottom:0pt;margin-top:18.85pt;mso-position-vertical-relative:text;margin-left:27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0"/>
                        <w:jc w:val="center"/>
                        <w:rPr>
                          <w:rFonts w:ascii="UD デジタル 教科書体 NK-R" w:hAnsi="UD デジタル 教科書体 NK-R" w:eastAsia="UD デジタル 教科書体 NK-R" w:cs="UD デジタル 教科書体 NK-R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b/>
                          <w:color w:val="FFFFFF"/>
                          <w:sz w:val="24"/>
                        </w:rPr>
                        <w:t>子どもの頃「早寝早起き朝ごはん」という規則正しい生活を送っていた人ほど、</w:t>
                      </w:r>
                    </w:p>
                    <w:p>
                      <w:pPr>
                        <w:pStyle w:val="Normal"/>
                        <w:ind w:left="210" w:hanging="0"/>
                        <w:jc w:val="center"/>
                        <w:rPr>
                          <w:rFonts w:ascii="UD デジタル 教科書体 NK-R" w:hAnsi="UD デジタル 教科書体 NK-R" w:eastAsia="UD デジタル 教科書体 NK-R" w:cs="UD デジタル 教科書体 NK-R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cs="UD デジタル 教科書体 NK-R" w:eastAsia="UD デジタル 教科書体 NK-R"/>
                          <w:b/>
                          <w:color w:val="FFFFFF"/>
                          <w:sz w:val="24"/>
                        </w:rPr>
                        <w:t>大人になった現在の資質・能力が高い傾向がみら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152400</wp:posOffset>
            </wp:positionV>
            <wp:extent cx="5974080" cy="2428240"/>
            <wp:effectExtent l="0" t="0" r="0" b="0"/>
            <wp:wrapNone/>
            <wp:docPr id="13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313055</wp:posOffset>
                </wp:positionH>
                <wp:positionV relativeFrom="paragraph">
                  <wp:posOffset>2647950</wp:posOffset>
                </wp:positionV>
                <wp:extent cx="5623560" cy="5416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60" w:hanging="16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pacing w:val="1"/>
                                <w:w w:val="79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pacing w:val="1"/>
                                <w:w w:val="79"/>
                                <w:sz w:val="20"/>
                              </w:rPr>
                              <w:t>「規則正しい生活習慣」は、小学生の頃の起床・就寝時刻及び朝食摂取状況を得点化し、「高・中・低群」に分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pacing w:val="4"/>
                                <w:w w:val="79"/>
                                <w:sz w:val="20"/>
                              </w:rPr>
                              <w:t>類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pacing w:val="0"/>
                                <w:w w:val="92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pacing w:val="0"/>
                                <w:w w:val="92"/>
                                <w:sz w:val="18"/>
                              </w:rPr>
                              <w:t>大人になった「現在の資質・能力」は、「自尊感情」「規範意識」「へこたれない力」など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spacing w:val="0"/>
                                <w:w w:val="92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pacing w:val="0"/>
                                <w:w w:val="92"/>
                                <w:sz w:val="18"/>
                              </w:rPr>
                              <w:t>項目を取り上げた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pacing w:val="10"/>
                                <w:w w:val="92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2.65pt;mso-wrap-distance-left:5.65pt;mso-wrap-distance-right:5.65pt;mso-wrap-distance-top:0pt;mso-wrap-distance-bottom:0pt;margin-top:208.5pt;mso-position-vertical-relative:text;margin-left:2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ind w:left="160" w:hanging="160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spacing w:val="1"/>
                          <w:w w:val="79"/>
                          <w:sz w:val="20"/>
                        </w:rPr>
                        <w:t>※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pacing w:val="1"/>
                          <w:w w:val="79"/>
                          <w:sz w:val="20"/>
                        </w:rPr>
                        <w:t>「規則正しい生活習慣」は、小学生の頃の起床・就寝時刻及び朝食摂取状況を得点化し、「高・中・低群」に分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pacing w:val="4"/>
                          <w:w w:val="79"/>
                          <w:sz w:val="20"/>
                        </w:rPr>
                        <w:t>類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spacing w:val="0"/>
                          <w:w w:val="92"/>
                          <w:sz w:val="18"/>
                        </w:rPr>
                        <w:t>※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pacing w:val="0"/>
                          <w:w w:val="92"/>
                          <w:sz w:val="18"/>
                        </w:rPr>
                        <w:t>大人になった「現在の資質・能力」は、「自尊感情」「規範意識」「へこたれない力」など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spacing w:val="0"/>
                          <w:w w:val="92"/>
                          <w:sz w:val="18"/>
                        </w:rPr>
                        <w:t>8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pacing w:val="0"/>
                          <w:w w:val="92"/>
                          <w:sz w:val="18"/>
                        </w:rPr>
                        <w:t>項目を取り上げた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spacing w:val="10"/>
                          <w:w w:val="92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4">
                <wp:simplePos x="0" y="0"/>
                <wp:positionH relativeFrom="column">
                  <wp:posOffset>1957070</wp:posOffset>
                </wp:positionH>
                <wp:positionV relativeFrom="paragraph">
                  <wp:posOffset>3162300</wp:posOffset>
                </wp:positionV>
                <wp:extent cx="4178935" cy="2686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09" w:hanging="109"/>
                              <w:jc w:val="right"/>
                              <w:rPr>
                                <w:rFonts w:ascii="ＭＳ 明朝" w:hAnsi="ＭＳ 明朝" w:eastAsia="ＭＳ 明朝" w:cs="ＭＳ 明朝"/>
                                <w:w w:val="66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w w:val="66"/>
                                <w:sz w:val="21"/>
                              </w:rPr>
                              <w:t>（早寝早起き朝ごはん全国協議会　令和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66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ＭＳ 明朝" w:hAnsi="ＭＳ 明朝" w:cs="ＭＳ 明朝"/>
                                <w:w w:val="66"/>
                                <w:sz w:val="21"/>
                              </w:rPr>
                              <w:t>年度「早寝早起き朝ごはん」の効果に関する調査研究よ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21.15pt;mso-wrap-distance-left:5.65pt;mso-wrap-distance-right:5.65pt;mso-wrap-distance-top:0pt;mso-wrap-distance-bottom:0pt;margin-top:249pt;mso-position-vertical-relative:text;margin-left:15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ind w:left="109" w:hanging="109"/>
                        <w:jc w:val="right"/>
                        <w:rPr>
                          <w:rFonts w:ascii="ＭＳ 明朝" w:hAnsi="ＭＳ 明朝" w:eastAsia="ＭＳ 明朝" w:cs="ＭＳ 明朝"/>
                          <w:w w:val="66"/>
                          <w:sz w:val="21"/>
                        </w:rPr>
                      </w:pPr>
                      <w:r>
                        <w:rPr>
                          <w:rFonts w:ascii="ＭＳ 明朝" w:hAnsi="ＭＳ 明朝" w:cs="ＭＳ 明朝"/>
                          <w:w w:val="66"/>
                          <w:sz w:val="21"/>
                        </w:rPr>
                        <w:t>（早寝早起き朝ごはん全国協議会　令和</w:t>
                      </w:r>
                      <w:r>
                        <w:rPr>
                          <w:rFonts w:eastAsia="ＭＳ 明朝" w:cs="ＭＳ 明朝" w:ascii="ＭＳ 明朝" w:hAnsi="ＭＳ 明朝"/>
                          <w:w w:val="66"/>
                          <w:sz w:val="21"/>
                        </w:rPr>
                        <w:t>3</w:t>
                      </w:r>
                      <w:r>
                        <w:rPr>
                          <w:rFonts w:ascii="ＭＳ 明朝" w:hAnsi="ＭＳ 明朝" w:cs="ＭＳ 明朝"/>
                          <w:w w:val="66"/>
                          <w:sz w:val="21"/>
                        </w:rPr>
                        <w:t>年度「早寝早起き朝ごはん」の効果に関する調査研究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7">
                <wp:simplePos x="0" y="0"/>
                <wp:positionH relativeFrom="column">
                  <wp:posOffset>2245360</wp:posOffset>
                </wp:positionH>
                <wp:positionV relativeFrom="paragraph">
                  <wp:posOffset>419735</wp:posOffset>
                </wp:positionV>
                <wp:extent cx="2034540" cy="2006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</w:rPr>
                              <w:t>大人になった現在の資質・能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5.8pt;mso-wrap-distance-left:5.65pt;mso-wrap-distance-right:5.65pt;mso-wrap-distance-top:0pt;mso-wrap-distance-bottom:0pt;margin-top:33.05pt;mso-position-vertical-relative:text;margin-left:17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游ゴシック" w:hAnsi="游ゴシック" w:eastAsia="游ゴシック" w:cs="游ゴシック"/>
                          <w:b/>
                          <w:b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  <w:b/>
                        </w:rPr>
                        <w:t>大人になった現在の資質・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759460</wp:posOffset>
                </wp:positionV>
                <wp:extent cx="474980" cy="15405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54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</w:rPr>
                              <w:t>子どもの頃の規則正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47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</w:rPr>
                              <w:t>生活習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1.3pt;mso-wrap-distance-left:5.65pt;mso-wrap-distance-right:5.65pt;mso-wrap-distance-top:0pt;mso-wrap-distance-bottom:0pt;margin-top:59.8pt;mso-position-vertical-relative:text;margin-left: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游ゴシック" w:hAnsi="游ゴシック" w:eastAsia="游ゴシック" w:cs="游ゴシック"/>
                          <w:b/>
                          <w:b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  <w:b/>
                        </w:rPr>
                        <w:t>子どもの頃の規則正し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470"/>
                        <w:rPr>
                          <w:rFonts w:ascii="游ゴシック" w:hAnsi="游ゴシック" w:eastAsia="游ゴシック" w:cs="游ゴシック"/>
                          <w:b/>
                          <w:b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  <w:b/>
                        </w:rPr>
                        <w:t>生活習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游ゴシック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増田　直功</cp:lastModifiedBy>
  <cp:lastPrinted>2023-02-08T14:21:00Z</cp:lastPrinted>
  <dcterms:modified xsi:type="dcterms:W3CDTF">2023-02-24T05:12:00Z</dcterms:modified>
  <cp:revision>50</cp:revision>
  <dc:subject/>
  <dc:title>　　　　　　　　 </dc:title>
</cp:coreProperties>
</file>