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6120130" cy="3326130"/>
                <wp:effectExtent l="15875" t="16510" r="66865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32604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小学校５年生のハジメくんは算数が大好きでした。４年生の頃は、家庭で勉強をしなくても、テストもほぼ満点。授業でもどんどん発表していました。でも、5年生の「分数の計算」の勉強になって、なんだか様子が変わって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お便りに算数のテストを返したって書いてあるけど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ハジメくん：「えっ……。」（もぞもぞとかばんの奥からテストを引っ張り出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あらっ、何なの、この結果は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：「もっと一生懸命勉強しなきゃだめじゃないの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ハジメくん：「うるさいなあ。ぼくだって、一生懸命やってるのに……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お母さん　：「あなたのことが心配で言っているのよ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ハジメくん：「……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37.15pt;width:481.85pt;height:2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小学校５年生のハジメくんは算数が大好きでした。４年生の頃は、家庭で勉強をしなくても、テストもほぼ満点。授業でもどんどん発表していました。でも、5年生の「分数の計算」の勉強になって、なんだか様子が変わって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お便りに算数のテストを返したって書いてあるけど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ハジメくん：「えっ……。」（もぞもぞとかばんの奥からテストを引っ張り出す。）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あらっ、何なの、この結果は。」</w:t>
                      </w:r>
                    </w:p>
                    <w:p>
                      <w:pPr>
                        <w:overflowPunct w:val="false"/>
                        <w:bidi w:val="0"/>
                        <w:ind w:left="0"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：「もっと一生懸命勉強しなきゃだめじゃないの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ハジメくん：「うるさいなあ。ぼくだって、一生懸命やってるのに……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お母さん　：「あなたのことが心配で言っているのよ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ハジメくん：「……。」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71805</wp:posOffset>
                </wp:positionV>
                <wp:extent cx="1381125" cy="34163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6.9pt;margin-top:37.1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４-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４-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やる気を引き出す魔法の言葉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4605</wp:posOffset>
                </wp:positionV>
                <wp:extent cx="6169025" cy="5563870"/>
                <wp:effectExtent l="10160" t="9525" r="6858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556380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ハジメくんはお母さんの言葉をどう受け止めたでしょうか。また、どんな言葉に変えたら、ハジメくんのやる気を引き出すことができそう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場　　　面</w:t>
                              <w:t>ハジメくんの気持ち　　　　　　　　　</w:t>
                              <w:t>言葉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「あらっ、何な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この結果は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「もっと一生懸命勉強しなきゃだめじゃないの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と言った場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「あなたのことが心配で言っているのよ！」と言った場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1.15pt;width:485.7pt;height:4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ハジメくんはお母さんの言葉をどう受け止めたでしょうか。また、どんな言葉に変えたら、ハジメくんのやる気を引き出すことができそうです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場　　　面</w:t>
                        <w:t>ハジメくんの気持ち　　　　　　　　　</w:t>
                        <w:t>言葉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「あらっ、何なの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この結果は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「もっと一生懸命勉強しなきゃだめじゃないの。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と言った場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「あなたのことが心配で言っているのよ！」と言った場面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62230</wp:posOffset>
                </wp:positionV>
                <wp:extent cx="6120130" cy="5050790"/>
                <wp:effectExtent l="9525" t="952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5080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②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w w:val="95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子どものやる気を引き出すために、家庭で実践できそうなことを考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4.9pt;width:481.85pt;height:39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② </w:t>
                      </w:r>
                      <w:r>
                        <w:rPr>
                          <w:sz w:val="24"/>
                          <w:kern w:val="2"/>
                          <w:szCs w:val="20"/>
                          <w:w w:val="95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子どものやる気を引き出すために、家庭で実践できそうなことを考えてみましょう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4427220</wp:posOffset>
            </wp:positionH>
            <wp:positionV relativeFrom="paragraph">
              <wp:posOffset>119380</wp:posOffset>
            </wp:positionV>
            <wp:extent cx="1647825" cy="1647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537210" cy="2590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5.4pt;width:42.25pt;height:20.3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20955</wp:posOffset>
                </wp:positionV>
                <wp:extent cx="6156960" cy="4573270"/>
                <wp:effectExtent l="0" t="0" r="19050" b="1905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592320"/>
                        </a:xfrm>
                        <a:prstGeom prst="rect"/>
                        <a:gradFill rotWithShape="0">
                          <a:gsLst>
                            <a:gs pos="0">
                              <a:srgbClr val="ebf0f9"/>
                            </a:gs>
                            <a:gs pos="100000">
                              <a:srgbClr val="bac8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38ECB"/>
                          </a:solidFill>
                        </a:ln>
                        <a:effectLst>
                          <a:outerShdw dist="2667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8ECB" strokeweight="1pt" fillcolor="#EBF0F9" style="position:absolute;rotation:-0;width:486.3pt;height:361.6pt;mso-wrap-distance-left:9.05pt;mso-wrap-distance-right:9.05pt;mso-wrap-distance-top:0pt;mso-wrap-distance-bottom:0pt;margin-top:1.65pt;mso-position-vertical-relative:text;margin-left:-10.6pt;mso-position-horizontal-relative:text">
                <v:shadow on="t" color="#808080" offset="1.5pt,1.5pt"/>
                <v:fill type="gradient" angle="-180" color2="#BAC8E8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4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2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00330</wp:posOffset>
                </wp:positionV>
                <wp:extent cx="5892800" cy="1777365"/>
                <wp:effectExtent l="0" t="0" r="19050" b="1905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796415"/>
                        </a:xfrm>
                        <a:prstGeom prst="rect"/>
                        <a:solidFill>
                          <a:srgbClr val="FFFFE9"/>
                        </a:solidFill>
                        <a:ln w="12700">
                          <a:solidFill>
                            <a:srgbClr val="CD9C11"/>
                          </a:solidFill>
                        </a:ln>
                        <a:effectLst>
                          <a:outerShdw dist="26670" dir="2700000">
                            <a:srgbClr val="CD9C1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〈子どものやる気を引き出すこつ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どの子も「勉強を分かるようになりたい」「他の人に認められたい」という気持ちを持っています。その気持ちを上手に引き出すことが大切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１　認めほめ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がんばりを「認め」、できたことを「ほめる」ことで、子どもの自尊感情が育ま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２　一緒に解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子どもの言葉を真剣に受け止め、「一緒に問題を解決していこう」とする姿勢を示すことで、子どもは、安心して物事に挑戦し解決していこうとする態度が育まれ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66"/>
                                <w:sz w:val="22"/>
                              </w:rPr>
                              <w:t>　　　　　　　　　　　　　　　　　　　　　　　　　　　　　　　　　　　（千葉県教育委員会「家庭学習のすすめ」リーフレットよ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9" strokecolor="#CD9C11" strokeweight="1pt" style="position:absolute;rotation:-0;width:465.5pt;height:141.45pt;mso-wrap-distance-left:9.05pt;mso-wrap-distance-right:9.05pt;mso-wrap-distance-top:0pt;mso-wrap-distance-bottom:0pt;margin-top:7.9pt;mso-position-vertical-relative:text;margin-left:0.85pt;mso-position-horizontal-relative:text">
                <v:shadow on="t" color="#CD9C11" offset="1.5pt,1.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〈子どものやる気を引き出すこつ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どの子も「勉強を分かるようになりたい」「他の人に認められたい」という気持ちを持っています。その気持ちを上手に引き出すことが大切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１　認めほめ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がんばりを「認め」、できたことを「ほめる」ことで、子どもの自尊感情が育まれ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２　一緒に解決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hanging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子どもの言葉を真剣に受け止め、「一緒に問題を解決していこう」とする姿勢を示すことで、子どもは、安心して物事に挑戦し解決していこうとする態度が育まれ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w w:val="66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66"/>
                          <w:sz w:val="22"/>
                        </w:rPr>
                        <w:t>　　　　　　　　　　　　　　　　　　　　　　　　　　　　　　　　　　　（千葉県教育委員会「家庭学習のすすめ」リーフレット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804545</wp:posOffset>
                </wp:positionV>
                <wp:extent cx="5867400" cy="2559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55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32"/>
                              </w:rPr>
                              <w:t>子どもに自信や意欲（やる気）を持たせるための言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その調子でがんばって！　　　　　　　・よくやっているね！　　　　・すばらし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これは気に入ったよ！　　　　　　　　・それ、いいね！　　　　　　・すご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真似してみたいなあ！　　　　　　　　・パーフェクト！　　　　　　・すてき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みんなのお手本だね！　　　　　　　　・ビューティフル！　　　　　・最高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ずっとよくなったね！　　　　　　　　・見事だねえ！　　　　　　　・おめでと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見せ場をつくるなあ！　　　　　　　　・うまくいってるね！　　　　・決めたね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そのまま続けてね！　　　　　　　　　・全くそのとおり！　　　　　・グッド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どうすればそうできるの！？　　　　　・それはいい考えだ！　　　　・その調子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sz w:val="21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続いて頑張って、もう一息！　　　　　・うんそう、それ！　　　　　・そのとおり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sz w:val="21"/>
                              </w:rPr>
                              <w:t>・あなたならやれると分かっていたよ！　・前よりずっといいよ！　　　・完璧！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201.55pt;mso-wrap-distance-left:9.05pt;mso-wrap-distance-right:9.05pt;mso-wrap-distance-top:0pt;mso-wrap-distance-bottom:0pt;margin-top:63.35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8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32"/>
                        </w:rPr>
                        <w:t>子どもに自信や意欲（やる気）を持たせるための言葉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その調子でがんばって！　　　　　　　・よくやっているね！　　　　・すばらしい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これは気に入ったよ！　　　　　　　　・それ、いいね！　　　　　　・すごい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真似してみたいなあ！　　　　　　　　・パーフェクト！　　　　　　・すてき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みんなのお手本だね！　　　　　　　　・ビューティフル！　　　　　・最高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ずっとよくなったね！　　　　　　　　・見事だねえ！　　　　　　　・おめでとう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見せ場をつくるなあ！　　　　　　　　・うまくいってるね！　　　　・決めたね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そのまま続けてね！　　　　　　　　　・全くそのとおり！　　　　　・グッド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どうすればそうできるの！？　　　　　・それはいい考えだ！　　　　・その調子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UD デジタル 教科書体 N-B" w:hAnsi="UD デジタル 教科書体 N-B" w:eastAsia="UD デジタル 教科書体 N-B" w:cs="UD デジタル 教科書体 N-B"/>
                          <w:sz w:val="21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続いて頑張って、もう一息！　　　　　・うんそう、それ！　　　　　・そのとおり！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sz w:val="21"/>
                        </w:rPr>
                        <w:t>・あなたならやれると分かっていたよ！　・前よりずっといいよ！　　　・完璧！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2066290</wp:posOffset>
                </wp:positionH>
                <wp:positionV relativeFrom="paragraph">
                  <wp:posOffset>3138170</wp:posOffset>
                </wp:positionV>
                <wp:extent cx="4114165" cy="268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right="420" w:hanging="132"/>
                              <w:jc w:val="right"/>
                              <w:rPr>
                                <w:rFonts w:ascii="UD デジタル 教科書体 N-B" w:hAnsi="UD デジタル 教科書体 N-B" w:eastAsia="UD デジタル 教科書体 N-B" w:cs="UD デジタル 教科書体 N-B"/>
                                <w:b/>
                                <w:b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w w:val="6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UD デジタル 教科書体 N-B" w:hAnsi="UD デジタル 教科書体 N-B" w:cs="UD デジタル 教科書体 N-B" w:eastAsia="UD デジタル 教科書体 N-B"/>
                                <w:b/>
                                <w:w w:val="66"/>
                                <w:sz w:val="20"/>
                              </w:rPr>
                              <w:t>とちぎ家庭教育支援事業運営協議会、栃木県教育委員会「親学習プログラム～アレンジ版～」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1.15pt;mso-wrap-distance-left:5.65pt;mso-wrap-distance-right:5.65pt;mso-wrap-distance-top:0pt;mso-wrap-distance-bottom:0pt;margin-top:247.1pt;mso-position-vertical-relative:text;margin-left:1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ind w:left="0" w:right="420" w:hanging="132"/>
                        <w:jc w:val="right"/>
                        <w:rPr>
                          <w:rFonts w:ascii="UD デジタル 教科書体 N-B" w:hAnsi="UD デジタル 教科書体 N-B" w:eastAsia="UD デジタル 教科書体 N-B" w:cs="UD デジタル 教科書体 N-B"/>
                          <w:b/>
                          <w:b/>
                          <w:w w:val="66"/>
                          <w:sz w:val="20"/>
                        </w:rPr>
                      </w:pPr>
                      <w:r>
                        <w:rPr>
                          <w:rFonts w:eastAsia="UD デジタル 教科書体 N-B" w:cs="UD デジタル 教科書体 N-B" w:ascii="UD デジタル 教科書体 N-B" w:hAnsi="UD デジタル 教科書体 N-B"/>
                          <w:b/>
                          <w:w w:val="66"/>
                          <w:sz w:val="20"/>
                        </w:rPr>
                        <w:t>(</w:t>
                      </w:r>
                      <w:r>
                        <w:rPr>
                          <w:rFonts w:ascii="UD デジタル 教科書体 N-B" w:hAnsi="UD デジタル 教科書体 N-B" w:cs="UD デジタル 教科書体 N-B" w:eastAsia="UD デジタル 教科書体 N-B"/>
                          <w:b/>
                          <w:w w:val="66"/>
                          <w:sz w:val="20"/>
                        </w:rPr>
                        <w:t>とちぎ家庭教育支援事業運営協議会、栃木県教育委員会「親学習プログラム～アレンジ版～」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2-08T14:23:00Z</cp:lastPrinted>
  <dcterms:modified xsi:type="dcterms:W3CDTF">2023-02-24T04:15:00Z</dcterms:modified>
  <cp:revision>51</cp:revision>
  <dc:subject/>
  <dc:title>　　　　　　　　 </dc:title>
</cp:coreProperties>
</file>