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w w:val="8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6120130" cy="3564255"/>
                <wp:effectExtent l="15875" t="17145" r="61474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56436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小学5年生になったハルカさんは、初めて一緒のクラスになった子たちと仲良くなり、休みの日にはその友達とグループで遊びに出かけることが増えてきました。最近では、服装や髪型を気にする様子が見られたり、帰りがこれまでより遅くなったりしてきており、少し心配を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ハルカさん：「ねえ、お母さん、新しいスニーカーがほしいんだけど……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学校に履いて行っている運動靴はこの前買ったばかりじゃない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ハルカさん：「あれは、学校用だもん。遊ぶ時用の靴がほしいの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外で遊ぶんなら運動靴でいいじゃない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ハルカさん：「運動なんかしないし、みんなおしゃれなスニーカー履いているのに、私だけ運動靴って……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そうねえ……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1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37.15pt;width:481.85pt;height:2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小学5年生になったハルカさんは、初めて一緒のクラスになった子たちと仲良くなり、休みの日にはその友達とグループで遊びに出かけることが増えてきました。最近では、服装や髪型を気にする様子が見られたり、帰りがこれまでより遅くなったりしてきており、少し心配をし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ハルカさん：「ねえ、お母さん、新しいスニーカーがほしいんだけど……。」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学校に履いて行っている運動靴はこの前買ったばかりじゃない。」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ハルカさん：「あれは、学校用だもん。遊ぶ時用の靴がほしいの。」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外で遊ぶんなら運動靴でいいじゃない。」</w:t>
                      </w:r>
                    </w:p>
                    <w:p>
                      <w:pPr>
                        <w:overflowPunct w:val="false"/>
                        <w:bidi w:val="0"/>
                        <w:ind w:left="0" w:hanging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ハルカさん：「運動なんかしないし、みんなおしゃれなスニーカー履いているのに、私だけ運動靴って……。」</w:t>
                      </w:r>
                    </w:p>
                    <w:p>
                      <w:pPr>
                        <w:overflowPunct w:val="false"/>
                        <w:bidi w:val="0"/>
                        <w:ind w:left="0" w:hanging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そうねえ……。」</w:t>
                      </w:r>
                    </w:p>
                    <w:p>
                      <w:pPr>
                        <w:overflowPunct w:val="false"/>
                        <w:bidi w:val="0"/>
                        <w:ind w:left="0" w:hanging="1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1381125" cy="341630"/>
                <wp:effectExtent l="29210" t="28575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9pt;margin-top:37.1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65976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0" t="635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/>
                                </w:rPr>
                                <w:t>４-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-27.35pt;width:56.3pt;height:54.45pt" coordorigin="-1039,-547" coordsize="1126,1089">
                <v:oval id="shape_0" fillcolor="#ff9900" stroked="f" o:allowincell="f" style="position:absolute;left:-1039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3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/>
                          </w:rPr>
                          <w:t>４-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w w:val="90"/>
          <w:sz w:val="48"/>
        </w:rPr>
        <w:t xml:space="preserve">友達とのかかわり方① </w:t>
      </w:r>
      <w:r>
        <w:rPr>
          <w:rFonts w:ascii="HG創英角ﾎﾟｯﾌﾟ体" w:hAnsi="HG創英角ﾎﾟｯﾌﾟ体" w:cs="HG創英角ﾎﾟｯﾌﾟ体" w:eastAsia="HG創英角ﾎﾟｯﾌﾟ体"/>
          <w:w w:val="80"/>
          <w:sz w:val="40"/>
        </w:rPr>
        <w:t>～こんなとき､どうする</w:t>
      </w:r>
      <w:r>
        <w:rPr>
          <w:rFonts w:eastAsia="HG創英角ﾎﾟｯﾌﾟ体" w:cs="HG創英角ﾎﾟｯﾌﾟ体" w:ascii="HG創英角ﾎﾟｯﾌﾟ体" w:hAnsi="HG創英角ﾎﾟｯﾌﾟ体"/>
          <w:w w:val="80"/>
          <w:sz w:val="40"/>
        </w:rPr>
        <w:t>!?</w:t>
      </w:r>
      <w:r>
        <w:rPr>
          <w:rFonts w:ascii="HG創英角ﾎﾟｯﾌﾟ体" w:hAnsi="HG創英角ﾎﾟｯﾌﾟ体" w:cs="HG創英角ﾎﾟｯﾌﾟ体" w:eastAsia="HG創英角ﾎﾟｯﾌﾟ体"/>
          <w:w w:val="80"/>
          <w:sz w:val="40"/>
        </w:rPr>
        <w:t>～</w:t>
      </w:r>
    </w:p>
    <w:p>
      <w:pPr>
        <w:pStyle w:val="Normal"/>
        <w:ind w:firstLine="21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37465</wp:posOffset>
                </wp:positionV>
                <wp:extent cx="6169025" cy="2669540"/>
                <wp:effectExtent l="10160" t="952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2669400"/>
                        </a:xfrm>
                        <a:prstGeom prst="roundRect">
                          <a:avLst>
                            <a:gd name="adj" fmla="val 74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エピソードでのお母さんの心配ごとは何で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2.95pt;width:485.7pt;height:21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エピソードでのお母さんの心配ごとは何でしょ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9">
            <wp:simplePos x="0" y="0"/>
            <wp:positionH relativeFrom="column">
              <wp:posOffset>4848225</wp:posOffset>
            </wp:positionH>
            <wp:positionV relativeFrom="paragraph">
              <wp:posOffset>140335</wp:posOffset>
            </wp:positionV>
            <wp:extent cx="1143000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173990</wp:posOffset>
                </wp:positionV>
                <wp:extent cx="6169025" cy="2669540"/>
                <wp:effectExtent l="10160" t="952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2669400"/>
                        </a:xfrm>
                        <a:prstGeom prst="roundRect">
                          <a:avLst>
                            <a:gd name="adj" fmla="val 74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友達関係で気になることがあったとき、どんな対応をし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pt;margin-top:13.7pt;width:485.7pt;height:21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友達関係で気になることがあったとき、どんな対応をして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-2540</wp:posOffset>
                </wp:positionV>
                <wp:extent cx="6120130" cy="5069205"/>
                <wp:effectExtent l="9525" t="10160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6916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③ 子どもの友達関係で、今後、家庭で実践できる（現在、実践している）こ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 何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-0.2pt;width:481.85pt;height:3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③ 子どもの友達関係で、今後、家庭で実践できる（現在、実践している）ことは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 何ですか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8">
            <wp:simplePos x="0" y="0"/>
            <wp:positionH relativeFrom="column">
              <wp:posOffset>4295775</wp:posOffset>
            </wp:positionH>
            <wp:positionV relativeFrom="paragraph">
              <wp:posOffset>8890</wp:posOffset>
            </wp:positionV>
            <wp:extent cx="1657350" cy="16573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06045</wp:posOffset>
                </wp:positionV>
                <wp:extent cx="537210" cy="2590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5pt;margin-top:8.35pt;width:42.25pt;height:20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095</wp:posOffset>
                </wp:positionH>
                <wp:positionV relativeFrom="paragraph">
                  <wp:posOffset>12700</wp:posOffset>
                </wp:positionV>
                <wp:extent cx="6172200" cy="41789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32"/>
                              </w:rPr>
                              <w:t>友達との関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20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18"/>
                              </w:rPr>
                              <w:t>※「とてもそう思う」＋「まあそう思う」の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329.05pt;mso-wrap-distance-left:9.05pt;mso-wrap-distance-right:9.05pt;mso-wrap-distance-top:0pt;mso-wrap-distance-bottom:0pt;margin-top:1pt;mso-position-vertical-relative:text;margin-left:-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32"/>
                        </w:rPr>
                        <w:t>友達との関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20"/>
                        </w:rPr>
                        <w:t>　　　　　　　　　　　　　　　　　　　　　　　</w:t>
                      </w: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18"/>
                        </w:rPr>
                        <w:t>※「とてもそう思う」＋「まあそう思う」の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81380</wp:posOffset>
            </wp:positionH>
            <wp:positionV relativeFrom="page">
              <wp:posOffset>6249670</wp:posOffset>
            </wp:positionV>
            <wp:extent cx="5972175" cy="3644900"/>
            <wp:effectExtent l="0" t="0" r="0" b="0"/>
            <wp:wrapNone/>
            <wp:docPr id="1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2190750</wp:posOffset>
                </wp:positionH>
                <wp:positionV relativeFrom="paragraph">
                  <wp:posOffset>3282950</wp:posOffset>
                </wp:positionV>
                <wp:extent cx="3857625" cy="268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09" w:hanging="109"/>
                              <w:jc w:val="right"/>
                              <w:rPr>
                                <w:rFonts w:ascii="ＭＳ 明朝" w:hAnsi="ＭＳ 明朝" w:eastAsia="ＭＳ 明朝" w:cs="ＭＳ 明朝"/>
                                <w:w w:val="66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w w:val="66"/>
                                <w:sz w:val="21"/>
                              </w:rPr>
                              <w:t xml:space="preserve">（ベネッセ教育研究開発センター 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66"/>
                                <w:sz w:val="21"/>
                              </w:rPr>
                              <w:t>2009</w:t>
                            </w:r>
                            <w:r>
                              <w:rPr>
                                <w:rFonts w:ascii="ＭＳ 明朝" w:hAnsi="ＭＳ 明朝" w:cs="ＭＳ 明朝"/>
                                <w:w w:val="66"/>
                                <w:sz w:val="21"/>
                              </w:rPr>
                              <w:t>年調査「第２回子ども生活実態基本調査報告書」よ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1.15pt;mso-wrap-distance-left:5.65pt;mso-wrap-distance-right:5.65pt;mso-wrap-distance-top:0pt;mso-wrap-distance-bottom:0pt;margin-top:258.5pt;mso-position-vertical-relative:text;margin-left:1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ind w:left="109" w:hanging="109"/>
                        <w:jc w:val="right"/>
                        <w:rPr>
                          <w:rFonts w:ascii="ＭＳ 明朝" w:hAnsi="ＭＳ 明朝" w:eastAsia="ＭＳ 明朝" w:cs="ＭＳ 明朝"/>
                          <w:w w:val="66"/>
                          <w:sz w:val="21"/>
                        </w:rPr>
                      </w:pPr>
                      <w:r>
                        <w:rPr>
                          <w:rFonts w:ascii="ＭＳ 明朝" w:hAnsi="ＭＳ 明朝" w:cs="ＭＳ 明朝"/>
                          <w:w w:val="66"/>
                          <w:sz w:val="21"/>
                        </w:rPr>
                        <w:t xml:space="preserve">（ベネッセ教育研究開発センター </w:t>
                      </w:r>
                      <w:r>
                        <w:rPr>
                          <w:rFonts w:eastAsia="ＭＳ 明朝" w:cs="ＭＳ 明朝" w:ascii="ＭＳ 明朝" w:hAnsi="ＭＳ 明朝"/>
                          <w:w w:val="66"/>
                          <w:sz w:val="21"/>
                        </w:rPr>
                        <w:t>2009</w:t>
                      </w:r>
                      <w:r>
                        <w:rPr>
                          <w:rFonts w:ascii="ＭＳ 明朝" w:hAnsi="ＭＳ 明朝" w:cs="ＭＳ 明朝"/>
                          <w:w w:val="66"/>
                          <w:sz w:val="21"/>
                        </w:rPr>
                        <w:t>年調査「第２回子ども生活実態基本調査報告書」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UD デジタル 教科書体 N-B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増田　直功</cp:lastModifiedBy>
  <cp:lastPrinted>2023-02-08T14:23:00Z</cp:lastPrinted>
  <dcterms:modified xsi:type="dcterms:W3CDTF">2023-03-09T23:15:00Z</dcterms:modified>
  <cp:revision>58</cp:revision>
  <dc:subject/>
  <dc:title>　　　　　　　　 </dc:title>
</cp:coreProperties>
</file>