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4745355"/>
                <wp:effectExtent l="15875" t="16510" r="79565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74552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ユリさんは小学３年生の女の子。家に帰るとお母さんは夕食の支度を終えて、台所でスマホを見ていました。ユリさんはお母さんの横に立って話し始め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リさん：「ただいま。ねえお母さん、聞いて、聞い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おかえり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とスマホをスクロールしながら返事を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リさん：「来年からクラブが始まるでしょう。何クラブにしたらいいかな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そうね。何がいいかしら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リさん：「エリちゃんは料理クラブがいいんだって。私も同じクラブにしようかな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そう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とスマホから目を離さずに言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リさん：「手芸もいいな。ねえお母さんどう思う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リさんはお母さんと腕を組もうと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今、スマホを使っているでしょ。ちょっと後にしてくれ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リさん：「……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3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ユリさんは小学３年生の女の子。家に帰るとお母さんは夕食の支度を終えて、台所でスマホを見ていました。ユリさんはお母さんの横に立って話し始め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リさん：「ただいま。ねえお母さん、聞いて、聞いて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おかえり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とスマホをスクロールしながら返事をし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リさん：「来年からクラブが始まるでしょう。何クラブにしたらいいかな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そうね。何がいいかしら。」</w:t>
                      </w:r>
                    </w:p>
                    <w:p>
                      <w:pPr>
                        <w:overflowPunct w:val="false"/>
                        <w:bidi w:val="0"/>
                        <w:ind w:left="141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リさん：「エリちゃんは料理クラブがいいんだって。私も同じクラブにしようかな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そうね。」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とスマホから目を離さずに言い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リさん：「手芸もいいな。ねえお母さんどう思う？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リさんはお母さんと腕を組もうとし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今、スマホを使っているでしょ。ちょっと後にしてくれる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リさん：「……。」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４-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４-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sz w:val="52"/>
        </w:rPr>
        <w:t>聞いて　聞いて！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200025</wp:posOffset>
                </wp:positionV>
                <wp:extent cx="6169025" cy="4128770"/>
                <wp:effectExtent l="10160" t="9525" r="3175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412884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① お母さんに「ちょっと後にしてくれる。」と言われたとき、ユリさんはどん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を思った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は、どうしたらよかったと思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5.75pt;width:485.7pt;height:3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① お母さんに「ちょっと後にしてくれる。」と言われたとき、ユリさんはどんなこと</w:t>
                      </w:r>
                    </w:p>
                    <w:p>
                      <w:pPr>
                        <w:overflowPunct w:val="false"/>
                        <w:bidi w:val="0"/>
                        <w:ind w:left="2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を思ったで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は、どうしたらよかったと思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drawing>
          <wp:anchor behindDoc="0" distT="0" distB="0" distL="203200" distR="203200" simplePos="0" locked="0" layoutInCell="0" allowOverlap="1" relativeHeight="12">
            <wp:simplePos x="0" y="0"/>
            <wp:positionH relativeFrom="column">
              <wp:posOffset>4757420</wp:posOffset>
            </wp:positionH>
            <wp:positionV relativeFrom="paragraph">
              <wp:posOffset>215900</wp:posOffset>
            </wp:positionV>
            <wp:extent cx="1232535" cy="1232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46990</wp:posOffset>
                </wp:positionV>
                <wp:extent cx="6120130" cy="2670810"/>
                <wp:effectExtent l="9525" t="1016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67084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 エピソードのように子どもの話を聞いてあげられないことはあり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また、最近お子さんとどんな話をし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3.7pt;width:481.85pt;height:2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 エピソードのように子どもの話を聞いてあげられないことはありましたか。</w:t>
                      </w:r>
                    </w:p>
                    <w:p>
                      <w:pPr>
                        <w:overflowPunct w:val="false"/>
                        <w:bidi w:val="0"/>
                        <w:ind w:firstLine="3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また、最近お子さんとどんな話をしました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3810</wp:posOffset>
                </wp:positionV>
                <wp:extent cx="6168390" cy="3228975"/>
                <wp:effectExtent l="9525" t="1079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322884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 子どもの話に耳を傾けるために、心がけていること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また、どんなことを心がけていきたいですか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0.3pt;width:485.65pt;height:2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 子どもの話に耳を傾けるために、心がけていることはありますか。</w:t>
                      </w:r>
                    </w:p>
                    <w:p>
                      <w:pPr>
                        <w:overflowPunct w:val="false"/>
                        <w:bidi w:val="0"/>
                        <w:ind w:firstLine="3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また、どんなことを心がけていきたいですか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4302760</wp:posOffset>
            </wp:positionH>
            <wp:positionV relativeFrom="paragraph">
              <wp:posOffset>147320</wp:posOffset>
            </wp:positionV>
            <wp:extent cx="1687195" cy="16871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drawing>
          <wp:anchor behindDoc="0" distT="0" distB="0" distL="203200" distR="203200" simplePos="0" locked="0" layoutInCell="0" allowOverlap="1" relativeHeight="8">
            <wp:simplePos x="0" y="0"/>
            <wp:positionH relativeFrom="column">
              <wp:posOffset>-139065</wp:posOffset>
            </wp:positionH>
            <wp:positionV relativeFrom="paragraph">
              <wp:posOffset>113030</wp:posOffset>
            </wp:positionV>
            <wp:extent cx="6171565" cy="3463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45110</wp:posOffset>
                </wp:positionV>
                <wp:extent cx="537210" cy="25908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9.3pt;width:42.25pt;height:20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7575</wp:posOffset>
                </wp:positionH>
                <wp:positionV relativeFrom="paragraph">
                  <wp:posOffset>1804670</wp:posOffset>
                </wp:positionV>
                <wp:extent cx="2421255" cy="4819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136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2.3pt;margin-top:142.1pt;width:190.6pt;height:37.9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2223770</wp:posOffset>
                </wp:positionV>
                <wp:extent cx="165100" cy="127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25pt;margin-top:175.1pt;width:12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2637155</wp:posOffset>
                </wp:positionH>
                <wp:positionV relativeFrom="paragraph">
                  <wp:posOffset>2004060</wp:posOffset>
                </wp:positionV>
                <wp:extent cx="165100" cy="12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65pt;margin-top:157.8pt;width:12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2479675</wp:posOffset>
                </wp:positionV>
                <wp:extent cx="165100" cy="127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45pt;margin-top:195.25pt;width:12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2-08T14:29:00Z</cp:lastPrinted>
  <dcterms:modified xsi:type="dcterms:W3CDTF">2023-02-24T04:59:00Z</dcterms:modified>
  <cp:revision>58</cp:revision>
  <dc:subject/>
  <dc:title>　　　　　　　　 </dc:title>
</cp:coreProperties>
</file>