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4817745"/>
                <wp:effectExtent l="15875" t="16510" r="1529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81788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４年生になったユキノさんは、自分の部屋で過ごすことが増えてきました。お父さんも、お母さんも仕事が忙しく、昔のように家族でゆっくり過ごす時間がなかなかと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今日は土曜日で、家族３人で久しぶりにのんびり会話をしながら、夕食を食べ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父さん　：「パパが作ったカレー、おいしいかい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キノさん：「うん。久しぶりに食べたけど、やっぱりおいしい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父さん　：「ユキノの好きな鶏肉入りのカレーだからね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父さん　：「明日は日曜日だから、みんなで出かけようか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キノさん：「明日はトモコちゃんの家で遊ぶ約束しているの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トモコちゃんの家までは遠いわね。ママが車で送っていくわ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キノさん：「だいじょうぶだよ。自転車で行くから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でも、心配だわ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父さん　：「ママは心配しすぎじゃないの？　ユキノはもう４年生なんだから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トモコちゃんは塾はいっしょだけど、隣の小学校の子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父さん　：「え！? そうなの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3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４年生になったユキノさんは、自分の部屋で過ごすことが増えてきました。お父さんも、お母さんも仕事が忙しく、昔のように家族でゆっくり過ごす時間がなかなかとれ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今日は土曜日で、家族３人で久しぶりにのんびり会話をしながら、夕食を食べ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父さん　：「パパが作ったカレー、おいしいかい？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キノさん：「うん。久しぶりに食べたけど、やっぱりおいしい！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父さん　：「ユキノの好きな鶏肉入りのカレーだからね！」</w:t>
                      </w:r>
                    </w:p>
                    <w:p>
                      <w:pPr>
                        <w:overflowPunct w:val="false"/>
                        <w:bidi w:val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父さん　：「明日は日曜日だから、みんなで出かけようか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キノさん：「明日はトモコちゃんの家で遊ぶ約束しているの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トモコちゃんの家までは遠いわね。ママが車で送っていくわね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キノさん：「だいじょうぶだよ。自転車で行くから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でも、心配だわ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父さん　：「ママは心配しすぎじゃないの？　ユキノはもう４年生なんだから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トモコちゃんは塾はいっしょだけど、隣の小学校の子よ。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父さん　：「え！? そうなの……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４-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４-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sz w:val="52"/>
        </w:rPr>
        <w:t>子どものこと　わかってる？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200025</wp:posOffset>
                </wp:positionV>
                <wp:extent cx="6169025" cy="4128770"/>
                <wp:effectExtent l="10160" t="9525" r="3175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412884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子どものことをどのくらい知っているか､次の項目に答え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5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好きな教科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友達の名前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好きな音楽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夢中になっていること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将来なりたいもの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答えてみてどんなことを思い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15.75pt;width:485.7pt;height:3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子どものことをどのくらい知っているか､次の項目に答え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5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好きな教科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友達の名前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好きな音楽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夢中になっていること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将来なりたいもの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答えてみてどんなことを思い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-41910</wp:posOffset>
                </wp:positionV>
                <wp:extent cx="6120130" cy="267081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67084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 最近、子どもとどんな話をし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3.3pt;width:481.85pt;height:2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 最近、子どもとどんな話をしました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208280</wp:posOffset>
                </wp:positionV>
                <wp:extent cx="6168390" cy="3228975"/>
                <wp:effectExtent l="9525" t="1016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322884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③ 子どものことをわかるために、どんなことができそうですか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16.4pt;width:485.65pt;height:2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③ 子どものことをわかるために、どんなことができそうですか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4540885</wp:posOffset>
            </wp:positionH>
            <wp:positionV relativeFrom="paragraph">
              <wp:posOffset>27305</wp:posOffset>
            </wp:positionV>
            <wp:extent cx="1449070" cy="14490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109220</wp:posOffset>
                </wp:positionV>
                <wp:extent cx="6172200" cy="3578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7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32"/>
                              </w:rPr>
                              <w:t>親子のコミュニケーションに関する調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0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（株式会社スタジオアリス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調査「小学生の親子関係に関する調査」よ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281.8pt;mso-wrap-distance-left:9.05pt;mso-wrap-distance-right:9.05pt;mso-wrap-distance-top:0pt;mso-wrap-distance-bottom:0pt;margin-top:8.6pt;mso-position-vertical-relative:text;margin-left:-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32"/>
                        </w:rPr>
                        <w:t>親子のコミュニケーションに関する調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0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（株式会社スタジオアリス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2021</w:t>
                      </w:r>
                      <w:r>
                        <w:rPr/>
                        <w:t>調査「小学生の親子関係に関する調査」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6985</wp:posOffset>
                </wp:positionV>
                <wp:extent cx="539750" cy="269875"/>
                <wp:effectExtent l="6985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0.55pt;width:42.45pt;height:21.2pt;flip:y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1">
            <wp:simplePos x="0" y="0"/>
            <wp:positionH relativeFrom="column">
              <wp:posOffset>-30480</wp:posOffset>
            </wp:positionH>
            <wp:positionV relativeFrom="paragraph">
              <wp:posOffset>180340</wp:posOffset>
            </wp:positionV>
            <wp:extent cx="2289810" cy="28454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12">
            <wp:simplePos x="0" y="0"/>
            <wp:positionH relativeFrom="column">
              <wp:posOffset>2298700</wp:posOffset>
            </wp:positionH>
            <wp:positionV relativeFrom="paragraph">
              <wp:posOffset>180340</wp:posOffset>
            </wp:positionV>
            <wp:extent cx="3676015" cy="28397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UD デジタル 教科書体 N-B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2-08T14:50:00Z</cp:lastPrinted>
  <dcterms:modified xsi:type="dcterms:W3CDTF">2023-02-24T05:12:00Z</dcterms:modified>
  <cp:revision>64</cp:revision>
  <dc:subject/>
  <dc:title>　　　　　　　　 </dc:title>
</cp:coreProperties>
</file>