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４-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４-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sz w:val="52"/>
        </w:rPr>
        <w:t>わが家のネット･スマホルール！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33020</wp:posOffset>
                </wp:positionV>
                <wp:extent cx="6120130" cy="511746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11740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① 小学校3年生のナオキくんは、友達とゲームをする約束をして帰っ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3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ナオキくん：「お母さん、友達とオンラインゲームをしたいんだけど、タブレ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を使ってもいい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いいけど、長い時間しないように気をつけて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ナオキくん：「わかっている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姉さん　：「お母さん、ナオキがしているゲームは対象年齢から外れている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えっ、友達とゲームをするって言ってたから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姉さん　：「上級生に誘われてしてるみたいよ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お母さん　：「ゲームにも対象年齢ってあるの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 小学校6年生のナツミさんは、最近スマホを買ってもら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　：「ナツミ、食事の時はスマホは触らないって約束だよね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ナツミさん：「分かっているけど、今、友達からメールが来たから返信しているの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食事を食べてからにすればいいでしょ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ナツミさん：「すぐに返信しないと友達に「どうしてすぐに返信しないの」って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6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られちゃうから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父さん　：「すぐに返せないときもあるってわかると思うけどなあ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ナツミさん：「私が仲間はずれにされてもいいの？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2.6pt;width:481.85pt;height:40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① 小学校3年生のナオキくんは、友達とゲームをする約束をして帰ってきました。</w:t>
                      </w:r>
                    </w:p>
                    <w:p>
                      <w:pPr>
                        <w:overflowPunct w:val="false"/>
                        <w:bidi w:val="0"/>
                        <w:ind w:left="93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ナオキくん：「お母さん、友達とオンラインゲームをしたいんだけど、タブレット</w:t>
                      </w:r>
                    </w:p>
                    <w:p>
                      <w:pPr>
                        <w:overflowPunct w:val="false"/>
                        <w:bidi w:val="0"/>
                        <w:ind w:left="840"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を使ってもいい？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いいけど、長い時間しないように気をつけてね。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ナオキくん：「わかっているよ。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姉さん　：「お母さん、ナオキがしているゲームは対象年齢から外れているよ。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えっ、友達とゲームをするって言ってたから……。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姉さん　：「上級生に誘われてしてるみたいよ。」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お母さん　：「ゲームにも対象年齢ってあるの……。」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 小学校6年生のナツミさんは、最近スマホを買ってもらいました。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　：「ナツミ、食事の時はスマホは触らないって約束だよね。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ナツミさん：「分かっているけど、今、友達からメールが来たから返信しているの。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食事を食べてからにすればいいでしょ。」</w:t>
                      </w:r>
                    </w:p>
                    <w:p>
                      <w:pPr>
                        <w:overflowPunct w:val="false"/>
                        <w:bidi w:val="0"/>
                        <w:ind w:left="141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ナツミさん：「すぐに返信しないと友達に「どうしてすぐに返信しないの」って怒</w:t>
                      </w:r>
                    </w:p>
                    <w:p>
                      <w:pPr>
                        <w:overflowPunct w:val="false"/>
                        <w:bidi w:val="0"/>
                        <w:ind w:left="126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られちゃうから。」</w:t>
                      </w:r>
                    </w:p>
                    <w:p>
                      <w:pPr>
                        <w:overflowPunct w:val="false"/>
                        <w:bidi w:val="0"/>
                        <w:ind w:left="141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父さん　：「すぐに返せないときもあるってわかると思うけどなあ。」</w:t>
                      </w:r>
                    </w:p>
                    <w:p>
                      <w:pPr>
                        <w:overflowPunct w:val="false"/>
                        <w:bidi w:val="0"/>
                        <w:ind w:left="141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ナツミさん：「私が仲間はずれにされてもいいの？」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30480</wp:posOffset>
                </wp:positionV>
                <wp:extent cx="6169025" cy="3818255"/>
                <wp:effectExtent l="10160" t="1016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381816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スマホやネットゲームなどを子どもに使用させる際、どのようなことに困っていたり、心配したり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9pt;margin-top:2.4pt;width:485.7pt;height:30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スマホやネットゲームなどを子どもに使用させる際、どのようなことに困っていたり、心配したりし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-41910</wp:posOffset>
                </wp:positionV>
                <wp:extent cx="6120130" cy="3360420"/>
                <wp:effectExtent l="9525" t="1016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36060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 スマホやネットゲームを使用する際、どのようなルールをつくっ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また、ルールを守るために、どのような工夫をしていますか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5pt;margin-top:-3.3pt;width:481.85pt;height:26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 スマホやネットゲームを使用する際、どのようなルールをつくっていますか。</w:t>
                      </w:r>
                    </w:p>
                    <w:p>
                      <w:pPr>
                        <w:overflowPunct w:val="false"/>
                        <w:bidi w:val="0"/>
                        <w:ind w:firstLine="43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また、ルールを守るために、どのような工夫をしていますか。  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56515</wp:posOffset>
                </wp:positionV>
                <wp:extent cx="6138545" cy="4279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428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4.45pt;width:483.3pt;height:3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203200" distR="203200" simplePos="0" locked="0" layoutInCell="0" allowOverlap="1" relativeHeight="11">
            <wp:simplePos x="0" y="0"/>
            <wp:positionH relativeFrom="column">
              <wp:posOffset>-77470</wp:posOffset>
            </wp:positionH>
            <wp:positionV relativeFrom="paragraph">
              <wp:posOffset>111760</wp:posOffset>
            </wp:positionV>
            <wp:extent cx="6097270" cy="41459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373380</wp:posOffset>
                </wp:positionV>
                <wp:extent cx="626745" cy="312420"/>
                <wp:effectExtent l="6985" t="6985" r="6350" b="6350"/>
                <wp:wrapNone/>
                <wp:docPr id="8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-3.25pt;margin-top:29.4pt;width:49.3pt;height:24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4801235</wp:posOffset>
            </wp:positionH>
            <wp:positionV relativeFrom="paragraph">
              <wp:posOffset>755650</wp:posOffset>
            </wp:positionV>
            <wp:extent cx="1144270" cy="1443355"/>
            <wp:effectExtent l="0" t="0" r="0" b="0"/>
            <wp:wrapNone/>
            <wp:docPr id="9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314960</wp:posOffset>
                </wp:positionV>
                <wp:extent cx="6150610" cy="1927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32"/>
                              </w:rPr>
                              <w:t>親子で話そう</w:t>
                            </w: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32"/>
                              </w:rPr>
                              <w:t>!!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32"/>
                              </w:rPr>
                              <w:t>わが家のケータイ・スマホルール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0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firstLine="280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</w:rPr>
                              <w:t>１ 「ネットを使うときは、フィルタリングを利用しよう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</w:rPr>
                              <w:t>２ 「友達を傷つける書込みはやめよう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</w:rPr>
                              <w:t>３ 「スマホを使いすぎないように気をつけよう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</w:rPr>
                              <w:t>４ 「ネットで画像を公開するときは気をつけよう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AR P丸ゴシック体E" w:hAnsi="AR P丸ゴシック体E" w:eastAsia="AR P丸ゴシック体E" w:cs="AR P丸ゴシック体E"/>
                                <w:sz w:val="2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</w:rPr>
                              <w:t>５ 「情報を見きわめよう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8"/>
                              </w:rPr>
                              <w:t>６ 「法律を守ろう！」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3pt;height:151.75pt;mso-wrap-distance-left:9.05pt;mso-wrap-distance-right:9.05pt;mso-wrap-distance-top:0pt;mso-wrap-distance-bottom:0pt;margin-top:24.8pt;mso-position-vertical-relative:text;margin-left:-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32"/>
                        </w:rPr>
                        <w:t>親子で話そう</w:t>
                      </w: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32"/>
                        </w:rPr>
                        <w:t>!!</w:t>
                      </w: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32"/>
                        </w:rPr>
                        <w:t>わが家のケータイ・スマホルール</w:t>
                      </w: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0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ind w:left="0" w:firstLine="280"/>
                        <w:rPr>
                          <w:rFonts w:ascii="AR P丸ゴシック体E" w:hAnsi="AR P丸ゴシック体E" w:eastAsia="AR P丸ゴシック体E" w:cs="AR P丸ゴシック体E"/>
                          <w:sz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</w:rPr>
                        <w:t>１ 「ネットを使うときは、フィルタリングを利用しよう！」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AR P丸ゴシック体E" w:hAnsi="AR P丸ゴシック体E" w:eastAsia="AR P丸ゴシック体E" w:cs="AR P丸ゴシック体E"/>
                          <w:sz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</w:rPr>
                        <w:t>２ 「友達を傷つける書込みはやめよう！」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AR P丸ゴシック体E" w:hAnsi="AR P丸ゴシック体E" w:eastAsia="AR P丸ゴシック体E" w:cs="AR P丸ゴシック体E"/>
                          <w:sz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</w:rPr>
                        <w:t>３ 「スマホを使いすぎないように気をつけよう！」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AR P丸ゴシック体E" w:hAnsi="AR P丸ゴシック体E" w:eastAsia="AR P丸ゴシック体E" w:cs="AR P丸ゴシック体E"/>
                          <w:sz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</w:rPr>
                        <w:t>４ 「ネットで画像を公開するときは気をつけよう！」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AR P丸ゴシック体E" w:hAnsi="AR P丸ゴシック体E" w:eastAsia="AR P丸ゴシック体E" w:cs="AR P丸ゴシック体E"/>
                          <w:sz w:val="2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</w:rPr>
                        <w:t>５ 「情報を見きわめよう！」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8"/>
                        </w:rPr>
                        <w:t>６ 「法律を守ろう！」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UD デジタル 教科書体 N-B"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2-16T08:36:00Z</cp:lastPrinted>
  <dcterms:modified xsi:type="dcterms:W3CDTF">2023-03-09T23:18:00Z</dcterms:modified>
  <cp:revision>65</cp:revision>
  <dc:subject/>
  <dc:title>　　　　　　　　 </dc:title>
</cp:coreProperties>
</file>