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4808855"/>
                <wp:effectExtent l="15875" t="16510" r="100012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0888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中学３年生のユウコさんは、進路選択について真剣に考える時期を迎え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下校中、仲のよい友達３人で進路についての話に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ウコさん ：「みんな、もう、進学先決めた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キさん　 ：「私は、学力ギリギリだけど、進学校のA高校を受験しようと思ってるよ。やりたいことがはっきしているわけではないけど、大学にも行きたいし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アリサさん ：「私は、バレーボールを頑張りたいから、私立のB高校の裁量枠で受験したいと思っているわ。でも、家から遠くて通うのが大変そうなんだよね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ウコさん ：「私は、将来やりたいことも決まっていないし、頑張りたい部活動があるわけでもないから、どうしたらいいんだろう。二人とも家の人には相談してる?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50" w:hanging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ミキさん　 ：「一応しているよ。お金のこともあるし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アリサさん ：「そうだよね。うちの親は、高校の後どうするのかを心配しているみたい。でも、いろいろ言われると、素直に聞けないんだよ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ユウコさん ：「わかるなあ。でも、やっぱり、悩んでいることも含めて相談してみようかなあ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3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中学３年生のユウコさんは、進路選択について真剣に考える時期を迎え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下校中、仲のよい友達３人で進路についての話になり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ウコさん ：「みんな、もう、進学先決めた？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キさん　 ：「私は、学力ギリギリだけど、進学校のA高校を受験しようと思ってるよ。やりたいことがはっきしているわけではないけど、大学にも行きたいし。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アリサさん ：「私は、バレーボールを頑張りたいから、私立のB高校の裁量枠で受験したいと思っているわ。でも、家から遠くて通うのが大変そうなんだよねえ。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ウコさん ：「私は、将来やりたいことも決まっていないし、頑張りたい部活動があるわけでもないから、どうしたらいいんだろう。二人とも家の人には相談してる?」</w:t>
                      </w:r>
                    </w:p>
                    <w:p>
                      <w:pPr>
                        <w:overflowPunct w:val="false"/>
                        <w:bidi w:val="0"/>
                        <w:ind w:left="1650" w:hanging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ミキさん　 ：「一応しているよ。お金のこともあるしね。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アリサさん ：「そうだよね。うちの親は、高校の後どうするのかを心配しているみたい。でも、いろいろ言われると、素直に聞けないんだよね。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ユウコさん ：「わかるなあ。でも、やっぱり、悩んでいることも含めて相談してみようかなあ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635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５-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27.35pt;width:56.3pt;height:54.45pt" coordorigin="-1061,-547" coordsize="1126,1089">
                <v:oval id="shape_0" fillcolor="#ff9900" stroked="f" o:allowincell="f" style="position:absolute;left:-1061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5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５-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進路選択　どうかかわる？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65735</wp:posOffset>
                </wp:positionV>
                <wp:extent cx="6212840" cy="4079875"/>
                <wp:effectExtent l="9525" t="1016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4079880"/>
                        </a:xfrm>
                        <a:prstGeom prst="roundRect">
                          <a:avLst>
                            <a:gd name="adj" fmla="val 721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①　ユウコさんに相談されたら、どのような話を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13.05pt;width:489.15pt;height:3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①　ユウコさんに相談されたら、どのような話を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8415</wp:posOffset>
                </wp:positionV>
                <wp:extent cx="6216650" cy="2468245"/>
                <wp:effectExtent l="9525" t="1016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246816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②　進路選択の場面で子どもが悩むこととして、どんなことが考えられ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.45pt;width:489.45pt;height:1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②　進路選択の場面で子どもが悩むこととして、どんなことが考えられますか。</w:t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214630</wp:posOffset>
                </wp:positionV>
                <wp:extent cx="6163945" cy="2633980"/>
                <wp:effectExtent l="10160" t="9525" r="2514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263412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③　進路選択をしていくとき、親として子どもとのコミュニケーションの中で「大切にしていきたいこと」「気をつけていきたいこと」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6.9pt;width:485.3pt;height:2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③　進路選択をしていくとき、親として子どもとのコミュニケーションの中で「大切にしていきたいこと」「気をつけていきたいこと」は何で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71120</wp:posOffset>
                </wp:positionV>
                <wp:extent cx="6163945" cy="4345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43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6pt;width:485.3pt;height:3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195580</wp:posOffset>
                </wp:positionV>
                <wp:extent cx="589915" cy="28829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5.4pt;width:46.4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195580</wp:posOffset>
                </wp:positionV>
                <wp:extent cx="5123180" cy="214630"/>
                <wp:effectExtent l="0" t="0" r="109855" b="10985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32448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50000">
                              <a:srgbClr val="f5f5f5"/>
                            </a:gs>
                            <a:gs pos="100000">
                              <a:srgbClr val="d8d8d8"/>
                            </a:gs>
                          </a:gsLst>
                          <a:lin ang="2700000"/>
                        </a:gradFill>
                        <a:effectLst>
                          <a:outerShdw dist="154940" dir="2700000">
                            <a:srgbClr val="92929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sz w:val="32"/>
                              </w:rPr>
                              <w:t>進路選択についての気がかり【高校生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2.05pt;height:25.55pt;mso-wrap-distance-left:9.05pt;mso-wrap-distance-right:9.05pt;mso-wrap-distance-top:0pt;mso-wrap-distance-bottom:0pt;margin-top:15.4pt;mso-position-vertical-relative:text;margin-left:48.15pt;mso-position-horizontal-relative:text">
                <v:shadow on="t" color="#929292" offset="8.65pt,8.65pt"/>
                <v:fill type="gradient" angle="-135" focus="50%" color2="#F5F5F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游ゴシック" w:hAnsi="游ゴシック" w:eastAsia="游ゴシック" w:cs="游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sz w:val="32"/>
                        </w:rPr>
                        <w:t>進路選択についての気がかり【高校生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256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32410</wp:posOffset>
                </wp:positionV>
                <wp:extent cx="3146425" cy="192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35pt;margin-top:18.3pt;width:247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6985</wp:posOffset>
            </wp:positionV>
            <wp:extent cx="6257925" cy="38754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2926080</wp:posOffset>
                </wp:positionV>
                <wp:extent cx="1852930" cy="236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65pt;margin-top:230.4pt;width:145.8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3162300</wp:posOffset>
                </wp:positionV>
                <wp:extent cx="6921500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840" w:hanging="160"/>
                              <w:jc w:val="right"/>
                              <w:rPr>
                                <w:rFonts w:ascii="ＭＳ 明朝" w:hAnsi="ＭＳ 明朝" w:eastAsia="ＭＳ 明朝" w:cs="ＭＳ 明朝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0"/>
                              </w:rPr>
                              <w:t>（一般社団法人全国高等学校ＰＴＡ連合会・株式会社リクルート合同調査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0"/>
                              </w:rPr>
                              <w:t>回「高校生と保護者の進路に関する意識調査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w w:val="80"/>
                                <w:sz w:val="20"/>
                              </w:rPr>
                              <w:t>2021</w:t>
                            </w:r>
                            <w:r>
                              <w:rPr>
                                <w:rFonts w:ascii="ＭＳ 明朝" w:hAnsi="ＭＳ 明朝" w:cs="ＭＳ 明朝"/>
                                <w:w w:val="80"/>
                                <w:sz w:val="20"/>
                              </w:rPr>
                              <w:t>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1.15pt;mso-wrap-distance-left:5.65pt;mso-wrap-distance-right:5.65pt;mso-wrap-distance-top:0pt;mso-wrap-distance-bottom:0pt;margin-top:249pt;mso-position-vertical-relative:text;margin-left:-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0" w:right="840" w:hanging="160"/>
                        <w:jc w:val="right"/>
                        <w:rPr>
                          <w:rFonts w:ascii="ＭＳ 明朝" w:hAnsi="ＭＳ 明朝" w:eastAsia="ＭＳ 明朝" w:cs="ＭＳ 明朝"/>
                          <w:w w:val="80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w w:val="80"/>
                          <w:sz w:val="20"/>
                        </w:rPr>
                        <w:t>（一般社団法人全国高等学校ＰＴＡ連合会・株式会社リクルート合同調査第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0"/>
                        </w:rPr>
                        <w:t>10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0"/>
                        </w:rPr>
                        <w:t>回「高校生と保護者の進路に関する意識調査」</w:t>
                      </w:r>
                      <w:r>
                        <w:rPr>
                          <w:rFonts w:eastAsia="ＭＳ 明朝" w:cs="ＭＳ 明朝" w:ascii="ＭＳ 明朝" w:hAnsi="ＭＳ 明朝"/>
                          <w:w w:val="80"/>
                          <w:sz w:val="20"/>
                        </w:rPr>
                        <w:t>2021</w:t>
                      </w:r>
                      <w:r>
                        <w:rPr>
                          <w:rFonts w:ascii="ＭＳ 明朝" w:hAnsi="ＭＳ 明朝" w:cs="ＭＳ 明朝"/>
                          <w:w w:val="80"/>
                          <w:sz w:val="20"/>
                        </w:rPr>
                        <w:t>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游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8-24T16:16:00Z</cp:lastPrinted>
  <dcterms:modified xsi:type="dcterms:W3CDTF">2024-02-13T07:33:00Z</dcterms:modified>
  <cp:revision>61</cp:revision>
  <dc:subject/>
  <dc:title>　　　　　　　　 </dc:title>
</cp:coreProperties>
</file>