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創英角ﾎﾟｯﾌﾟ体" w:hAnsi="HG創英角ﾎﾟｯﾌﾟ体" w:eastAsia="HG創英角ﾎﾟｯﾌﾟ体" w:cs="HG創英角ﾎﾟｯﾌﾟ体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6120130" cy="4126865"/>
                <wp:effectExtent l="15875" t="16510" r="301625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127040"/>
                        </a:xfrm>
                        <a:prstGeom prst="roundRect">
                          <a:avLst>
                            <a:gd name="adj" fmla="val 556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タロウくんは中学2年生。運動部で毎日遅くまで練習しているけれど、なかなかレギュラーにはなれません。最近はテストの結果も下がってきました。また、部活がない日でも友達と遊んでいる様子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家族もタロウくんのことが気にはなっていましたが、話しかけるとうるさそうにしたり、学校や友達の話はあまりしたがらないので、次第に本人に無理に聞くこともなくなって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ある朝のこと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タロウ、早く起きないと学校遅刻するわよ。布団から出てきなさい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タロウくん：「……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どこか体調でも悪いの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タロウくん：「大丈夫だよ……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じゃあ、早く起きなさいって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タロウくん：「やだ……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どうして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タロウくん：「学校に行きたくない！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37.15pt;width:481.85pt;height:3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タロウくんは中学2年生。運動部で毎日遅くまで練習しているけれど、なかなかレギュラーにはなれません。最近はテストの結果も下がってきました。また、部活がない日でも友達と遊んでいる様子はありません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家族もタロウくんのことが気にはなっていましたが、話しかけるとうるさそうにしたり、学校や友達の話はあまりしたがらないので、次第に本人に無理に聞くこともなくなっていまし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ある朝のことで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タロウ、早く起きないと学校遅刻するわよ。布団から出てきなさい。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タロウくん：「……。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どこか体調でも悪いの？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タロウくん：「大丈夫だよ……。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じゃあ、早く起きなさいって。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タロウくん：「やだ……。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どうして？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タロウくん：「学校に行きたくない！」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1381125" cy="341630"/>
                <wp:effectExtent l="29210" t="28575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9pt;margin-top:37.1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-67373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635" t="635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/>
                                </w:rPr>
                                <w:t>５-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05pt;margin-top:-27.35pt;width:56.3pt;height:54.45pt" coordorigin="-1061,-547" coordsize="1126,1089">
                <v:oval id="shape_0" fillcolor="#ff9900" stroked="f" o:allowincell="f" style="position:absolute;left:-1061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5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/>
                          </w:rPr>
                          <w:t>５-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color w:val="000000"/>
          <w:w w:val="90"/>
          <w:sz w:val="56"/>
        </w:rPr>
        <w:t>学校に行きたくない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58750</wp:posOffset>
                </wp:positionV>
                <wp:extent cx="6163945" cy="25888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258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12.5pt;width:485.3pt;height:20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2.2pt;margin-top:18.05pt;width:105.35pt;height:17.55pt;mso-wrap-style:none;v-text-anchor:middle" type="_x0000_t136">
            <v:path textpathok="t"/>
            <v:textpath on="t" fitshape="t" string="不登校の原因" style="font-family:&quot;UD デジタル 教科書体 N-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196850</wp:posOffset>
                </wp:positionV>
                <wp:extent cx="749300" cy="25273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15.5pt;width:58.95pt;height:1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１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drawing>
          <wp:anchor behindDoc="0" distT="0" distB="0" distL="203200" distR="203200" simplePos="0" locked="0" layoutInCell="0" allowOverlap="1" relativeHeight="15">
            <wp:simplePos x="0" y="0"/>
            <wp:positionH relativeFrom="column">
              <wp:posOffset>-5715</wp:posOffset>
            </wp:positionH>
            <wp:positionV relativeFrom="paragraph">
              <wp:posOffset>13335</wp:posOffset>
            </wp:positionV>
            <wp:extent cx="5977890" cy="19615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63500</wp:posOffset>
                </wp:positionV>
                <wp:extent cx="6006465" cy="2101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静岡県教育委員会「令和３年度児童生徒の問題行動・不登校等生徒指導上の諸課題に関する調査」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6.55pt;mso-wrap-distance-left:16pt;mso-wrap-distance-right:16pt;mso-wrap-distance-top:0pt;mso-wrap-distance-bottom:0pt;margin-top:5pt;mso-position-vertical-relative:text;margin-left:-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静岡県教育委員会「令和３年度児童生徒の問題行動・不登校等生徒指導上の諸課題に関する調査」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189230</wp:posOffset>
                </wp:positionV>
                <wp:extent cx="6212840" cy="2383790"/>
                <wp:effectExtent l="9525" t="952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2383920"/>
                        </a:xfrm>
                        <a:prstGeom prst="roundRect">
                          <a:avLst>
                            <a:gd name="adj" fmla="val 1056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①　タロウくんのお母さんだったら、タロウくんにどのような声をかけ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14.9pt;width:489.15pt;height:18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①　タロウくんのお母さんだったら、タロウくんにどのような声をかけ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18415</wp:posOffset>
                </wp:positionV>
                <wp:extent cx="6216650" cy="2827020"/>
                <wp:effectExtent l="9525" t="952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282708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②　お子さんが「学校に行きたくない。」と言ったとき、あなたはどんな対応をし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1.45pt;width:489.45pt;height:2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②　お子さんが「学校に行きたくない。」と言ったとき、あなたはどんな対応をしますか。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10490</wp:posOffset>
                </wp:positionV>
                <wp:extent cx="6163945" cy="3482340"/>
                <wp:effectExtent l="10160" t="9525" r="3175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3482280"/>
                        </a:xfrm>
                        <a:prstGeom prst="roundRect">
                          <a:avLst>
                            <a:gd name="adj" fmla="val 503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③　子どもと接するときに、日頃から心がけたいことは何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5pt;margin-top:8.7pt;width:485.3pt;height:27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③　子どもと接するときに、日頃から心がけたいことは何ですか。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56210</wp:posOffset>
                </wp:positionV>
                <wp:extent cx="6163945" cy="31743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317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12.3pt;width:485.3pt;height:24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205105</wp:posOffset>
                </wp:positionV>
                <wp:extent cx="744220" cy="24384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5pt;margin-top:16.15pt;width:58.5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２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58.8pt;margin-top:17.35pt;width:149.45pt;height:18.95pt;mso-wrap-style:none;v-text-anchor:middle" type="_x0000_t136">
            <v:path textpathok="t"/>
            <v:textpath on="t" fitshape="t" string="学年別不登校児童生徒数" style="font-family:&quot;UD デジタル 教科書体 N-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0"/>
        <w:ind w:right="210" w:hanging="0"/>
        <w:jc w:val="right"/>
        <w:rPr/>
      </w:pPr>
      <w:r>
        <w:rPr/>
        <w:drawing>
          <wp:anchor behindDoc="0" distT="0" distB="0" distL="203200" distR="203200" simplePos="0" locked="0" layoutInCell="0" allowOverlap="1" relativeHeight="11">
            <wp:simplePos x="0" y="0"/>
            <wp:positionH relativeFrom="column">
              <wp:posOffset>-24765</wp:posOffset>
            </wp:positionH>
            <wp:positionV relativeFrom="paragraph">
              <wp:posOffset>300990</wp:posOffset>
            </wp:positionV>
            <wp:extent cx="5977890" cy="25419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03200" distR="203200" simplePos="0" locked="0" layoutInCell="0" allowOverlap="1" relativeHeight="18">
                <wp:simplePos x="0" y="0"/>
                <wp:positionH relativeFrom="column">
                  <wp:posOffset>2149475</wp:posOffset>
                </wp:positionH>
                <wp:positionV relativeFrom="paragraph">
                  <wp:posOffset>387350</wp:posOffset>
                </wp:positionV>
                <wp:extent cx="1686560" cy="28003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25pt;margin-top:30.5pt;width:132.7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2842895</wp:posOffset>
                </wp:positionV>
                <wp:extent cx="5974080" cy="2101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静岡県教育委員会「令和３年度児童生徒の問題行動・不登校等生徒指導上の諸課題に関する調査」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6.55pt;mso-wrap-distance-left:16pt;mso-wrap-distance-right:16pt;mso-wrap-distance-top:0pt;mso-wrap-distance-bottom:0pt;margin-top:223.85pt;mso-position-vertical-relative:text;margin-left:-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静岡県教育委員会「令和３年度児童生徒の問題行動・不登校等生徒指導上の諸課題に関する調査」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増田　直功</cp:lastModifiedBy>
  <cp:lastPrinted>2023-06-07T16:41:00Z</cp:lastPrinted>
  <dcterms:modified xsi:type="dcterms:W3CDTF">2024-02-20T03:03:00Z</dcterms:modified>
  <cp:revision>64</cp:revision>
  <dc:subject/>
  <dc:title>　　　　　　　　 </dc:title>
</cp:coreProperties>
</file>