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216015" cy="3925570"/>
                <wp:effectExtent l="16510" t="15875" r="98996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3925440"/>
                        </a:xfrm>
                        <a:prstGeom prst="roundRect">
                          <a:avLst>
                            <a:gd name="adj" fmla="val 556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中学2年生のカズマくんは、最近、お母さんに反抗することが増えて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今日も、お父さんが仕事から帰ってくるとお母さんと言い争って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：「スマホばかり触っていないで、早く宿題を終わらせなさい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カズマくん：「うるさいなあ。後でやるからいいじゃん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：「後でって言って、この前も寝てしまったでしょ！最近、宿題をちゃんとやっているの？懇談会で、宿題が出ていない子がいるって先生が言っていたわ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カズマくん：「勝手に宿題を出していないって決めつけるなよ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：「決めつけているんじゃなくて、心配しているんでしょ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カズマくん：「そんな風に言われたら、やる気なんか出るわけないじゃん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お母さん：「宿題するまで、スマホは預かるわよ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カズマくん：「いやだね。勝手に言っていればいいじゃん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二人のやりとりを聞いていたお父さんは……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9.4pt;height:30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中学2年生のカズマくんは、最近、お母さんに反抗することが増えてき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今日も、お父さんが仕事から帰ってくるとお母さんと言い争ってい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：「スマホばかり触っていないで、早く宿題を終わらせなさい！」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カズマくん：「うるさいなあ。後でやるからいいじゃん。」</w:t>
                      </w:r>
                    </w:p>
                    <w:p>
                      <w:pPr>
                        <w:overflowPunct w:val="false"/>
                        <w:bidi w:val="0"/>
                        <w:ind w:left="141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：「後でって言って、この前も寝てしまったでしょ！最近、宿題をちゃんとやっているの？懇談会で、宿題が出ていない子がいるって先生が言っていたわよ。」</w:t>
                      </w:r>
                    </w:p>
                    <w:p>
                      <w:pPr>
                        <w:overflowPunct w:val="false"/>
                        <w:bidi w:val="0"/>
                        <w:ind w:left="0" w:hanging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カズマくん：「勝手に宿題を出していないって決めつけるなよ！」</w:t>
                      </w:r>
                    </w:p>
                    <w:p>
                      <w:pPr>
                        <w:overflowPunct w:val="false"/>
                        <w:bidi w:val="0"/>
                        <w:ind w:left="141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：「決めつけているんじゃなくて、心配しているんでしょ！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カズマくん：「そんな風に言われたら、やる気なんか出るわけないじゃん！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お母さん：「宿題するまで、スマホは預かるわよ！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カズマくん：「いやだね。勝手に言っていればいいじゃん！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二人のやりとりを聞いていたお父さんは……。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635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５-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-27.35pt;width:56.3pt;height:54.45pt" coordorigin="-1061,-547" coordsize="1126,1089">
                <v:oval id="shape_0" fillcolor="#ff9900" stroked="f" o:allowincell="f" style="position:absolute;left:-1061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5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５-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000000"/>
          <w:w w:val="90"/>
          <w:sz w:val="56"/>
        </w:rPr>
        <w:t>お父さんの出番</w:t>
      </w:r>
      <w:r>
        <w:rPr>
          <w:rFonts w:eastAsia="HG創英角ﾎﾟｯﾌﾟ体" w:cs="HG創英角ﾎﾟｯﾌﾟ体" w:ascii="HG創英角ﾎﾟｯﾌﾟ体" w:hAnsi="HG創英角ﾎﾟｯﾌﾟ体"/>
          <w:color w:val="000000"/>
          <w:w w:val="90"/>
          <w:sz w:val="56"/>
        </w:rPr>
        <w:t>!?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7620</wp:posOffset>
                </wp:positionV>
                <wp:extent cx="6212840" cy="2497455"/>
                <wp:effectExtent l="9525" t="1016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249732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①　あなたがこのお父さんなら、この後どのように対応し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0.6pt;width:489.15pt;height:1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①　あなたがこのお父さんなら、この後どのように対応し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17780</wp:posOffset>
                </wp:positionV>
                <wp:extent cx="6212840" cy="2497455"/>
                <wp:effectExtent l="9525" t="1079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249732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②　中学生の問題で、母親（母性）だけでなく、父親（父性）の出番が必要とされる場面は、ど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な時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1.4pt;width:489.15pt;height:1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②　中学生の問題で、母親（母性）だけでなく、父親（父性）の出番が必要とされる場面は、どん</w:t>
                      </w:r>
                    </w:p>
                    <w:p>
                      <w:pPr>
                        <w:overflowPunct w:val="false"/>
                        <w:bidi w:val="0"/>
                        <w:ind w:left="45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な時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18415</wp:posOffset>
                </wp:positionV>
                <wp:extent cx="6216650" cy="4138295"/>
                <wp:effectExtent l="9525" t="1016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4138200"/>
                        </a:xfrm>
                        <a:prstGeom prst="roundRect">
                          <a:avLst>
                            <a:gd name="adj" fmla="val 573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③　普段、あなたがわが子とのコミュニケーションの中で「大切にしていること」「気をつけていること」は何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.45pt;width:489.45pt;height:3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③　普段、あなたがわが子とのコミュニケーションの中で「大切にしていること」「気をつけていること」は何ですか。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231140</wp:posOffset>
                </wp:positionV>
                <wp:extent cx="6242685" cy="55613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55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5pt;margin-top:18.2pt;width:491.5pt;height:43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12">
            <wp:simplePos x="0" y="0"/>
            <wp:positionH relativeFrom="column">
              <wp:posOffset>41275</wp:posOffset>
            </wp:positionH>
            <wp:positionV relativeFrom="paragraph">
              <wp:posOffset>117475</wp:posOffset>
            </wp:positionV>
            <wp:extent cx="5751195" cy="3419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605</wp:posOffset>
                </wp:positionH>
                <wp:positionV relativeFrom="paragraph">
                  <wp:posOffset>39370</wp:posOffset>
                </wp:positionV>
                <wp:extent cx="647700" cy="243840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3.1pt;width:50.95pt;height:1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atLeast" w:line="0"/>
        <w:ind w:right="210" w:hanging="0"/>
        <w:jc w:val="right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5624830</wp:posOffset>
                </wp:positionH>
                <wp:positionV relativeFrom="paragraph">
                  <wp:posOffset>2648585</wp:posOffset>
                </wp:positionV>
                <wp:extent cx="243840" cy="2178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9pt;margin-top:208.55pt;width:19.15pt;height:1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136015</wp:posOffset>
                </wp:positionV>
                <wp:extent cx="5692775" cy="262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国立青少年教育振興機構　平成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年「インターネット社会の親子関係に関する意識調査報告書」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0.7pt;mso-wrap-distance-left:16pt;mso-wrap-distance-right:16pt;mso-wrap-distance-top:0pt;mso-wrap-distance-bottom:0pt;margin-top:89.45pt;mso-position-vertical-relative:text;margin-left: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国立青少年教育振興機構　平成</w:t>
                      </w:r>
                      <w:r>
                        <w:rPr>
                          <w:w w:val="90"/>
                          <w:sz w:val="20"/>
                        </w:rPr>
                        <w:t>30</w:t>
                      </w:r>
                      <w:r>
                        <w:rPr>
                          <w:w w:val="90"/>
                          <w:sz w:val="20"/>
                        </w:rPr>
                        <w:t>年「インターネット社会の親子関係に関する意識調査報告書」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546860</wp:posOffset>
                </wp:positionV>
                <wp:extent cx="5715000" cy="1457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丸ゴシック体E" w:hAnsi="AR丸ゴシック体E" w:cs="AR丸ゴシック体E" w:eastAsia="AR丸ゴシック体E"/>
                                <w:sz w:val="32"/>
                              </w:rPr>
                              <w:t>家庭教育には父性機能と母性機能のバランスが大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</w:rPr>
                              <w:t>家庭教育が力を発揮するには、父性と母性がバランスよく備わっていることが大切です。</w:t>
                            </w: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u w:val="wave"/>
                              </w:rPr>
                              <w:t>「父性」とは厳しさ・規律・鍛錬などの働きのことであり、「母性」とは、優しさ・受容・保護などの働きのことで、男女の性別をさすものでは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</w:rPr>
                              <w:t>　家庭教育においては、父性機能と母性機能のバランスをよく備えることが大切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</w:rPr>
                              <w:t>（静岡県教育委員会　「お父さんの子育て手帳」よ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114.8pt;mso-wrap-distance-left:9.05pt;mso-wrap-distance-right:9.05pt;mso-wrap-distance-top:0pt;mso-wrap-distance-bottom:0pt;margin-top:121.8pt;mso-position-vertical-relative:text;margin-left: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丸ゴシック体E" w:hAnsi="AR丸ゴシック体E" w:cs="AR丸ゴシック体E" w:eastAsia="AR丸ゴシック体E"/>
                          <w:sz w:val="32"/>
                        </w:rPr>
                        <w:t>家庭教育には父性機能と母性機能のバランスが大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P-R" w:hAnsi="UD デジタル 教科書体 NP-R" w:eastAsia="UD デジタル 教科書体 NP-R" w:cs="UD デジタル 教科書体 NP-R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</w:rPr>
                        <w:t>家庭教育が力を発揮するには、父性と母性がバランスよく備わっていることが大切です。</w:t>
                      </w: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  <w:u w:val="wave"/>
                        </w:rPr>
                        <w:t>「父性」とは厳しさ・規律・鍛錬などの働きのことであり、「母性」とは、優しさ・受容・保護などの働きのことで、男女の性別をさすものではありませ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P-R" w:hAnsi="UD デジタル 教科書体 NP-R" w:eastAsia="UD デジタル 教科書体 NP-R" w:cs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</w:rPr>
                        <w:t>　家庭教育においては、父性機能と母性機能のバランスをよく備えることが大切です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UD デジタル 教科書体 NP-R" w:hAnsi="UD デジタル 教科書体 NP-R" w:eastAsia="UD デジタル 教科書体 NP-R" w:cs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</w:rPr>
                        <w:t>（静岡県教育委員会　「お父さんの子育て手帳」より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P-R" w:hAnsi="UD デジタル 教科書体 NP-R" w:eastAsia="UD デジタル 教科書体 NP-R" w:cs="UD デジタル 教科書体 NP-R"/>
                        </w:rPr>
                      </w:pPr>
                      <w:r>
                        <w:rPr>
                          <w:rFonts w:eastAsia="UD デジタル 教科書体 NP-R" w:cs="UD デジタル 教科書体 NP-R" w:ascii="UD デジタル 教科書体 NP-R" w:hAnsi="UD デジタル 教科書体 NP-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AR丸ゴシック体E"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4-02-21T08:51:00Z</cp:lastPrinted>
  <dcterms:modified xsi:type="dcterms:W3CDTF">2024-02-20T23:51:00Z</dcterms:modified>
  <cp:revision>72</cp:revision>
  <dc:subject/>
  <dc:title>　　　　　　　　 </dc:title>
</cp:coreProperties>
</file>