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216015" cy="2929255"/>
                <wp:effectExtent l="16510" t="16510" r="58445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2929320"/>
                        </a:xfrm>
                        <a:prstGeom prst="roundRect">
                          <a:avLst>
                            <a:gd name="adj" fmla="val 556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【中学２年生の女の子のお母さんの相談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中学２年生の娘は、学校から帰るとずっと、スマホを触っています。学校の友達とメールをしたり、SNSのチェックをしたり、ネットで動画を見たり……。最近は、夕食の最中もスマホが手放せません。私が「食事中はやめなさい。」と注意しましたが、「友達から連絡が来たら、すぐに返信をしないと「ひどい！」って言われてキレられるんだもん。」と言って聞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毎日遅くまで起きているけど、宿題はなかなか終わらないし……、朝も自分で起きられなくなってきているし……。スマホを取り上げようとも思うのですが、「クラスの中で、私だけ知らないことがあってもいいの?」と言ってすごく怒るので、なかなかできません。今後、娘に対してどのように対応していったらよいでしょう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9.4pt;height:2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【中学２年生の女の子のお母さんの相談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中学２年生の娘は、学校から帰るとずっと、スマホを触っています。学校の友達とメールをしたり、SNSのチェックをしたり、ネットで動画を見たり……。最近は、夕食の最中もスマホが手放せません。私が「食事中はやめなさい。」と注意しましたが、「友達から連絡が来たら、すぐに返信をしないと「ひどい！」って言われてキレられるんだもん。」と言って聞きません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毎日遅くまで起きているけど、宿題はなかなか終わらないし……、朝も自分で起きられなくなってきているし……。スマホを取り上げようとも思うのですが、「クラスの中で、私だけ知らないことがあってもいいの?」と言ってすごく怒るので、なかなかできません。今後、娘に対してどのように対応していったらよいでしょうか？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635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５-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05pt;margin-top:-27.35pt;width:56.3pt;height:54.45pt" coordorigin="-1061,-547" coordsize="1126,1089">
                <v:oval id="shape_0" fillcolor="#ff9900" stroked="f" o:allowincell="f" style="position:absolute;left:-1061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5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５-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color w:val="000000"/>
          <w:w w:val="90"/>
          <w:sz w:val="56"/>
        </w:rPr>
        <w:t>我が家のネット・スマホルール！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176530</wp:posOffset>
                </wp:positionV>
                <wp:extent cx="6212840" cy="2811780"/>
                <wp:effectExtent l="9525" t="952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281196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①　あなたが、このお母さんなら、どのように対応し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13.9pt;width:489.15pt;height:2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①　あなたが、このお母さんなら、どのように対応し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65405</wp:posOffset>
                </wp:positionV>
                <wp:extent cx="6212840" cy="3169920"/>
                <wp:effectExtent l="9525" t="952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316980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②　子どもはどうして、スマホを持ちたいと思っているのでしょ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【子どもの気持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　　子どもがスマホを持つことについて、どのように考え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【親の気持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5.15pt;width:489.1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②　子どもはどうして、スマホを持ちたいと思っているのでしょう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【子どもの気持ち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　　子どもがスマホを持つことについて、どのように考えて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【親の気持ち】</w:t>
                      </w:r>
                    </w:p>
                    <w:p>
                      <w:pPr>
                        <w:overflowPunct w:val="false"/>
                        <w:bidi w:val="0"/>
                        <w:ind w:left="0" w:hanging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18415</wp:posOffset>
                </wp:positionV>
                <wp:extent cx="6216650" cy="3823335"/>
                <wp:effectExtent l="10160" t="10795" r="40957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382320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③　ネット社会のリスクをふまえ、トラブルから我が子を守るためにどんなルールが必要だと思いますか。「我が家のルール」を具体的に考えましょう。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.45pt;width:489.45pt;height:30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③　ネット社会のリスクをふまえ、トラブルから我が子を守るためにどんなルールが必要だと思いますか。「我が家のルール」を具体的に考えましょう。</w:t>
                      </w: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217805</wp:posOffset>
                </wp:positionH>
                <wp:positionV relativeFrom="paragraph">
                  <wp:posOffset>204470</wp:posOffset>
                </wp:positionV>
                <wp:extent cx="6242685" cy="5753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57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16.1pt;width:491.5pt;height:4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3100" cy="238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7" r="-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10">
            <wp:simplePos x="0" y="0"/>
            <wp:positionH relativeFrom="column">
              <wp:posOffset>144145</wp:posOffset>
            </wp:positionH>
            <wp:positionV relativeFrom="paragraph">
              <wp:posOffset>33020</wp:posOffset>
            </wp:positionV>
            <wp:extent cx="5714365" cy="46761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83185</wp:posOffset>
                </wp:positionV>
                <wp:extent cx="647700" cy="24384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5pt;margin-top:6.55pt;width:50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atLeast" w:line="0"/>
        <w:ind w:right="210" w:hanging="0"/>
        <w:jc w:val="right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5624830</wp:posOffset>
                </wp:positionH>
                <wp:positionV relativeFrom="paragraph">
                  <wp:posOffset>2648585</wp:posOffset>
                </wp:positionV>
                <wp:extent cx="243840" cy="2178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9pt;margin-top:208.55pt;width:19.15pt;height:1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2047875</wp:posOffset>
                </wp:positionV>
                <wp:extent cx="6275705" cy="677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677520"/>
                          <a:chOff x="0" y="0"/>
                          <a:chExt cx="6275880" cy="677520"/>
                        </a:xfrm>
                      </wpg:grpSpPr>
                      <wps:wsp>
                        <wps:cNvSpPr txBox="1"/>
                        <wps:spPr>
                          <a:xfrm>
                            <a:off x="4444200" y="15120"/>
                            <a:ext cx="18313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源柔ゴシックXP Light" w:hAnsi="源柔ゴシックXP Light" w:eastAsia="源柔ゴシックXP Light" w:cs="源柔ゴシックXP Light"/>
                                  <w:color w:val="000000"/>
                                  <w:lang w:val="en-US" w:eastAsia="ja-JP"/>
                                </w:rPr>
                                <w:t>SNSの誹謗中傷</w:t>
                              </w:r>
                            </w:p>
                            <w:p>
                              <w:pPr>
                                <w:overflowPunct w:val="tru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源柔ゴシックXP Light" w:hAnsi="源柔ゴシックXP Light" w:eastAsia="源柔ゴシックXP Light" w:cs="源柔ゴシックXP Light"/>
                                  <w:color w:val="000000"/>
                                  <w:lang w:val="en-US" w:eastAsia="ja-JP"/>
                                </w:rPr>
                                <w:t>あなたが奪うもの、失うもの</w:t>
                              </w:r>
                            </w:p>
                            <w:p>
                              <w:pPr>
                                <w:overflowPunct w:val="tru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源柔ゴシックXP Light" w:hAnsi="源柔ゴシックXP Light" w:eastAsia="源柔ゴシックXP Light" w:cs="源柔ゴシックXP Light"/>
                                  <w:color w:val="000000"/>
                                  <w:lang w:val="en-US" w:eastAsia="ja-JP"/>
                                </w:rPr>
                                <w:t>＃No Heart No SNS</w:t>
                              </w:r>
                            </w:p>
                            <w:p>
                              <w:pPr>
                                <w:overflowPunct w:val="tru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源柔ゴシックXP Light" w:hAnsi="源柔ゴシックXP Light" w:eastAsia="源柔ゴシックXP Light" w:cs="源柔ゴシックXP Light"/>
                                  <w:color w:val="000000"/>
                                  <w:lang w:val="en-US" w:eastAsia="ja-JP"/>
                                </w:rPr>
                                <w:t>(政府広報オンライ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120"/>
                            <a:ext cx="135144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源柔ゴシックXP Light" w:hAnsi="源柔ゴシックXP Light" w:eastAsia="源柔ゴシックXP Light" w:cs="源柔ゴシックXP Light"/>
                                  <w:color w:val="000000"/>
                                  <w:lang w:val="en-US" w:eastAsia="ja-JP"/>
                                </w:rPr>
                                <w:t>ネットで誹謗中傷を受けたときは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源柔ゴシックXP Light" w:hAnsi="源柔ゴシックXP Light" w:eastAsia="源柔ゴシックXP Light" w:cs="源柔ゴシックXP Light"/>
                                  <w:color w:val="000000"/>
                                  <w:lang w:val="en-US" w:eastAsia="ja-JP"/>
                                </w:rPr>
                                <w:t>違法・有害情報</w:t>
                              </w:r>
                            </w:p>
                            <w:p>
                              <w:pPr>
                                <w:overflowPunct w:val="tru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源柔ゴシックXP Light" w:hAnsi="源柔ゴシックXP Light" w:eastAsia="源柔ゴシックXP Light" w:cs="源柔ゴシックXP Light"/>
                                  <w:color w:val="000000"/>
                                  <w:lang w:val="en-US" w:eastAsia="ja-JP"/>
                                </w:rPr>
                                <w:t>相談センタ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6" descr="qr cod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2960" y="0"/>
                            <a:ext cx="5403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71160" y="15120"/>
                            <a:ext cx="5396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84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15840"/>
                            <a:ext cx="18079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源柔ゴシックXP Light" w:hAnsi="源柔ゴシックXP Light" w:eastAsia="源柔ゴシックXP Light" w:cs="源柔ゴシックXP Light"/>
                                  <w:color w:val="000000"/>
                                  <w:lang w:val="en-US" w:eastAsia="ja-JP"/>
                                </w:rPr>
                                <w:t>教育に関する相談窓口</w:t>
                              </w:r>
                            </w:p>
                            <w:p>
                              <w:pPr>
                                <w:overflowPunct w:val="tru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源柔ゴシックXP Light" w:hAnsi="源柔ゴシックXP Light" w:eastAsia="源柔ゴシックXP Light" w:cs="源柔ゴシックXP Light"/>
                                  <w:color w:val="000000"/>
                                  <w:lang w:val="en-US" w:eastAsia="ja-JP"/>
                                </w:rPr>
                                <w:t>静岡県公式HPで教育に関する</w:t>
                              </w:r>
                            </w:p>
                            <w:p>
                              <w:pPr>
                                <w:overflowPunct w:val="tru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源柔ゴシックXP Light" w:hAnsi="源柔ゴシックXP Light" w:eastAsia="源柔ゴシックXP Light" w:cs="源柔ゴシックXP Light"/>
                                  <w:color w:val="000000"/>
                                  <w:lang w:val="en-US" w:eastAsia="ja-JP"/>
                                </w:rPr>
                                <w:t>相談先をまとめています。</w:t>
                              </w:r>
                            </w:p>
                            <w:p>
                              <w:pPr>
                                <w:overflowPunct w:val="tru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61.25pt;width:494.15pt;height:53.35pt" coordorigin="-72,3225" coordsize="9883,1067">
                <v:shape id="shape_0" stroked="f" o:allowincell="f" style="position:absolute;left:6927;top:3249;width:2883;height:1041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源柔ゴシックXP Light" w:hAnsi="源柔ゴシックXP Light" w:eastAsia="源柔ゴシックXP Light" w:cs="源柔ゴシックXP Light"/>
                            <w:color w:val="000000"/>
                            <w:lang w:val="en-US" w:eastAsia="ja-JP"/>
                          </w:rPr>
                          <w:t>SNSの誹謗中傷</w:t>
                        </w:r>
                      </w:p>
                      <w:p>
                        <w:pPr>
                          <w:overflowPunct w:val="tru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源柔ゴシックXP Light" w:hAnsi="源柔ゴシックXP Light" w:eastAsia="源柔ゴシックXP Light" w:cs="源柔ゴシックXP Light"/>
                            <w:color w:val="000000"/>
                            <w:lang w:val="en-US" w:eastAsia="ja-JP"/>
                          </w:rPr>
                          <w:t>あなたが奪うもの、失うもの</w:t>
                        </w:r>
                      </w:p>
                      <w:p>
                        <w:pPr>
                          <w:overflowPunct w:val="tru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源柔ゴシックXP Light" w:hAnsi="源柔ゴシックXP Light" w:eastAsia="源柔ゴシックXP Light" w:cs="源柔ゴシックXP Light"/>
                            <w:color w:val="000000"/>
                            <w:lang w:val="en-US" w:eastAsia="ja-JP"/>
                          </w:rPr>
                          <w:t>＃No Heart No SNS</w:t>
                        </w:r>
                      </w:p>
                      <w:p>
                        <w:pPr>
                          <w:overflowPunct w:val="tru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源柔ゴシックXP Light" w:hAnsi="源柔ゴシックXP Light" w:eastAsia="源柔ゴシックXP Light" w:cs="源柔ゴシックXP Light"/>
                            <w:color w:val="000000"/>
                            <w:lang w:val="en-US" w:eastAsia="ja-JP"/>
                          </w:rPr>
                          <w:t>(政府広報オンライ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3249;width:2127;height:1041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源柔ゴシックXP Light" w:hAnsi="源柔ゴシックXP Light" w:eastAsia="源柔ゴシックXP Light" w:cs="源柔ゴシックXP Light"/>
                            <w:color w:val="000000"/>
                            <w:lang w:val="en-US" w:eastAsia="ja-JP"/>
                          </w:rPr>
                          <w:t>ネットで誹謗中傷を受けたときは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源柔ゴシックXP Light" w:hAnsi="源柔ゴシックXP Light" w:eastAsia="源柔ゴシックXP Light" w:cs="源柔ゴシックXP Light"/>
                            <w:color w:val="000000"/>
                            <w:lang w:val="en-US" w:eastAsia="ja-JP"/>
                          </w:rPr>
                          <w:t>違法・有害情報</w:t>
                        </w:r>
                      </w:p>
                      <w:p>
                        <w:pPr>
                          <w:overflowPunct w:val="tru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源柔ゴシックXP Light" w:hAnsi="源柔ゴシックXP Light" w:eastAsia="源柔ゴシックXP Light" w:cs="源柔ゴシックXP Light"/>
                            <w:color w:val="000000"/>
                            <w:lang w:val="en-US" w:eastAsia="ja-JP"/>
                          </w:rPr>
                          <w:t>相談セ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6" stroked="f" o:allowincell="f" style="position:absolute;left:3208;top:3225;width:850;height:8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6182;top:3249;width:849;height:8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-72;top:3250;width:849;height:8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8;top:3250;width:2846;height:1041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源柔ゴシックXP Light" w:hAnsi="源柔ゴシックXP Light" w:eastAsia="源柔ゴシックXP Light" w:cs="源柔ゴシックXP Light"/>
                            <w:color w:val="000000"/>
                            <w:lang w:val="en-US" w:eastAsia="ja-JP"/>
                          </w:rPr>
                          <w:t>教育に関する相談窓口</w:t>
                        </w:r>
                      </w:p>
                      <w:p>
                        <w:pPr>
                          <w:overflowPunct w:val="tru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源柔ゴシックXP Light" w:hAnsi="源柔ゴシックXP Light" w:eastAsia="源柔ゴシックXP Light" w:cs="源柔ゴシックXP Light"/>
                            <w:color w:val="000000"/>
                            <w:lang w:val="en-US" w:eastAsia="ja-JP"/>
                          </w:rPr>
                          <w:t>静岡県公式HPで教育に関する</w:t>
                        </w:r>
                      </w:p>
                      <w:p>
                        <w:pPr>
                          <w:overflowPunct w:val="tru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源柔ゴシックXP Light" w:hAnsi="源柔ゴシックXP Light" w:eastAsia="源柔ゴシックXP Light" w:cs="源柔ゴシックXP Light"/>
                            <w:color w:val="000000"/>
                            <w:lang w:val="en-US" w:eastAsia="ja-JP"/>
                          </w:rPr>
                          <w:t>相談先をまとめています。</w:t>
                        </w:r>
                      </w:p>
                      <w:p>
                        <w:pPr>
                          <w:overflowPunct w:val="tru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686435</wp:posOffset>
                </wp:positionH>
                <wp:positionV relativeFrom="paragraph">
                  <wp:posOffset>2725420</wp:posOffset>
                </wp:positionV>
                <wp:extent cx="5281930" cy="219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静岡県ネット安全・安心協議会引用・参考</w:t>
                            </w:r>
                            <w:r>
                              <w:rPr>
                                <w:rFonts w:eastAsia="Century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「インターネットトラブル事例集（２０２２年版）」（総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7.25pt;mso-wrap-distance-left:16pt;mso-wrap-distance-right:16pt;mso-wrap-distance-top:0pt;mso-wrap-distance-bottom:0pt;margin-top:214.6pt;mso-position-vertical-relative:text;margin-left:5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840" w:hanging="0"/>
                        <w:jc w:val="right"/>
                        <w:rPr>
                          <w:w w:val="80"/>
                          <w:sz w:val="20"/>
                        </w:rPr>
                      </w:pPr>
                      <w:r>
                        <w:rPr>
                          <w:w w:val="80"/>
                          <w:sz w:val="20"/>
                        </w:rPr>
                        <w:t>静岡県ネット安全・安心協議会引用・参考</w:t>
                      </w:r>
                      <w:r>
                        <w:rPr>
                          <w:rFonts w:eastAsia="Century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w w:val="80"/>
                          <w:sz w:val="20"/>
                        </w:rPr>
                        <w:t>「インターネットトラブル事例集（２０２２年版）」（総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源柔ゴシックXP Light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8-17T16:06:00Z</cp:lastPrinted>
  <dcterms:modified xsi:type="dcterms:W3CDTF">2024-02-20T09:31:00Z</dcterms:modified>
  <cp:revision>71</cp:revision>
  <dc:subject/>
  <dc:title>　　　　　　　　 </dc:title>
</cp:coreProperties>
</file>