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" w:hanging="0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ascii="UD デジタル 教科書体 NP-B" w:hAnsi="UD デジタル 教科書体 NP-B" w:cs="UD デジタル 教科書体 NP-B" w:eastAsia="UD デジタル 教科書体 NP-B"/>
          <w:b/>
          <w:sz w:val="40"/>
        </w:rPr>
        <w:t>参　加　者　名　簿</w:t>
      </w:r>
    </w:p>
    <w:p>
      <w:pPr>
        <w:pStyle w:val="Style17"/>
        <w:spacing w:lineRule="exact" w:line="340"/>
        <w:ind w:right="840" w:hanging="0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Style17"/>
        <w:spacing w:lineRule="exact" w:line="340"/>
        <w:ind w:firstLine="408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団体名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exact" w:line="340"/>
        <w:ind w:firstLine="408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実施日　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　　　　　　　　　　　　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/>
      </w:pPr>
      <w:r>
        <w:rPr/>
        <w:t>１．参加児童・生徒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2"/>
        <w:gridCol w:w="3623"/>
        <w:gridCol w:w="1869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番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氏　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学　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学　年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３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８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適宜行を追加</w:t>
      </w:r>
    </w:p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Style17"/>
        <w:spacing w:lineRule="exact" w:line="340"/>
        <w:ind w:right="44" w:hanging="0"/>
        <w:jc w:val="both"/>
        <w:rPr/>
      </w:pPr>
      <w:r>
        <w:rPr/>
        <w:t>２．実行委員会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2"/>
        <w:gridCol w:w="3623"/>
        <w:gridCol w:w="1869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番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氏　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所　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0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4"/>
              </w:rPr>
              <w:t>役　職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１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２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３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FF"/>
                <w:sz w:val="24"/>
              </w:rPr>
              <w:t>４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FF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FF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40"/>
        <w:ind w:right="44" w:hanging="0"/>
        <w:jc w:val="both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適宜行を追加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Colorblue1">
    <w:name w:val="color_blue1"/>
    <w:qFormat/>
    <w:rPr>
      <w:color w:val="006699"/>
      <w:shd w:fill="auto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6:00Z</dcterms:created>
  <dc:creator/>
  <dc:description/>
  <cp:keywords/>
  <dc:language>en-US</dc:language>
  <cp:lastModifiedBy>後藤　彰太</cp:lastModifiedBy>
  <cp:lastPrinted>2022-03-01T11:52:00Z</cp:lastPrinted>
  <dcterms:modified xsi:type="dcterms:W3CDTF">2022-03-24T00:51:00Z</dcterms:modified>
  <cp:revision>22</cp:revision>
  <dc:subject/>
  <dc:title/>
</cp:coreProperties>
</file>