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《妊婦版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妊産婦及び母子支援連絡票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69545</wp:posOffset>
                </wp:positionV>
                <wp:extent cx="103759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8pt;mso-wrap-distance-left:9.05pt;mso-wrap-distance-right:9.05pt;mso-wrap-distance-top:0pt;mso-wrap-distance-bottom:0pt;margin-top:-13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AR P丸ゴシック体E" w:hAnsi="AR P丸ゴシック体E" w:eastAsia="AR P丸ゴシック体E" w:cs="AR P丸ゴシック体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4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市保健センター　様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機関名</w:t>
      </w:r>
    </w:p>
    <w:p>
      <w:pPr>
        <w:pStyle w:val="Normal"/>
        <w:ind w:firstLine="189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電話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妊産婦支援の必要な方について、家庭訪問・その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依頼します。</w:t>
      </w:r>
    </w:p>
    <w:tbl>
      <w:tblPr>
        <w:tblW w:w="109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06"/>
        <w:gridCol w:w="2625"/>
        <w:gridCol w:w="1485"/>
        <w:gridCol w:w="1544"/>
      </w:tblGrid>
      <w:tr>
        <w:trPr>
          <w:trHeight w:val="23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疾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妊産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妊産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状態等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娩予定日／出産日：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産・経産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往妊娠：流産　　回・早産　　回・死産　　回・中絶　　回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妊娠週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週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疾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れば記入</w:t>
            </w:r>
          </w:p>
        </w:tc>
        <w:tc>
          <w:tcPr>
            <w:tcW w:w="3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婚□未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入籍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･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　　日</w:t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住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系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分かれば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・疾患・キーパーソ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里帰り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後の訪問が必要な場合に記入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方→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（　　　　　　　　　　）携帯（　　　　　　　　　　　）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育児支援者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・有　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1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連絡したい事項】※支援が必要な項目にチェックがついてい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養育関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不安が強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不安の内容：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妊産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障害や疾病（疑い）により養育に支障が出る［ア精神､イ知的､ウ身体､エその他（　　　）］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断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通院先･頻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治療内容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周りに支援者がいない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妊産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が過去又は現在、［ア　タバコ、　イ　お酒､　ウ　薬物　］に依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母（妊産婦）が、ここ１年以内に２週間以上続く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不眠､イライラする､涙ぐみやすい､何もする気がない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ind w:left="225" w:first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症状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40335</wp:posOffset>
                      </wp:positionV>
                      <wp:extent cx="123825" cy="182181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2196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42840 h 1032840"/>
                                  <a:gd name="textAreaBottom" fmla="*/ 990000 h 10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8.3pt;margin-top:11.05pt;width:9.7pt;height:14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123190</wp:posOffset>
                      </wp:positionV>
                      <wp:extent cx="113665" cy="18376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37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43200 h 1041840"/>
                                  <a:gd name="textAreaBottom" fmla="*/ 998640 h 10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6.05pt;margin-top:9.7pt;width:8.9pt;height:14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妊娠中の受診の中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又は詳細説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済的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、養育に問題があった、</w:t>
            </w:r>
          </w:p>
          <w:p>
            <w:pPr>
              <w:pStyle w:val="Normal"/>
              <w:ind w:left="225"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後の養育に不安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胎児・子どもに対して関心を持たない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虐待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虐待経験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疑いも含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DV</w:t>
            </w:r>
            <w:r>
              <w:rPr>
                <w:rFonts w:ascii="ＭＳ 明朝;MS Mincho" w:hAnsi="ＭＳ 明朝;MS Mincho" w:cs="ＭＳ 明朝;MS Mincho"/>
                <w:sz w:val="22"/>
              </w:rPr>
              <w:t>を受けてい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疑いも含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複雑な関係の同居者と生活中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依頼機関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の方針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妊産婦健診時確認　・　電話　・　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 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過観察の内容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この情報については妊産婦・妊産婦の夫・家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同意を受けてい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無→理由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2"/>
              </w:rPr>
              <w:t>医療機関への返信方法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・　　文書　　・　　その他（　　　　　　　　　　　）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0" w:hanging="46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票の内容について、必要時ご担当者へ連絡を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454" w:gutter="0" w:header="323" w:top="379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" w:hanging="359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２　医療機関→市保健センター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富士保健所連絡様式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)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  <w:sz w:val="26"/>
        <w:szCs w:val="26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8:00Z</dcterms:created>
  <dc:creator>静岡県</dc:creator>
  <dc:description/>
  <cp:keywords/>
  <dc:language>en-US</dc:language>
  <cp:lastModifiedBy>00240377</cp:lastModifiedBy>
  <cp:lastPrinted>2020-03-25T14:39:00Z</cp:lastPrinted>
  <dcterms:modified xsi:type="dcterms:W3CDTF">2020-03-25T05:39:00Z</dcterms:modified>
  <cp:revision>5</cp:revision>
  <dc:subject/>
  <dc:title>電話・来所保健相談記録用紙</dc:title>
</cp:coreProperties>
</file>