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9469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65pt;mso-wrap-distance-left:9.05pt;mso-wrap-distance-right:9.05pt;mso-wrap-distance-top:0pt;mso-wrap-distance-bottom:0pt;margin-top:-36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出張展示実施報告書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静岡県地震防災センター所長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名称　　　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代表者職･氏名　 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令和　年　月　日付けで決定された出張展示が終了したので、下記のとおり報告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催事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催事の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参加者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評　　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当日の様子が分かる資料（配布物、写真等）があれば添付のこと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0:00Z</dcterms:created>
  <dc:creator>油井　里美</dc:creator>
  <dc:description/>
  <cp:keywords/>
  <dc:language>en-US</dc:language>
  <cp:lastModifiedBy>室屋　南月</cp:lastModifiedBy>
  <cp:lastPrinted>2024-07-11T08:46:00Z</cp:lastPrinted>
  <dcterms:modified xsi:type="dcterms:W3CDTF">2024-07-11T00:04:00Z</dcterms:modified>
  <cp:revision>13</cp:revision>
  <dc:subject/>
  <dc:title>静岡県地震防災センター出張展示実施要領</dc:title>
</cp:coreProperties>
</file>