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20"/>
        <w:gridCol w:w="6300"/>
      </w:tblGrid>
      <w:tr>
        <w:trPr>
          <w:trHeight w:val="524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料理名　ラーメンごはん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材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　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分）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　く　り　方</w:t>
            </w:r>
          </w:p>
        </w:tc>
      </w:tr>
      <w:tr>
        <w:trPr>
          <w:trHeight w:val="1095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カップ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は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卵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ね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茶碗１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適量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カップ麺を適度な大きさに砕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はん、卵、ねぎ（小口切り）を用意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カップ麺に熱湯を入れふたをし、１分３０秒たったら②を入れる。その後、１分３０秒ふたを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完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drawing>
                <wp:anchor behindDoc="0" distT="0" distB="0" distL="203200" distR="203200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68910</wp:posOffset>
                  </wp:positionV>
                  <wp:extent cx="2932430" cy="2202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680" t="10957" r="39757" b="4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ンロの使用時間【　　　１　　　】分</w:t>
            </w:r>
          </w:p>
        </w:tc>
      </w:tr>
      <w:tr>
        <w:trPr>
          <w:trHeight w:val="231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工夫した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炭水化物をたくさん採れるようにご飯を入れ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栄養をとれるように卵とねぎを入れた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397" w:right="340" w:gutter="0" w:header="0" w:top="56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2:00Z</dcterms:created>
  <dc:creator>2008640hs</dc:creator>
  <dc:description/>
  <cp:keywords/>
  <dc:language>en-US</dc:language>
  <cp:lastModifiedBy>田村　隆行</cp:lastModifiedBy>
  <cp:lastPrinted>2013-10-10T14:14:00Z</cp:lastPrinted>
  <dcterms:modified xsi:type="dcterms:W3CDTF">2017-03-30T23:42:00Z</dcterms:modified>
  <cp:revision>4</cp:revision>
  <dc:subject/>
  <dc:title>食材王国みやぎ高校生お弁当コンテスト応募用紙</dc:title>
</cp:coreProperties>
</file>