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1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　　 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（以上は必須）、</w:t>
      </w:r>
    </w:p>
    <w:p>
      <w:pPr>
        <w:pStyle w:val="Normal"/>
        <w:spacing w:lineRule="exact" w:line="340"/>
        <w:ind w:firstLine="18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御希望の方は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⑤文学散歩（有料）の参加コース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*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⑥シャトルバス（無料）の</w:t>
      </w:r>
    </w:p>
    <w:p>
      <w:pPr>
        <w:pStyle w:val="Normal"/>
        <w:spacing w:lineRule="exact" w:line="340"/>
        <w:ind w:firstLine="1827"/>
        <w:rPr/>
      </w:pP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時刻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*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⑦弁当（有料）注文個数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⑧駐車台数（無料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の該当項目を記入の上、</w:t>
      </w:r>
    </w:p>
    <w:p>
      <w:pPr>
        <w:pStyle w:val="Normal"/>
        <w:spacing w:lineRule="exact" w:line="340"/>
        <w:ind w:left="1823" w:hanging="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「３月３日伊豆文学　参加希望」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と明記した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はがき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ファクシミリ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の</w:t>
      </w:r>
    </w:p>
    <w:p>
      <w:pPr>
        <w:pStyle w:val="Normal"/>
        <w:spacing w:lineRule="exact" w:line="340"/>
        <w:ind w:left="1823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下さい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はいたしておりません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２ 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締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切　 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２５年２月２２日（金）。ただし、定員（４００人）になり次第締切り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09975" cy="829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284.2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6"/>
          <w:szCs w:val="26"/>
          <w:lang w:eastAsia="zh-CN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>先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係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０５４－２２１－２８２７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 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Ｉ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４　問合せ先　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文学フェスティバル実行委員会事務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電話 ０５４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２２１－３１０９（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内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５　アクセス 　　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交通機関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ＪＲ三島駅から伊豆箱根鉄道に乗換え、終点修善寺駅下車</w:t>
      </w:r>
    </w:p>
    <w:p>
      <w:pPr>
        <w:pStyle w:val="Normal"/>
        <w:spacing w:lineRule="exact" w:line="34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　修善寺駅から無料シャトルバスをご利用いただけます。</w:t>
      </w:r>
    </w:p>
    <w:p>
      <w:pPr>
        <w:pStyle w:val="Normal"/>
        <w:spacing w:lineRule="exact" w:line="340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</w:t>
      </w:r>
      <w:r>
        <w:rPr>
          <w:rFonts w:eastAsia="ＭＳ Ｐゴシック" w:cs="ＭＳ Ｐゴシック" w:ascii="ＭＳ Ｐゴシック" w:hAnsi="ＭＳ Ｐゴシック"/>
          <w:sz w:val="24"/>
        </w:rPr>
        <w:t>*2</w:t>
      </w:r>
      <w:r>
        <w:rPr>
          <w:rFonts w:ascii="ＭＳ Ｐゴシック" w:hAnsi="ＭＳ Ｐゴシック" w:cs="ＭＳ Ｐゴシック" w:eastAsia="ＭＳ Ｐゴシック"/>
          <w:sz w:val="24"/>
        </w:rPr>
        <w:t>からご希望の出発時刻を選んでお申し込みください。</w:t>
      </w:r>
    </w:p>
    <w:p>
      <w:pPr>
        <w:pStyle w:val="Normal"/>
        <w:spacing w:lineRule="exact" w:line="340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希望人数により時刻の変更をお願いすることがあります）</w:t>
      </w:r>
    </w:p>
    <w:p>
      <w:pPr>
        <w:pStyle w:val="Normal"/>
        <w:spacing w:lineRule="exact" w:line="360"/>
        <w:ind w:firstLine="182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自家用車：沼津、三島から伊豆中央道、修善寺道路経由で約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spacing w:lineRule="exact" w:line="36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駐車場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、事前の申し込みをお願いします。</w: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フェスティバル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0"/>
        <w:gridCol w:w="2520"/>
        <w:gridCol w:w="1320"/>
        <w:gridCol w:w="960"/>
        <w:gridCol w:w="960"/>
        <w:gridCol w:w="840"/>
        <w:gridCol w:w="960"/>
      </w:tblGrid>
      <w:tr>
        <w:trPr>
          <w:trHeight w:val="3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学散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～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ャトル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～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弁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文学散歩各コースの集合時刻・集合場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大仁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修善寺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会場ゆきシャトルバス修善寺駅発車時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ウ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エ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3:10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所要時間　片道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、帰りの会場発修善寺駅ゆきバスは、文学塾終了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ろから順次発車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0:00Z</dcterms:created>
  <dc:creator>00391059</dc:creator>
  <dc:description/>
  <cp:keywords/>
  <dc:language>en-US</dc:language>
  <cp:lastModifiedBy>00391059</cp:lastModifiedBy>
  <cp:lastPrinted>2012-12-21T14:09:00Z</cp:lastPrinted>
  <dcterms:modified xsi:type="dcterms:W3CDTF">2013-01-07T06:48:00Z</dcterms:modified>
  <cp:revision>3</cp:revision>
  <dc:subject/>
  <dc:title>✑伊豆文学フェスティバルへの参加申し込みについて</dc:title>
</cp:coreProperties>
</file>