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>
          <w:rFonts w:ascii="ＭＳ ゴシック" w:hAnsi="ＭＳ ゴシック" w:cs="ＭＳ ゴシック" w:eastAsia="ＭＳ ゴシック"/>
        </w:rPr>
        <w:t>様式第４号</w:t>
      </w:r>
      <w:r>
        <w:rPr/>
        <w:t>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center"/>
        <w:rPr>
          <w:highlight w:val="none"/>
        </w:rPr>
      </w:pPr>
      <w:r>
        <w:rPr/>
        <w:t>県産水産物ＰＲ事業計画変更承認申請書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firstLine="7000"/>
        <w:jc w:val="right"/>
        <w:rPr>
          <w:highlight w:val="none"/>
        </w:rPr>
      </w:pPr>
      <w:r>
        <w:rPr/>
        <w:t>令和　　年　　月　　日　</w:t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w:rPr/>
        <w:t>　　静岡県知事　氏　　　名　様</w:t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557395</wp:posOffset>
                </wp:positionH>
                <wp:positionV relativeFrom="paragraph">
                  <wp:posOffset>-177800</wp:posOffset>
                </wp:positionV>
                <wp:extent cx="136779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47640"/>
                        </a:xfrm>
                        <a:prstGeom prst="bracketPair">
                          <a:avLst>
                            <a:gd name="adj" fmla="val 89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にあっては、そ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の主たる事務所の所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在地</w:t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8.85pt;margin-top:-14pt;width:107.65pt;height:50.95pt;mso-wrap-style:square;v-text-anchor:top" type="_x0000_t185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法人にあっては、そ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3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の主たる事務所の所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3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住所</w:t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179070</wp:posOffset>
                </wp:positionV>
                <wp:extent cx="136779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47640"/>
                        </a:xfrm>
                        <a:prstGeom prst="bracketPair">
                          <a:avLst>
                            <a:gd name="adj" fmla="val 89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にあっては、そ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35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の名称及び代表者の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35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氏名</w:t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5pt;margin-top:-14.1pt;width:107.65pt;height:50.95pt;mso-wrap-style:square;v-text-anchor:top" type="_x0000_t185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法人にあっては、そ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359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の名称及び代表者の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359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氏名</w:t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200" w:right="-8" w:hanging="0"/>
        <w:jc w:val="left"/>
        <w:rPr>
          <w:highlight w:val="none"/>
        </w:rPr>
      </w:pPr>
      <w:r>
        <w:rPr/>
        <w:t>　令和　　年　　月　　日付け　第　　号により補助金の交付の決定を受けた県産水産物ＰＲ事業の計画を次のとおり変更したいので、承認されるよう関係書類を添えて申請します。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  <w:t>　１　計画変更の理由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  <w:t>　２　変更の内容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firstLine="200"/>
        <w:jc w:val="left"/>
        <w:rPr>
          <w:color w:val="000000"/>
          <w:highlight w:val="none"/>
        </w:rPr>
      </w:pPr>
      <w:r>
        <w:rPr>
          <w:color w:val="000000"/>
        </w:rPr>
        <w:t>（注）　法人その他の団体にあっては、以下の項目についても記載すること。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color w:val="000000"/>
          <w:highlight w:val="none"/>
        </w:rPr>
      </w:pPr>
      <w:r>
        <w:rPr>
          <w:color w:val="000000"/>
        </w:rPr>
        <w:t>　　　　　責任者　職・氏名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color w:val="000000"/>
          <w:highlight w:val="none"/>
        </w:rPr>
      </w:pPr>
      <w:r>
        <w:rPr>
          <w:color w:val="000000"/>
        </w:rPr>
        <w:t>　　　　　作成者　職・氏名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8:00Z</dcterms:created>
  <dc:creator>ＦＵＪ９９０３Ｂ０４６０</dc:creator>
  <dc:description/>
  <cp:keywords/>
  <dc:language>en-US</dc:language>
  <cp:lastModifiedBy>青木悠翔(振興班)</cp:lastModifiedBy>
  <cp:lastPrinted>2023-03-22T14:59:00Z</cp:lastPrinted>
  <dcterms:modified xsi:type="dcterms:W3CDTF">2023-03-30T02:53:00Z</dcterms:modified>
  <cp:revision>476</cp:revision>
  <dc:subject/>
  <dc:title/>
</cp:coreProperties>
</file>