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/>
        <w:t>（様式中１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5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第　　号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年　月　日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５年度中学生の高等学校一日体験入学　参加申込書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等学校長　様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right="1270" w:firstLine="203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　　　　　　　立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校長氏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3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地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電話番号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者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下記のとおり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実施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年　　月　　日（　　）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/>
              <w:t>２　参加人数</w:t>
            </w:r>
          </w:p>
          <w:tbl>
            <w:tblPr>
              <w:tblW w:w="706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240"/>
              <w:gridCol w:w="1344"/>
              <w:gridCol w:w="22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68"/>
                      <w:kern w:val="0"/>
                      <w:sz w:val="24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8"/>
                      <w:kern w:val="0"/>
                      <w:sz w:val="24"/>
                    </w:rPr>
                    <w:t>人数内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 w:val="24"/>
                    </w:rPr>
                    <w:t>訳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生徒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教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保護者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68"/>
                      <w:kern w:val="0"/>
                      <w:sz w:val="24"/>
                    </w:rPr>
                    <w:t>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60"/>
                    <w:ind w:firstLine="4319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7" w:hanging="2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県教育委員会ホームページの「実施計画一覧表」において、提出を求める旨を記載している高等学校に提出する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8" w:hanging="4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　※様式中１のみを求める（様式中２を求めない）高等学校の一部において、合計の欄に『学科ごとの人数等』の記載を求める場合があるので、「実施計画一覧表」の⑦備考欄を確認して作成する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　※提出期限については、「実施計画一覧表」の⑦備考欄を確認し期日までに提出する。　　　　　　　　　　　　</w:t>
      </w:r>
    </w:p>
    <w:p>
      <w:pPr>
        <w:pStyle w:val="Normal"/>
        <w:suppressAutoHyphens w:val="true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pacing w:val="-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000000"/>
          <w:spacing w:val="-10"/>
          <w:kern w:val="0"/>
          <w:sz w:val="24"/>
        </w:rPr>
      </w:r>
    </w:p>
    <w:sectPr>
      <w:type w:val="nextPage"/>
      <w:pgSz w:w="11906" w:h="16838"/>
      <w:pgMar w:left="1248" w:right="1248" w:gutter="0" w:header="0" w:top="964" w:footer="0" w:bottom="964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24:00Z</dcterms:created>
  <dc:creator>sdouser</dc:creator>
  <dc:description/>
  <cp:keywords/>
  <dc:language>en-US</dc:language>
  <cp:lastModifiedBy>佐野　大和</cp:lastModifiedBy>
  <cp:lastPrinted>2023-03-24T09:24:00Z</cp:lastPrinted>
  <dcterms:modified xsi:type="dcterms:W3CDTF">2023-03-24T00:24:00Z</dcterms:modified>
  <cp:revision>2</cp:revision>
  <dc:subject/>
  <dc:title>教高第1267号</dc:title>
</cp:coreProperties>
</file>