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419100</wp:posOffset>
            </wp:positionV>
            <wp:extent cx="16256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775" w:hanging="775"/>
        <w:jc w:val="center"/>
        <w:rPr>
          <w:rFonts w:ascii="HGS創英角ｺﾞｼｯｸUB" w:hAnsi="HGS創英角ｺﾞｼｯｸUB" w:eastAsia="HGS創英角ｺﾞｼｯｸUB" w:cs="HGS創英角ｺﾞｼｯｸUB"/>
          <w:color w:val="251FA1"/>
          <w:sz w:val="52"/>
        </w:rPr>
      </w:pPr>
      <w:r>
        <w:rPr>
          <w:rFonts w:ascii="HGS創英角ｺﾞｼｯｸUB" w:hAnsi="HGS創英角ｺﾞｼｯｸUB" w:cs="HGS創英角ｺﾞｼｯｸUB" w:eastAsia="HGS創英角ｺﾞｼｯｸUB"/>
          <w:color w:val="251FA1"/>
          <w:sz w:val="52"/>
        </w:rPr>
        <w:t>静岡県事業継続計画（</w:t>
      </w:r>
      <w:r>
        <w:rPr>
          <w:rFonts w:eastAsia="HGS創英角ｺﾞｼｯｸUB" w:cs="HGS創英角ｺﾞｼｯｸUB" w:ascii="HGS創英角ｺﾞｼｯｸUB" w:hAnsi="HGS創英角ｺﾞｼｯｸUB"/>
          <w:color w:val="251FA1"/>
          <w:sz w:val="52"/>
        </w:rPr>
        <w:t>BCP</w:t>
      </w:r>
      <w:r>
        <w:rPr>
          <w:rFonts w:ascii="HGS創英角ｺﾞｼｯｸUB" w:hAnsi="HGS創英角ｺﾞｼｯｸUB" w:cs="HGS創英角ｺﾞｼｯｸUB" w:eastAsia="HGS創英角ｺﾞｼｯｸUB"/>
          <w:color w:val="251FA1"/>
          <w:sz w:val="52"/>
        </w:rPr>
        <w:t>）</w:t>
      </w:r>
    </w:p>
    <w:p>
      <w:pPr>
        <w:pStyle w:val="Normal"/>
        <w:ind w:left="775" w:hanging="775"/>
        <w:jc w:val="center"/>
        <w:rPr>
          <w:rFonts w:ascii="HGS創英角ｺﾞｼｯｸUB" w:hAnsi="HGS創英角ｺﾞｼｯｸUB" w:eastAsia="HGS創英角ｺﾞｼｯｸUB" w:cs="HGS創英角ｺﾞｼｯｸUB"/>
          <w:color w:val="251FA1"/>
          <w:sz w:val="52"/>
        </w:rPr>
      </w:pPr>
      <w:r>
        <w:rPr>
          <w:rFonts w:ascii="HGS創英角ｺﾞｼｯｸUB" w:hAnsi="HGS創英角ｺﾞｼｯｸUB" w:cs="HGS創英角ｺﾞｼｯｸUB" w:eastAsia="HGS創英角ｺﾞｼｯｸUB"/>
          <w:color w:val="251FA1"/>
          <w:sz w:val="52"/>
        </w:rPr>
        <w:t>モデルプラン（第４版）</w:t>
      </w:r>
    </w:p>
    <w:p>
      <w:pPr>
        <w:pStyle w:val="Normal"/>
        <w:snapToGrid w:val="false"/>
        <w:ind w:left="775" w:hanging="775"/>
        <w:jc w:val="center"/>
        <w:rPr>
          <w:rFonts w:ascii="HGS創英角ｺﾞｼｯｸUB" w:hAnsi="HGS創英角ｺﾞｼｯｸUB" w:eastAsia="HGS創英角ｺﾞｼｯｸUB" w:cs="HGS創英角ｺﾞｼｯｸUB"/>
          <w:color w:val="251FA1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251FA1"/>
          <w:sz w:val="52"/>
        </w:rPr>
        <w:t>ＢＣＭ活動自己評価チェックリスト</w:t>
      </w:r>
    </w:p>
    <w:p>
      <w:pPr>
        <w:pStyle w:val="Normal"/>
        <w:ind w:left="656" w:hanging="656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  <w:drawing>
          <wp:inline distT="0" distB="0" distL="0" distR="0">
            <wp:extent cx="5419725" cy="426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6" w:hanging="656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269240</wp:posOffset>
                </wp:positionV>
                <wp:extent cx="515810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本リストを使って、自社で作成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C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ついて、各様式や運用状況などを チェックしてみましょう。 また、作成漏れの項目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活動の充実に活用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C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見直し・改善に役立て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5pt;height:23pt;mso-wrap-distance-left:9.05pt;mso-wrap-distance-right:9.05pt;mso-wrap-distance-top:3.6pt;mso-wrap-distance-bottom:3.6pt;margin-top:21.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本リストを使って、自社で作成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C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ついて、各様式や運用状況などを チェックしてみましょう。 また、作成漏れの項目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活動の充実に活用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C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見直し・改善に役立て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6" w:hanging="656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spacing w:lineRule="exact" w:line="160"/>
        <w:ind w:left="656" w:hanging="656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spacing w:lineRule="exact" w:line="160"/>
        <w:ind w:left="656" w:hanging="656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spacing w:lineRule="exact" w:line="160"/>
        <w:ind w:left="656" w:hanging="656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38100</wp:posOffset>
                </wp:positionV>
                <wp:extent cx="5149215" cy="50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kern w:val="0"/>
                                <w:sz w:val="48"/>
                              </w:rPr>
                              <w:t>静岡県経済産業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40pt;mso-wrap-distance-left:9.05pt;mso-wrap-distance-right:9.05pt;mso-wrap-distance-top:3.6pt;mso-wrap-distance-bottom:3.6pt;margin-top:3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21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kern w:val="0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kern w:val="0"/>
                          <w:sz w:val="48"/>
                        </w:rPr>
                        <w:t>静岡県経済産業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ind w:left="424" w:hanging="214"/>
        <w:rPr>
          <w:rFonts w:ascii="ＭＳ 明朝" w:hAnsi="ＭＳ 明朝" w:eastAsia="ＭＳ ゴシック" w:cs="ＭＳ 明朝"/>
          <w:color w:val="000000"/>
          <w:sz w:val="44"/>
        </w:rPr>
      </w:pPr>
      <w:r>
        <w:rPr>
          <w:rFonts w:eastAsia="ＭＳ ゴシック" w:cs="ＭＳ 明朝" w:ascii="ＭＳ 明朝" w:hAnsi="ＭＳ 明朝"/>
          <w:color w:val="000000"/>
          <w:sz w:val="4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-12700</wp:posOffset>
                </wp:positionV>
                <wp:extent cx="5200015" cy="611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静岡県事業継続計画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BCP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）モデルプラン（第４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「ＢＣＭ自己評価チェックリスト」の活用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8.15pt;mso-wrap-distance-left:9.05pt;mso-wrap-distance-right:9.05pt;mso-wrap-distance-top:3.6pt;mso-wrap-distance-bottom:3.6pt;margin-top:-1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静岡県事業継続計画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BCP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）モデルプラン（第４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「ＢＣＭ自己評価チェックリスト」の活用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12825</wp:posOffset>
                </wp:positionV>
                <wp:extent cx="5791200" cy="677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77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「ＢＣＭ自己評価チェックリスト」は、自社のＢＣＭ活動の取組状況を自己評価することで、各プロセスの達成状況や足りていない部分などを把握し、ＢＣＭの実力向上に役立てることを目的としています。また、各評価項目に評価値を入力すれば、レーダーチャートの表示ができます。定期的に評価することで、ＢＣＭ活動の成果・課題が確認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【ＢＣＭ自己評価チェックリストについて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１．チェック項目（全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項目）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チェック項目は、静岡県事業継続計画モデルプラン（第４版）の説明構成（章立て）及び策定様式に合わせて決めています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２．区　分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区分は、項目に応じて３段階に分類され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：最低限実施すべき項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〇：ＢＣＰ策定上の実効性を高めるために実施する項目（計画的に達成が必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△：到達目標とする項目で将来的に達成が必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３．自己評価の基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　基準は、項目に応じて３段階評価としており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２点：項目に対し満足な状態（実施している、到達している、機能している）</w:t>
                            </w:r>
                          </w:p>
                          <w:p>
                            <w:pPr>
                              <w:pStyle w:val="Normal"/>
                              <w:ind w:left="1084" w:hanging="66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１点：項目に対し不十分な状態（一部のみ実施しているが全部ではない、実施状況が不十分である、実施途中で完了していない）</w:t>
                            </w:r>
                          </w:p>
                          <w:p>
                            <w:pPr>
                              <w:pStyle w:val="Normal"/>
                              <w:ind w:left="1084" w:hanging="66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０点：項目に対し未実施な状態（まったく実施・到達・機能していない）</w:t>
                            </w:r>
                          </w:p>
                          <w:p>
                            <w:pPr>
                              <w:pStyle w:val="Normal"/>
                              <w:ind w:left="1084" w:hanging="66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u w:val="single"/>
                              </w:rPr>
                              <w:t>４．レーダーチャート</w:t>
                            </w:r>
                          </w:p>
                          <w:p>
                            <w:pPr>
                              <w:pStyle w:val="Normal"/>
                              <w:ind w:left="281" w:hanging="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各評価項目に自己評価点（２点，１点，０点）を入力すると、章ごとや項目区分別等で、レーダーチャートが表示さ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33.7pt;mso-wrap-distance-left:9.05pt;mso-wrap-distance-right:9.05pt;mso-wrap-distance-top:3.6pt;mso-wrap-distance-bottom:3.6pt;margin-top:79.7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「ＢＣＭ自己評価チェックリスト」は、自社のＢＣＭ活動の取組状況を自己評価することで、各プロセスの達成状況や足りていない部分などを把握し、ＢＣＭの実力向上に役立てることを目的としています。また、各評価項目に評価値を入力すれば、レーダーチャートの表示ができます。定期的に評価することで、ＢＣＭ活動の成果・課題が確認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【ＢＣＭ自己評価チェックリストについて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u w:val="single"/>
                        </w:rPr>
                        <w:t>１．チェック項目（全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u w:val="single"/>
                        </w:rPr>
                        <w:t>11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u w:val="single"/>
                        </w:rPr>
                        <w:t>項目）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チェック項目は、静岡県事業継続計画モデルプラン（第４版）の説明構成（章立て）及び策定様式に合わせて決めています。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u w:val="single"/>
                        </w:rPr>
                        <w:t>２．区　分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6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区分は、項目に応じて３段階に分類されます。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◎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：最低限実施すべき項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　〇：ＢＣＰ策定上の実効性を高めるために実施する項目（計画的に達成が必要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　△：到達目標とする項目で将来的に達成が必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u w:val="single"/>
                        </w:rPr>
                        <w:t>３．自己評価の基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　　基準は、項目に応じて３段階評価としております。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２点：項目に対し満足な状態（実施している、到達している、機能している）</w:t>
                      </w:r>
                    </w:p>
                    <w:p>
                      <w:pPr>
                        <w:pStyle w:val="Normal"/>
                        <w:ind w:left="1084" w:hanging="66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１点：項目に対し不十分な状態（一部のみ実施しているが全部ではない、実施状況が不十分である、実施途中で完了していない）</w:t>
                      </w:r>
                    </w:p>
                    <w:p>
                      <w:pPr>
                        <w:pStyle w:val="Normal"/>
                        <w:ind w:left="1084" w:hanging="66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０点：項目に対し未実施な状態（まったく実施・到達・機能していない）</w:t>
                      </w:r>
                    </w:p>
                    <w:p>
                      <w:pPr>
                        <w:pStyle w:val="Normal"/>
                        <w:ind w:left="1084" w:hanging="66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2" w:hanging="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u w:val="single"/>
                        </w:rPr>
                        <w:t>４．レーダーチャート</w:t>
                      </w:r>
                    </w:p>
                    <w:p>
                      <w:pPr>
                        <w:pStyle w:val="Normal"/>
                        <w:ind w:left="281" w:hanging="2"/>
                        <w:jc w:val="left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各評価項目に自己評価点（２点，１点，０点）を入力すると、章ごとや項目区分別等で、レーダーチャートが表示さ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90830</wp:posOffset>
                </wp:positionV>
                <wp:extent cx="5963920" cy="81654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16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2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【ＢＣＭ自己評価チェックリストの利用方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u w:val="single"/>
                              </w:rPr>
                              <w:t>１．ＢＣＭ活動について自己評価を実施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　すべての項目を自己評価し、評価点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点、０点の項目について、２点になることを目指して、モデルプラン第４版等を参考に対応してください。</w:t>
                            </w:r>
                          </w:p>
                          <w:p>
                            <w:pPr>
                              <w:pStyle w:val="Normal"/>
                              <w:ind w:left="420" w:firstLine="205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また、２回目以降の評価結果が、前回チェック時に比べ、変化がない又は評価が下がった項目については、原因を特定し対策してください。</w:t>
                            </w:r>
                          </w:p>
                          <w:p>
                            <w:pPr>
                              <w:pStyle w:val="Normal"/>
                              <w:ind w:left="420" w:firstLine="205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原因の例）</w:t>
                            </w:r>
                          </w:p>
                          <w:p>
                            <w:pPr>
                              <w:pStyle w:val="Normal"/>
                              <w:ind w:firstLine="838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時間が不足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対応する人の知識、スキルが不足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予算化が困難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対策のアイデアが思いつかない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対策の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専門家の助言をもら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各種ＢＣＰ支援制度（補助金等）の活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・外部専門団体のセミナーを利用する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  <w:u w:val="single"/>
                              </w:rPr>
                              <w:t>２．レーダーチャートの使い方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チェック項目の点数を踏まえたレーダーチャートを活用することにより、自社の弱い部分等を確認できます。その結果、自社のＢＣＭ活動の状況を客観的に把握できます。また、モデルプラン第４版の各章ごとの達成状況を把握し、現在の状態を知ることにより、自社が行うべき対応について、優先順位を付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hanging="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以上、本チェックリストを活用し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実施計画の状況や注力すべき項目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等を把握し、より良いＢＣＭ活動に役立ててください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42.95pt;mso-wrap-distance-left:9.05pt;mso-wrap-distance-right:9.05pt;mso-wrap-distance-top:3.6pt;mso-wrap-distance-bottom:3.6pt;margin-top:22.9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2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【ＢＣＭ自己評価チェックリストの利用方法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u w:val="single"/>
                        </w:rPr>
                        <w:t>１．ＢＣＭ活動について自己評価を実施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　　すべての項目を自己評価し、評価点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点、０点の項目について、２点になることを目指して、モデルプラン第４版等を参考に対応してください。</w:t>
                      </w:r>
                    </w:p>
                    <w:p>
                      <w:pPr>
                        <w:pStyle w:val="Normal"/>
                        <w:ind w:left="420" w:firstLine="205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また、２回目以降の評価結果が、前回チェック時に比べ、変化がない又は評価が下がった項目については、原因を特定し対策してください。</w:t>
                      </w:r>
                    </w:p>
                    <w:p>
                      <w:pPr>
                        <w:pStyle w:val="Normal"/>
                        <w:ind w:left="420" w:firstLine="205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原因の例）</w:t>
                      </w:r>
                    </w:p>
                    <w:p>
                      <w:pPr>
                        <w:pStyle w:val="Normal"/>
                        <w:ind w:firstLine="838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時間が不足している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対応する人の知識、スキルが不足している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予算化が困難である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対策のアイデアが思いつかない　など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対策の例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専門家の助言をもら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各種ＢＣＰ支援制度（補助金等）の活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・外部専門団体のセミナーを利用する　など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  <w:u w:val="single"/>
                        </w:rPr>
                        <w:t>２．レーダーチャートの使い方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チェック項目の点数を踏まえたレーダーチャートを活用することにより、自社の弱い部分等を確認できます。その結果、自社のＢＣＭ活動の状況を客観的に把握できます。また、モデルプラン第４版の各章ごとの達成状況を把握し、現在の状態を知ることにより、自社が行うべき対応について、優先順位を付け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2" w:hanging="2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以上、本チェックリストを活用し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実施計画の状況や注力すべき項目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等を把握し、より良いＢＣＭ活動に役立ててください。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276" w:footer="992" w:bottom="1701"/>
      <w:pgBorders w:display="allPages" w:offsetFrom="page">
        <w:top w:val="single" w:sz="48" w:space="24" w:color="548DD4"/>
        <w:left w:val="single" w:sz="48" w:space="24" w:color="548DD4"/>
        <w:bottom w:val="single" w:sz="48" w:space="24" w:color="548DD4"/>
        <w:right w:val="single" w:sz="48" w:space="24" w:color="548DD4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6:00Z</dcterms:created>
  <dc:creator/>
  <dc:description/>
  <cp:keywords/>
  <dc:language>en-US</dc:language>
  <cp:lastModifiedBy>深澤　克友</cp:lastModifiedBy>
  <dcterms:modified xsi:type="dcterms:W3CDTF">2023-11-10T05:55:00Z</dcterms:modified>
  <cp:revision>6</cp:revision>
  <dc:subject/>
  <dc:title/>
</cp:coreProperties>
</file>